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 xml:space="preserve">РЕПУБЛИКА СРБИЈА </w:t>
      </w:r>
    </w:p>
    <w:p>
      <w:pPr>
        <w:pStyle w:val="Normal"/>
        <w:tabs>
          <w:tab w:val="clear" w:pos="720"/>
          <w:tab w:val="left" w:pos="1418" w:leader="none"/>
        </w:tabs>
        <w:jc w:val="both"/>
        <w:rPr>
          <w:sz w:val="26"/>
          <w:szCs w:val="26"/>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TРЕЋЕ ВАНРЕДНО ЗАСЕДАЊЕ</w:t>
      </w:r>
    </w:p>
    <w:p>
      <w:pPr>
        <w:pStyle w:val="Normal"/>
        <w:tabs>
          <w:tab w:val="clear" w:pos="720"/>
          <w:tab w:val="left" w:pos="1418" w:leader="none"/>
        </w:tabs>
        <w:jc w:val="both"/>
        <w:rPr>
          <w:sz w:val="26"/>
          <w:szCs w:val="26"/>
        </w:rPr>
      </w:pPr>
      <w:r>
        <w:rPr>
          <w:sz w:val="26"/>
          <w:szCs w:val="26"/>
          <w:lang w:val="sr-CS"/>
        </w:rPr>
        <w:t>11. фебруар 2013. године</w:t>
      </w:r>
    </w:p>
    <w:p>
      <w:pPr>
        <w:pStyle w:val="Normal"/>
        <w:tabs>
          <w:tab w:val="clear" w:pos="720"/>
          <w:tab w:val="left" w:pos="1418" w:leader="none"/>
        </w:tabs>
        <w:jc w:val="both"/>
        <w:rPr>
          <w:sz w:val="26"/>
          <w:szCs w:val="26"/>
          <w:lang w:val="sr-CS"/>
        </w:rPr>
      </w:pPr>
      <w:r>
        <w:rPr>
          <w:sz w:val="26"/>
          <w:szCs w:val="26"/>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ПРЕДСЕДНИК: Поштоване даме и господо народни посланици, отварам седницу Трећег ванредног заседања Народне скупштине Републике Србије у 2013. години. </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42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су у сали присутна 134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народни посланици Младен Грујић и Миодраг Стојковић.</w:t>
      </w:r>
    </w:p>
    <w:p>
      <w:pPr>
        <w:pStyle w:val="Normal"/>
        <w:tabs>
          <w:tab w:val="clear" w:pos="720"/>
          <w:tab w:val="left" w:pos="1418" w:leader="none"/>
        </w:tabs>
        <w:jc w:val="both"/>
        <w:rPr>
          <w:sz w:val="26"/>
          <w:szCs w:val="26"/>
        </w:rPr>
      </w:pPr>
      <w:r>
        <w:rPr>
          <w:sz w:val="26"/>
          <w:szCs w:val="26"/>
          <w:lang w:val="sr-CS"/>
        </w:rPr>
        <w:tab/>
        <w:t>Сагласно члану 86. став 2. и члану 87.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и изузетно за понедељак, мимо дана утврђених у члану 87. став 1. Пословника, због потребе да Народна скупштина што пре размотри предлоге аката из дневног реда који је одређен у захтеву 141 народног посланика за одржавање ванредног заседањ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звао да данашњој седници, поред представника предлагача Александра Вучића, првог потпредседника Владе и министра одбране, присуствују и: Мирослав Јовановић, помоћник министра одбране, Светко Ковач, директор ВБА, бригадни генерал Драган Владисављевић, директор ВОА и пуковник Љубомир Николић, начелник Управе за међународну војну сарадњу у Министарству одбране.</w:t>
      </w:r>
    </w:p>
    <w:p>
      <w:pPr>
        <w:pStyle w:val="Normal"/>
        <w:tabs>
          <w:tab w:val="clear" w:pos="720"/>
          <w:tab w:val="left" w:pos="1418" w:leader="none"/>
        </w:tabs>
        <w:jc w:val="both"/>
        <w:rPr/>
      </w:pPr>
      <w:r>
        <w:rPr>
          <w:sz w:val="26"/>
          <w:szCs w:val="26"/>
          <w:lang w:val="sr-CS"/>
        </w:rPr>
        <w:tab/>
        <w:t>Уз сазив Трећег ванредног заседања Народне скупштине у 2013. години, које је сазвано на захтев 141 народног посланика, сагласно члану 106. став 3. Устава Републике Србије, члану 48. став 3. Закона о Народној скупштини и члану 249. Пословника Народне скупштине, достављен вам је захтев за одржавање Трећег ванредног заседања, са одређеним дневним редом садржаним у том захтеву.</w:t>
      </w:r>
    </w:p>
    <w:p>
      <w:pPr>
        <w:pStyle w:val="Normal"/>
        <w:tabs>
          <w:tab w:val="clear" w:pos="720"/>
          <w:tab w:val="left" w:pos="1418" w:leader="none"/>
        </w:tabs>
        <w:jc w:val="both"/>
        <w:rPr>
          <w:sz w:val="26"/>
          <w:szCs w:val="26"/>
          <w:lang w:val="sr-CS"/>
        </w:rPr>
      </w:pPr>
      <w:r>
        <w:rPr>
          <w:sz w:val="26"/>
          <w:szCs w:val="26"/>
          <w:lang w:val="sr-CS"/>
        </w:rPr>
        <w:tab/>
        <w:t xml:space="preserve">Као што сте могли да видите, за Треће ванредно заседање Народне скупштине у 2013. години, одређен је следећи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Предлог резолуције о поштовању људских права избеглих и прогнаних лица и других грађана који су оштећени у својим имовинским и другим правима у државама насталим на подручју бивше Југославије</w:t>
      </w:r>
      <w:r>
        <w:rPr>
          <w:rFonts w:eastAsia="MyriadPro-Bold;Arial Unicode MS"/>
          <w:sz w:val="26"/>
          <w:szCs w:val="26"/>
          <w:lang w:val="sr-CS"/>
        </w:rPr>
        <w:t>,</w:t>
      </w:r>
      <w:r>
        <w:rPr>
          <w:sz w:val="26"/>
          <w:szCs w:val="26"/>
          <w:lang w:val="sr-CS"/>
        </w:rPr>
        <w:t xml:space="preserve"> који је поднео народни посланик Миодраг Линта (Предлог резолуције је повучен из процедуре);</w:t>
      </w:r>
    </w:p>
    <w:p>
      <w:pPr>
        <w:pStyle w:val="Normal"/>
        <w:tabs>
          <w:tab w:val="clear" w:pos="720"/>
          <w:tab w:val="left" w:pos="1418" w:leader="none"/>
        </w:tabs>
        <w:jc w:val="both"/>
        <w:rPr>
          <w:sz w:val="26"/>
          <w:szCs w:val="26"/>
          <w:lang w:val="sr-CS"/>
        </w:rPr>
      </w:pPr>
      <w:r>
        <w:rPr>
          <w:sz w:val="26"/>
          <w:szCs w:val="26"/>
          <w:lang w:val="sr-CS"/>
        </w:rPr>
        <w:tab/>
        <w:t>2. Предлог одлуке о усвајању Годишњег плана употребе Војске Србије и других снага одбране у мултинационалним операцијама у 2013. години, који је поднела Влада;</w:t>
      </w:r>
    </w:p>
    <w:p>
      <w:pPr>
        <w:pStyle w:val="Normal"/>
        <w:tabs>
          <w:tab w:val="clear" w:pos="720"/>
          <w:tab w:val="left" w:pos="1418" w:leader="none"/>
        </w:tabs>
        <w:jc w:val="both"/>
        <w:rPr>
          <w:sz w:val="26"/>
          <w:szCs w:val="26"/>
          <w:lang w:val="sr-CS"/>
        </w:rPr>
      </w:pPr>
      <w:r>
        <w:rPr>
          <w:sz w:val="26"/>
          <w:szCs w:val="26"/>
          <w:lang w:val="sr-CS"/>
        </w:rPr>
        <w:tab/>
        <w:t>3. Предлог одлуке о учешћу припадника Војске Србије у мултинационалним операцијама у 2013. години, који је поднела Влада;</w:t>
      </w:r>
    </w:p>
    <w:p>
      <w:pPr>
        <w:pStyle w:val="Normal"/>
        <w:tabs>
          <w:tab w:val="clear" w:pos="720"/>
          <w:tab w:val="left" w:pos="1418" w:leader="none"/>
        </w:tabs>
        <w:jc w:val="both"/>
        <w:rPr/>
      </w:pPr>
      <w:r>
        <w:rPr>
          <w:sz w:val="26"/>
          <w:szCs w:val="26"/>
          <w:lang w:val="sr-CS"/>
        </w:rPr>
        <w:tab/>
        <w:t>4. Предлог закона о изменама и допунама Закона о Војнобезбедносној агенцији и Војнообавештајној агенцији, који је поднела Влада;</w:t>
      </w:r>
    </w:p>
    <w:p>
      <w:pPr>
        <w:pStyle w:val="Normal"/>
        <w:tabs>
          <w:tab w:val="clear" w:pos="720"/>
          <w:tab w:val="left" w:pos="1418" w:leader="none"/>
        </w:tabs>
        <w:jc w:val="both"/>
        <w:rPr/>
      </w:pPr>
      <w:r>
        <w:rPr>
          <w:sz w:val="26"/>
          <w:szCs w:val="26"/>
          <w:lang w:val="sr-CS"/>
        </w:rPr>
        <w:tab/>
        <w:t>5. Предлог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 који је поднела Влада;</w:t>
      </w:r>
    </w:p>
    <w:p>
      <w:pPr>
        <w:pStyle w:val="Normal"/>
        <w:tabs>
          <w:tab w:val="clear" w:pos="720"/>
          <w:tab w:val="left" w:pos="1418" w:leader="none"/>
        </w:tabs>
        <w:jc w:val="both"/>
        <w:rPr>
          <w:sz w:val="26"/>
          <w:szCs w:val="26"/>
          <w:lang w:val="sr-CS"/>
        </w:rPr>
      </w:pPr>
      <w:r>
        <w:rPr>
          <w:sz w:val="26"/>
          <w:szCs w:val="26"/>
          <w:lang w:val="sr-CS"/>
        </w:rPr>
        <w:tab/>
        <w:t>6. Предлог закона о потврђивању Измена и допуна Конвенције о међународним железничким превозима (COTIF), који је поднела Влада;</w:t>
      </w:r>
    </w:p>
    <w:p>
      <w:pPr>
        <w:pStyle w:val="Normal"/>
        <w:tabs>
          <w:tab w:val="clear" w:pos="720"/>
          <w:tab w:val="left" w:pos="1418" w:leader="none"/>
        </w:tabs>
        <w:jc w:val="both"/>
        <w:rPr>
          <w:sz w:val="26"/>
          <w:szCs w:val="26"/>
          <w:lang w:val="sr-CS"/>
        </w:rPr>
      </w:pPr>
      <w:r>
        <w:rPr>
          <w:sz w:val="26"/>
          <w:szCs w:val="26"/>
          <w:lang w:val="sr-CS"/>
        </w:rPr>
        <w:tab/>
        <w:t>7. Предлог закона о потврђивању Конвенције Међународне организације рада број 181 о приватним агенцијама за запошљавање, који је поднела Влада;</w:t>
      </w:r>
    </w:p>
    <w:p>
      <w:pPr>
        <w:pStyle w:val="Normal"/>
        <w:tabs>
          <w:tab w:val="clear" w:pos="720"/>
          <w:tab w:val="left" w:pos="1418" w:leader="none"/>
        </w:tabs>
        <w:jc w:val="both"/>
        <w:rPr>
          <w:sz w:val="26"/>
          <w:szCs w:val="26"/>
          <w:lang w:val="sr-CS"/>
        </w:rPr>
      </w:pPr>
      <w:r>
        <w:rPr>
          <w:sz w:val="26"/>
          <w:szCs w:val="26"/>
          <w:lang w:val="sr-CS"/>
        </w:rPr>
        <w:tab/>
        <w:t>8. Предлог закона о потврђивању Конвенције Међународне организације рада број 150 о администрацији рада, који је поднела Влада;</w:t>
      </w:r>
    </w:p>
    <w:p>
      <w:pPr>
        <w:pStyle w:val="Normal"/>
        <w:tabs>
          <w:tab w:val="clear" w:pos="720"/>
          <w:tab w:val="left" w:pos="1418" w:leader="none"/>
        </w:tabs>
        <w:jc w:val="both"/>
        <w:rPr/>
      </w:pPr>
      <w:r>
        <w:rPr>
          <w:sz w:val="26"/>
          <w:szCs w:val="26"/>
          <w:lang w:val="sr-CS"/>
        </w:rPr>
        <w:tab/>
        <w:t>9. Предлог одлуке о престанку функције председника Врховног касационог суда, који је поднео Високи савет судства;</w:t>
      </w:r>
    </w:p>
    <w:p>
      <w:pPr>
        <w:pStyle w:val="Normal"/>
        <w:tabs>
          <w:tab w:val="clear" w:pos="720"/>
          <w:tab w:val="left" w:pos="1418" w:leader="none"/>
        </w:tabs>
        <w:jc w:val="both"/>
        <w:rPr>
          <w:sz w:val="26"/>
          <w:szCs w:val="26"/>
          <w:lang w:val="sr-CS"/>
        </w:rPr>
      </w:pPr>
      <w:r>
        <w:rPr>
          <w:sz w:val="26"/>
          <w:szCs w:val="26"/>
          <w:lang w:val="sr-CS"/>
        </w:rPr>
        <w:tab/>
        <w:t>10. Предлог одлуке о разрешењу члана Националног савета за културу, који је поднео Одбор за културу и информисање Народне скупштине;</w:t>
      </w:r>
    </w:p>
    <w:p>
      <w:pPr>
        <w:pStyle w:val="Normal"/>
        <w:tabs>
          <w:tab w:val="clear" w:pos="720"/>
          <w:tab w:val="left" w:pos="1418" w:leader="none"/>
        </w:tabs>
        <w:jc w:val="both"/>
        <w:rPr/>
      </w:pPr>
      <w:r>
        <w:rPr>
          <w:sz w:val="26"/>
          <w:szCs w:val="26"/>
          <w:lang w:val="sr-CS"/>
        </w:rPr>
        <w:tab/>
        <w:t xml:space="preserve">11. Предлог одлуке о утврђивању састава </w:t>
      </w:r>
      <w:r>
        <w:rPr>
          <w:rFonts w:eastAsia="MyriadPro-Bold;Arial Unicode MS"/>
          <w:sz w:val="26"/>
          <w:szCs w:val="26"/>
          <w:lang w:val="sr-CS"/>
        </w:rPr>
        <w:t xml:space="preserve">Комисије </w:t>
      </w:r>
      <w:r>
        <w:rPr>
          <w:sz w:val="26"/>
          <w:szCs w:val="26"/>
          <w:lang w:val="sr-CS"/>
        </w:rPr>
        <w:t>за праћење спровођења На</w:t>
        <w:softHyphen/>
        <w:t>ци</w:t>
        <w:softHyphen/>
        <w:t>о</w:t>
        <w:softHyphen/>
        <w:t>нал</w:t>
        <w:softHyphen/>
        <w:t>ног ак</w:t>
        <w:softHyphen/>
        <w:t>ци</w:t>
        <w:softHyphen/>
        <w:t>о</w:t>
        <w:softHyphen/>
        <w:t>ног плана за при</w:t>
        <w:softHyphen/>
        <w:t>ме</w:t>
        <w:softHyphen/>
        <w:t>ну Ре</w:t>
        <w:softHyphen/>
        <w:t>зо</w:t>
        <w:softHyphen/>
        <w:t>лу</w:t>
        <w:softHyphen/>
        <w:t>ци</w:t>
        <w:softHyphen/>
        <w:t>је 1325 Савета без</w:t>
        <w:softHyphen/>
        <w:t>бед</w:t>
        <w:softHyphen/>
        <w:t>но</w:t>
        <w:softHyphen/>
        <w:t>сти Уједињених на</w:t>
        <w:softHyphen/>
        <w:t>ци</w:t>
        <w:softHyphen/>
        <w:t xml:space="preserve">ја </w:t>
      </w:r>
      <w:r>
        <w:rPr>
          <w:rFonts w:eastAsia="MyriadPro-Bold;Arial Unicode MS"/>
          <w:sz w:val="26"/>
          <w:szCs w:val="26"/>
          <w:lang w:val="sr-CS"/>
        </w:rPr>
        <w:t>– Же</w:t>
        <w:softHyphen/>
        <w:t>не, мир и без</w:t>
        <w:softHyphen/>
        <w:t>бед</w:t>
        <w:softHyphen/>
        <w:t xml:space="preserve">ност </w:t>
      </w:r>
      <w:r>
        <w:rPr>
          <w:sz w:val="26"/>
          <w:szCs w:val="26"/>
          <w:lang w:val="sr-CS"/>
        </w:rPr>
        <w:t xml:space="preserve">у Републици Србији </w:t>
      </w:r>
      <w:r>
        <w:rPr>
          <w:rFonts w:eastAsia="MyriadPro-Bold;Arial Unicode MS"/>
          <w:sz w:val="26"/>
          <w:szCs w:val="26"/>
          <w:lang w:val="sr-CS"/>
        </w:rPr>
        <w:t>(2010–2015),</w:t>
      </w:r>
      <w:r>
        <w:rPr>
          <w:sz w:val="26"/>
          <w:szCs w:val="26"/>
          <w:lang w:val="sr-CS"/>
        </w:rPr>
        <w:t xml:space="preserve"> који је поднео народни посланик мр Небојша Стефановић;</w:t>
      </w:r>
    </w:p>
    <w:p>
      <w:pPr>
        <w:pStyle w:val="Normal"/>
        <w:tabs>
          <w:tab w:val="clear" w:pos="720"/>
          <w:tab w:val="left" w:pos="1418" w:leader="none"/>
        </w:tabs>
        <w:jc w:val="both"/>
        <w:rPr>
          <w:sz w:val="26"/>
          <w:szCs w:val="26"/>
          <w:lang w:val="sr-CS"/>
        </w:rPr>
      </w:pPr>
      <w:r>
        <w:rPr>
          <w:sz w:val="26"/>
          <w:szCs w:val="26"/>
          <w:lang w:val="sr-CS"/>
        </w:rPr>
        <w:tab/>
        <w:t>12. Предлог одлуке о измени Одлуке о избору чланова и заменика чланова одбора Народне скупштине Републике Србије, који је поднела Посланичка група Лига социјалдемократа Војводине.</w:t>
      </w:r>
    </w:p>
    <w:p>
      <w:pPr>
        <w:pStyle w:val="Normal"/>
        <w:tabs>
          <w:tab w:val="clear" w:pos="720"/>
          <w:tab w:val="left" w:pos="1418" w:leader="none"/>
        </w:tabs>
        <w:jc w:val="both"/>
        <w:rPr/>
      </w:pPr>
      <w:r>
        <w:rPr>
          <w:sz w:val="26"/>
          <w:szCs w:val="26"/>
          <w:lang w:val="sr-CS"/>
        </w:rPr>
        <w:tab/>
        <w:t>С обзиром на то да је поднет предлог за спајање расправе, пре него што пређемо на одлучивање о том предлогу потребно је да утврдимо да ли постоји кворум за одлучивање.</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убаце своје идентификационе картице у посланичке јединиц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у сали присутно 129 народних посланика и да су, према томе, испуњени услови за одлучивање. </w:t>
      </w:r>
    </w:p>
    <w:p>
      <w:pPr>
        <w:pStyle w:val="Normal"/>
        <w:tabs>
          <w:tab w:val="clear" w:pos="720"/>
          <w:tab w:val="left" w:pos="1418" w:leader="none"/>
        </w:tabs>
        <w:jc w:val="both"/>
        <w:rPr>
          <w:sz w:val="26"/>
          <w:szCs w:val="26"/>
          <w:lang w:val="sr-CS"/>
        </w:rPr>
      </w:pPr>
      <w:r>
        <w:rPr>
          <w:sz w:val="26"/>
          <w:szCs w:val="26"/>
          <w:lang w:val="sr-CS"/>
        </w:rPr>
        <w:tab/>
        <w:t>Народни посланик Стефана Миладиновић, на основу члана 92. став 2, члана 157. став 2 и чл. 170, 192. и 193. Пословника Народне скупштине, предлаже да се обави:</w:t>
      </w:r>
    </w:p>
    <w:p>
      <w:pPr>
        <w:pStyle w:val="Normal"/>
        <w:tabs>
          <w:tab w:val="clear" w:pos="720"/>
          <w:tab w:val="left" w:pos="1418" w:leader="none"/>
        </w:tabs>
        <w:jc w:val="both"/>
        <w:rPr/>
      </w:pPr>
      <w:r>
        <w:rPr>
          <w:sz w:val="26"/>
          <w:szCs w:val="26"/>
          <w:lang w:val="sr-CS"/>
        </w:rPr>
        <w:tab/>
        <w:t>1. заједнички начелни и јединствени претрес о Предлогу одлуке о усвајању Годишњег плана употребе Војске Србије и других снага одбране у мултинационалним операцијама у 2013. години, Предлогу одлуке о учешћу припадника Војске Србије у мултинационалним операцијама у 2013. години и Предлогу закона о изменама и допунама Закона о Војнобезбедносној агенцији и Војнообавештајној агенцији;</w:t>
      </w:r>
    </w:p>
    <w:p>
      <w:pPr>
        <w:pStyle w:val="Normal"/>
        <w:tabs>
          <w:tab w:val="clear" w:pos="720"/>
          <w:tab w:val="left" w:pos="1418" w:leader="none"/>
        </w:tabs>
        <w:jc w:val="both"/>
        <w:rPr/>
      </w:pPr>
      <w:r>
        <w:rPr>
          <w:sz w:val="26"/>
          <w:szCs w:val="26"/>
          <w:lang w:val="sr-CS"/>
        </w:rPr>
        <w:tab/>
        <w:t>2. заједнички јединствени претрес о Предлогу закона о потврђивању Конвенције Међународне организације рада број 181 о приватним агенцијама за запошљавање и Предлогу закона о потврђивању Конвенције Међународне организације рада број 150 о администрацији рада;</w:t>
      </w:r>
    </w:p>
    <w:p>
      <w:pPr>
        <w:pStyle w:val="Normal"/>
        <w:tabs>
          <w:tab w:val="clear" w:pos="720"/>
          <w:tab w:val="left" w:pos="1418" w:leader="none"/>
        </w:tabs>
        <w:jc w:val="both"/>
        <w:rPr/>
      </w:pPr>
      <w:r>
        <w:rPr>
          <w:sz w:val="26"/>
          <w:szCs w:val="26"/>
          <w:lang w:val="sr-CS"/>
        </w:rPr>
        <w:tab/>
        <w:t xml:space="preserve">3. заједнички јединствени претрес о Предлогу одлуке о престанку функције председника Врховног касационог суда, Предлогу одлуке о разрешењу члана Националног савета за културу, Предлогу одлуке о утврђивању састава </w:t>
      </w:r>
      <w:r>
        <w:rPr>
          <w:rFonts w:eastAsia="MyriadPro-Bold;Arial Unicode MS"/>
          <w:sz w:val="26"/>
          <w:szCs w:val="26"/>
          <w:lang w:val="sr-CS"/>
        </w:rPr>
        <w:t xml:space="preserve">Комисије </w:t>
      </w:r>
      <w:r>
        <w:rPr>
          <w:sz w:val="26"/>
          <w:szCs w:val="26"/>
          <w:lang w:val="sr-CS"/>
        </w:rPr>
        <w:t>за праћење спровођења На</w:t>
        <w:softHyphen/>
        <w:t>ци</w:t>
        <w:softHyphen/>
        <w:t>о</w:t>
        <w:softHyphen/>
        <w:t>нал</w:t>
        <w:softHyphen/>
        <w:t>ног акционог плана за при</w:t>
        <w:softHyphen/>
        <w:t>ме</w:t>
        <w:softHyphen/>
        <w:t>ну Ре</w:t>
        <w:softHyphen/>
        <w:t>зо</w:t>
        <w:softHyphen/>
        <w:t>лу</w:t>
        <w:softHyphen/>
        <w:t>ци</w:t>
        <w:softHyphen/>
        <w:t>је 1325 Са</w:t>
        <w:softHyphen/>
        <w:t>ве</w:t>
        <w:softHyphen/>
        <w:t>та без</w:t>
        <w:softHyphen/>
        <w:t>бед</w:t>
        <w:softHyphen/>
        <w:t>но</w:t>
        <w:softHyphen/>
        <w:t>сти Уједињених на</w:t>
        <w:softHyphen/>
        <w:t>ци</w:t>
        <w:softHyphen/>
        <w:t xml:space="preserve">ја </w:t>
      </w:r>
      <w:r>
        <w:rPr>
          <w:rFonts w:eastAsia="MyriadPro-Bold;Arial Unicode MS"/>
          <w:sz w:val="26"/>
          <w:szCs w:val="26"/>
          <w:lang w:val="sr-CS"/>
        </w:rPr>
        <w:t>– Же</w:t>
        <w:softHyphen/>
        <w:t xml:space="preserve">не, мир и безбедност </w:t>
      </w:r>
      <w:r>
        <w:rPr>
          <w:sz w:val="26"/>
          <w:szCs w:val="26"/>
          <w:lang w:val="sr-CS"/>
        </w:rPr>
        <w:t>у Ре</w:t>
        <w:softHyphen/>
        <w:t>пу</w:t>
        <w:softHyphen/>
        <w:t>бли</w:t>
        <w:softHyphen/>
        <w:t>ци Ср</w:t>
        <w:softHyphen/>
        <w:t>би</w:t>
        <w:softHyphen/>
        <w:t xml:space="preserve">ји </w:t>
      </w:r>
      <w:r>
        <w:rPr>
          <w:rFonts w:eastAsia="MyriadPro-Bold;Arial Unicode MS"/>
          <w:sz w:val="26"/>
          <w:szCs w:val="26"/>
          <w:lang w:val="sr-CS"/>
        </w:rPr>
        <w:t>(2010–2015)</w:t>
      </w:r>
      <w:r>
        <w:rPr>
          <w:sz w:val="26"/>
          <w:szCs w:val="26"/>
          <w:lang w:val="sr-CS"/>
        </w:rPr>
        <w:t xml:space="preserve"> и Предлогу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Да ли народни посланик Стефана Миладино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28, против нико, уздржаних нема, нису гласала 44, од укупно присутна 172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Уручено вам је обавештење народног посланика Миодрага Линте да повлачи из процедуре Предлог резолуције о поштовању људских права избеглих и прогнаних лица и других грађана који су оштећени у својим имовинским и другим правима у државама насталим на подручју бивше Југославије, који је требало да се разматра као 1. тачка дневног реда ове седнице. </w:t>
      </w:r>
    </w:p>
    <w:p>
      <w:pPr>
        <w:pStyle w:val="Normal"/>
        <w:tabs>
          <w:tab w:val="clear" w:pos="720"/>
          <w:tab w:val="left" w:pos="1418" w:leader="none"/>
        </w:tabs>
        <w:jc w:val="both"/>
        <w:rPr>
          <w:sz w:val="26"/>
          <w:szCs w:val="26"/>
          <w:lang w:val="sr-CS"/>
        </w:rPr>
      </w:pPr>
      <w:r>
        <w:rPr>
          <w:sz w:val="26"/>
          <w:szCs w:val="26"/>
          <w:lang w:val="sr-CS"/>
        </w:rPr>
        <w:tab/>
        <w:t>Прелазимо на 2, 3. и 4. тачку дневног реда – ПРЕДЛОГ ОДЛУКЕ О УСВАЈАЊУ ГОДИШЊЕГ ПЛАНА УПОТРЕБЕ ВОЈСКЕ СРБИЈЕ И ДРУГИХ СНАГА ОДБРАНЕ У МУЛТИНАЦИОНАЛНИМ ОПЕРАЦИЈАМА У 2013. ГОДИНИ, ПРЕДЛОГ ОДЛУКЕ О УЧЕШЋУ ПРИПАДНИКА ВОЈСКЕ СРБИЈЕ У МУЛТИНАЦИОНАЛНИМ ОПЕРАЦИЈАМА У 2013. ГОДИНИ И ПРЕДЛОГ ЗАКОНА О ИЗМЕНАМА И ДОПУНАМА ЗАКОНА О ВОЈНОБЕЗБЕДНОСНОЈ АГЕНЦИЈИ И ВОЈНООБАВЕШТАЈНОЈ АГЕНЦИЈИ (заједнички начелни и јединствени претрес)</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начелни и јединствени претрес о предлозима аката из дневног реда под тачкама 2, 3. и 4,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Поштовани председавајући, уважени чланови Владе, по члану 97, волели бисмо да се Скупштина изјасни о предлогу да се дуплира време расправе. Разлози су следећи: данас смо очекивали да ће Скупштина расправљати о резолуцији везаној за Србе протеране из Хрватске и других околних држава, а на потпуно необјашњив начин је та резолуција повучена, без икаквог образложења. С обзиром на то да и ми и ви имамо грађане Србије који су протерани са својих огњишта и с обзиром на то да је господин Линта поднео једну резолуцију која је апсолутно могла добити нашу подршку, наравно, уз амандмане и критике, пошто у њој нема ничега…</w:t>
      </w:r>
    </w:p>
    <w:p>
      <w:pPr>
        <w:pStyle w:val="Normal"/>
        <w:tabs>
          <w:tab w:val="clear" w:pos="720"/>
          <w:tab w:val="left" w:pos="1418" w:leader="none"/>
        </w:tabs>
        <w:jc w:val="both"/>
        <w:rPr/>
      </w:pPr>
      <w:r>
        <w:rPr>
          <w:sz w:val="26"/>
          <w:szCs w:val="26"/>
          <w:lang w:val="sr-CS"/>
        </w:rPr>
        <w:tab/>
        <w:t>(Председник: Молим вас да о томе расправљамо када резолуција буде на дневном реду. Ви имате право, на основу члана 97, да предложите дуже време расправе, али не можете у току тог захтева говорити о резолуцији о којој се сада изјашњавате.)</w:t>
      </w:r>
    </w:p>
    <w:p>
      <w:pPr>
        <w:pStyle w:val="Normal"/>
        <w:tabs>
          <w:tab w:val="clear" w:pos="720"/>
          <w:tab w:val="left" w:pos="1418" w:leader="none"/>
        </w:tabs>
        <w:jc w:val="both"/>
        <w:rPr>
          <w:sz w:val="26"/>
          <w:szCs w:val="26"/>
          <w:lang w:val="sr-CS"/>
        </w:rPr>
      </w:pPr>
      <w:r>
        <w:rPr>
          <w:sz w:val="26"/>
          <w:szCs w:val="26"/>
          <w:lang w:val="sr-CS"/>
        </w:rPr>
        <w:tab/>
        <w:t>Да, али покушавам да објасним да то има везе са временом расправе. То покушавам да објасним…</w:t>
      </w:r>
    </w:p>
    <w:p>
      <w:pPr>
        <w:pStyle w:val="Normal"/>
        <w:tabs>
          <w:tab w:val="clear" w:pos="720"/>
          <w:tab w:val="left" w:pos="1418" w:leader="none"/>
        </w:tabs>
        <w:jc w:val="both"/>
        <w:rPr>
          <w:sz w:val="26"/>
          <w:szCs w:val="26"/>
          <w:lang w:val="sr-CS"/>
        </w:rPr>
      </w:pPr>
      <w:r>
        <w:rPr>
          <w:sz w:val="26"/>
          <w:szCs w:val="26"/>
          <w:lang w:val="sr-CS"/>
        </w:rPr>
        <w:tab/>
        <w:t>(Председник: Али сада те тачке нема на дневном реду. Ви морате говорити о ономе што је на дневном реду. Данас говоримо о тачкама 2, 3. и 4. дневног реда.)</w:t>
      </w:r>
    </w:p>
    <w:p>
      <w:pPr>
        <w:pStyle w:val="Normal"/>
        <w:tabs>
          <w:tab w:val="clear" w:pos="720"/>
          <w:tab w:val="left" w:pos="1418" w:leader="none"/>
        </w:tabs>
        <w:jc w:val="both"/>
        <w:rPr>
          <w:sz w:val="26"/>
          <w:szCs w:val="26"/>
          <w:lang w:val="sr-CS"/>
        </w:rPr>
      </w:pPr>
      <w:r>
        <w:rPr>
          <w:sz w:val="26"/>
          <w:szCs w:val="26"/>
          <w:lang w:val="sr-CS"/>
        </w:rPr>
        <w:tab/>
        <w:t xml:space="preserve">Да, али моје питање је – зашто је било, а није сада на дневном реду? </w:t>
      </w:r>
    </w:p>
    <w:p>
      <w:pPr>
        <w:pStyle w:val="Normal"/>
        <w:tabs>
          <w:tab w:val="clear" w:pos="720"/>
          <w:tab w:val="left" w:pos="1418" w:leader="none"/>
        </w:tabs>
        <w:jc w:val="both"/>
        <w:rPr>
          <w:sz w:val="26"/>
          <w:szCs w:val="26"/>
          <w:lang w:val="sr-CS"/>
        </w:rPr>
      </w:pPr>
      <w:r>
        <w:rPr>
          <w:sz w:val="26"/>
          <w:szCs w:val="26"/>
          <w:lang w:val="sr-CS"/>
        </w:rPr>
        <w:tab/>
        <w:t>ПРЕДСЕДНИК: Повучена је из процедуре на основу захтева предлагача. Предлагач ју је повукао из процедуре, и на основу тога данас је не можемо имати на дневном реду. Иначе, о томе су све посланичке групе обавештене још у суботу. Наравно, ставићу на гласање ваш предлог.</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продужи време расправе. </w:t>
      </w:r>
    </w:p>
    <w:p>
      <w:pPr>
        <w:pStyle w:val="Normal"/>
        <w:tabs>
          <w:tab w:val="clear" w:pos="720"/>
          <w:tab w:val="left" w:pos="1418" w:leader="none"/>
        </w:tabs>
        <w:jc w:val="both"/>
        <w:rPr/>
      </w:pPr>
      <w:r>
        <w:rPr>
          <w:sz w:val="26"/>
          <w:szCs w:val="26"/>
          <w:lang w:val="sr-CS"/>
        </w:rPr>
        <w:tab/>
        <w:t>Морамо утврдити кворум за гласање. Молим народне посланике да убаце своје идентификационе картице у посланичке јединице.</w:t>
      </w:r>
    </w:p>
    <w:p>
      <w:pPr>
        <w:pStyle w:val="Normal"/>
        <w:tabs>
          <w:tab w:val="clear" w:pos="720"/>
          <w:tab w:val="left" w:pos="1418" w:leader="none"/>
        </w:tabs>
        <w:jc w:val="both"/>
        <w:rPr/>
      </w:pPr>
      <w:r>
        <w:rPr>
          <w:sz w:val="26"/>
          <w:szCs w:val="26"/>
          <w:lang w:val="sr-CS"/>
        </w:rPr>
        <w:tab/>
        <w:t>Констатујем да су у сали присутна 154 народна посланика и да постоје услови за гласање.</w:t>
      </w:r>
    </w:p>
    <w:p>
      <w:pPr>
        <w:pStyle w:val="Normal"/>
        <w:tabs>
          <w:tab w:val="clear" w:pos="720"/>
          <w:tab w:val="left" w:pos="1418" w:leader="none"/>
        </w:tabs>
        <w:jc w:val="both"/>
        <w:rPr>
          <w:sz w:val="26"/>
          <w:szCs w:val="26"/>
          <w:lang w:val="sr-CS"/>
        </w:rPr>
      </w:pPr>
      <w:r>
        <w:rPr>
          <w:sz w:val="26"/>
          <w:szCs w:val="26"/>
          <w:lang w:val="sr-CS"/>
        </w:rPr>
        <w:tab/>
        <w:t xml:space="preserve">Молим Народну скупштину да се изјасни о предлогу народног посланика Борислава Стефановића да се дуплира време расправе о тачкама 2, 3. и 4. </w:t>
      </w:r>
    </w:p>
    <w:p>
      <w:pPr>
        <w:pStyle w:val="Normal"/>
        <w:tabs>
          <w:tab w:val="clear" w:pos="720"/>
          <w:tab w:val="left" w:pos="1418" w:leader="none"/>
        </w:tabs>
        <w:jc w:val="both"/>
        <w:rPr/>
      </w:pPr>
      <w:r>
        <w:rPr>
          <w:sz w:val="26"/>
          <w:szCs w:val="26"/>
          <w:lang w:val="sr-CS"/>
        </w:rPr>
        <w:tab/>
        <w:tab/>
        <w:t xml:space="preserve">За 41, против двоје, уздржан један, нису гласала 124, од укупно 168 народних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 xml:space="preserve">Пошто укупно време расправе износи пет часова, а о томе сте добили детаље у материјалу, 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Сагласно члану 157. став 2, члану 192. став 3. и члану 193. Пословника Народне скупштине, отварам заједнички начелни и јединствени претрес о Предлогу одлуке о усвајању Годишњег плана употребе Војске Србије и других снага одбране у мултинационалним операцијама у 2013. години, Предлогу одлуке о учешћу припаднике Војске Србије у мултинационалним операцијама у 2013. години и Предлогу закона о изменама и допунама Закона о Војнобезбедносној агенцији и Војнообавештајној агенцији.</w:t>
      </w:r>
    </w:p>
    <w:p>
      <w:pPr>
        <w:pStyle w:val="Normal"/>
        <w:tabs>
          <w:tab w:val="clear" w:pos="720"/>
          <w:tab w:val="left" w:pos="1418" w:leader="none"/>
        </w:tabs>
        <w:jc w:val="both"/>
        <w:rPr/>
      </w:pPr>
      <w:r>
        <w:rPr>
          <w:sz w:val="26"/>
          <w:szCs w:val="26"/>
          <w:lang w:val="sr-CS"/>
        </w:rPr>
        <w:tab/>
        <w:t>Да ли председник предлагача Александар Вучић, први потпредседник Владе и министар одбране, жели реч? (Да.) Реч има господин Вучић.</w:t>
      </w:r>
    </w:p>
    <w:p>
      <w:pPr>
        <w:pStyle w:val="Normal"/>
        <w:tabs>
          <w:tab w:val="clear" w:pos="720"/>
          <w:tab w:val="left" w:pos="1418" w:leader="none"/>
        </w:tabs>
        <w:jc w:val="both"/>
        <w:rPr/>
      </w:pPr>
      <w:r>
        <w:rPr>
          <w:sz w:val="26"/>
          <w:szCs w:val="26"/>
          <w:lang w:val="sr-CS"/>
        </w:rPr>
        <w:tab/>
        <w:t>АЛЕКСАНДАР ВУЧИЋ: Поштовани господине председниче, даме и господо народни посланици, мислим да већ трећи пут у последња три месеца имамо одлуке о усвајању плана употребе Војске Републике Србије и других снага одбране у мултинационалним операцијама. Покушаћу да будем што је могуће концизнији и да поновим политичке разлоге који су у интересу државе Србије да учествујемо у мултинационалним операцијама под окриљем УН и ЕУ. Навешћу вам одређене бројке. Уверен сам да је то у апсолутном интересу наше земље, ако хоћете, наше војске. Мислим да то чак доприноси и побољшању међународноправног положаја Републике Србије.</w:t>
      </w:r>
    </w:p>
    <w:p>
      <w:pPr>
        <w:pStyle w:val="Normal"/>
        <w:tabs>
          <w:tab w:val="clear" w:pos="720"/>
          <w:tab w:val="left" w:pos="1418" w:leader="none"/>
        </w:tabs>
        <w:jc w:val="both"/>
        <w:rPr/>
      </w:pPr>
      <w:r>
        <w:rPr>
          <w:sz w:val="26"/>
          <w:szCs w:val="26"/>
          <w:lang w:val="sr-CS"/>
        </w:rPr>
        <w:tab/>
        <w:t>Војска Републике Србије данас, и није то само од јуче, али Војска Републике Србије је данас, или и данас, једна од оних институција у нашој земљи које уживају највеће поверење нашег народа. Војска Републике Србије је и најбољи амбасадор српске државе, јер наши припадници, ма на ком континенту да се налазе, ма у којој мултинационалној операцији да учествују, доприносе стварању већег пријатељства са највећим бројем земаља у свету. Они су ти који тиме и долазе до нових сазнања, долазе неупоредиво обученији него што су били, долазе и у техничко-технолошком смислу опремљенији. Чини ми се да не постоји ни један једини разлог који би нас наводио на закључак да би требало да прекинемо учешће у мултинационалним операцијама.</w:t>
      </w:r>
    </w:p>
    <w:p>
      <w:pPr>
        <w:pStyle w:val="Normal"/>
        <w:tabs>
          <w:tab w:val="clear" w:pos="720"/>
          <w:tab w:val="left" w:pos="1418" w:leader="none"/>
        </w:tabs>
        <w:jc w:val="both"/>
        <w:rPr/>
      </w:pPr>
      <w:r>
        <w:rPr>
          <w:sz w:val="26"/>
          <w:szCs w:val="26"/>
          <w:lang w:val="sr-CS"/>
        </w:rPr>
        <w:tab/>
        <w:t xml:space="preserve">Истовремено, највећи део онога што еуфемистички називамо „међународна заједница“ доживљава Војску Републике Србије и њене припаднике као професионалне, одговорне и озбиљне људе, који на најбољи могући начин обављају свој посао. Зато имамо све већи број захтева из различитих делова света. Нико, рекао бих, ни у једном делу света не само да нема ништа против, већ би желели српске војнике, и због њиховог професионализма, и због њиховог односа, поштовања других земаља, њиховог суверенитета и територијалног интегритета. Рекао бих да тиме међународноправна и политичка позиција Србије јача из дана у дан. </w:t>
      </w:r>
    </w:p>
    <w:p>
      <w:pPr>
        <w:pStyle w:val="Normal"/>
        <w:tabs>
          <w:tab w:val="clear" w:pos="720"/>
          <w:tab w:val="left" w:pos="1418" w:leader="none"/>
        </w:tabs>
        <w:jc w:val="both"/>
        <w:rPr/>
      </w:pPr>
      <w:r>
        <w:rPr>
          <w:sz w:val="26"/>
          <w:szCs w:val="26"/>
          <w:lang w:val="sr-CS"/>
        </w:rPr>
        <w:tab/>
        <w:t xml:space="preserve">Министарство одбране је, у складу са расположивим капацитетима и материјално-финансијским средствима, планирало да у 2013. години настави ангажовање у мировним операцијама УН у Конгу, Либерији, Обали Слоноваче, Кипру, Либану и на Блиском истоку, у операцији поморских снага ЕУ против пирата у Сомалији и мисији ЕУ за обуку сомалијских снага безбедности у Уганди. </w:t>
      </w:r>
    </w:p>
    <w:p>
      <w:pPr>
        <w:pStyle w:val="Normal"/>
        <w:tabs>
          <w:tab w:val="clear" w:pos="720"/>
          <w:tab w:val="left" w:pos="1418" w:leader="none"/>
        </w:tabs>
        <w:jc w:val="both"/>
        <w:rPr/>
      </w:pPr>
      <w:r>
        <w:rPr>
          <w:sz w:val="26"/>
          <w:szCs w:val="26"/>
          <w:lang w:val="sr-CS"/>
        </w:rPr>
        <w:tab/>
        <w:t>Предлогом Годишњег плана употребе одређени су и капацитети Војске Србије које стављамо на располагање УН у оквиру система стендбај аранжмана у случају потребе и у условима погоршања ситуација у мировним операцијама, а који обухватају медицинске тимове, војне посматраче и штабне официре.</w:t>
      </w:r>
    </w:p>
    <w:p>
      <w:pPr>
        <w:pStyle w:val="Normal"/>
        <w:tabs>
          <w:tab w:val="clear" w:pos="720"/>
          <w:tab w:val="left" w:pos="1418" w:leader="none"/>
        </w:tabs>
        <w:jc w:val="both"/>
        <w:rPr/>
      </w:pPr>
      <w:r>
        <w:rPr>
          <w:sz w:val="26"/>
          <w:szCs w:val="26"/>
          <w:lang w:val="sr-CS"/>
        </w:rPr>
        <w:tab/>
        <w:t xml:space="preserve">Оно што вас можда збуњује у подацима које сте добили... дакле, ово је укупно ангажовање, планирано ангажовање у 2013. години, али то је са ротацијом; дакле, ниједног секунда нећемо имати толики број припадника који би учествовали у мировним операцијама. Свих оних који буду били у ротацији биће до 475. Од новембра месеца, када будемо имали чету више у мултинационалној операцији у Либану, онда ћемо имати највише у једном моменту – 289 ангажованих војника. </w:t>
      </w:r>
    </w:p>
    <w:p>
      <w:pPr>
        <w:pStyle w:val="Normal"/>
        <w:tabs>
          <w:tab w:val="clear" w:pos="720"/>
          <w:tab w:val="left" w:pos="1418" w:leader="none"/>
        </w:tabs>
        <w:jc w:val="both"/>
        <w:rPr/>
      </w:pPr>
      <w:r>
        <w:rPr>
          <w:sz w:val="26"/>
          <w:szCs w:val="26"/>
          <w:lang w:val="sr-CS"/>
        </w:rPr>
        <w:tab/>
        <w:t xml:space="preserve">То је оно што јесте наш план. Мислимо да смо до сада имали – срећом, морам да кажем, без икаквих губитака и жртава – да се показао и високи професионализам и да смо успели да покажемо како се и на који начин једна професионална армија и једна озбиљна земља понашају. </w:t>
      </w:r>
    </w:p>
    <w:p>
      <w:pPr>
        <w:pStyle w:val="Normal"/>
        <w:tabs>
          <w:tab w:val="clear" w:pos="720"/>
          <w:tab w:val="left" w:pos="1418" w:leader="none"/>
        </w:tabs>
        <w:jc w:val="both"/>
        <w:rPr/>
      </w:pPr>
      <w:r>
        <w:rPr>
          <w:sz w:val="26"/>
          <w:szCs w:val="26"/>
          <w:lang w:val="sr-CS"/>
        </w:rPr>
        <w:tab/>
        <w:t>Трећина, тачније 32,9%, средстава ће бити обезбеђено на основу надокнаде коју ће УН уплатити Министарству одбране на име учешћа у мултинационалним операцијама у 2013. години. Молио бих вас да погледате да ово што ми плаћамо у ствари највећим делом одлази на плате и примања војника који учествују у мултинационалним операцијама, а остало су, разуме се, опрема, оруђе, оружје и све оно што је технички потребно, уз транспорт, да се учествује у мултинационалној операцији и да се она спроведе уз значајан успех.</w:t>
      </w:r>
    </w:p>
    <w:p>
      <w:pPr>
        <w:pStyle w:val="Normal"/>
        <w:tabs>
          <w:tab w:val="clear" w:pos="720"/>
          <w:tab w:val="left" w:pos="1418" w:leader="none"/>
        </w:tabs>
        <w:jc w:val="both"/>
        <w:rPr/>
      </w:pPr>
      <w:r>
        <w:rPr>
          <w:sz w:val="26"/>
          <w:szCs w:val="26"/>
          <w:lang w:val="sr-CS"/>
        </w:rPr>
        <w:tab/>
        <w:t xml:space="preserve">До сада смо сваки пут излазили пред Народну скупштину. Желим да кажем да учешће у мултинационалним операцијама увек значи и јачање одбрамбених капацитета Републике Србије, националне безбедности Републике Србије. Својим чланством у Уједињеним нацијама смо преузели одређене обавезе и своје оружане снаге и друге ефективе стављамо на располагање, додуше, само у условима у којима то одреди Народна скупштина Републике Србије. Мислимо да је то веома коректан, поштен и у складу са Уставом одређен однос. Увек смо се тако опходили према Народној скупштини и увек ћемо то чинити и убудуће. </w:t>
      </w:r>
    </w:p>
    <w:p>
      <w:pPr>
        <w:pStyle w:val="Normal"/>
        <w:tabs>
          <w:tab w:val="clear" w:pos="720"/>
          <w:tab w:val="left" w:pos="1418" w:leader="none"/>
        </w:tabs>
        <w:jc w:val="both"/>
        <w:rPr/>
      </w:pPr>
      <w:r>
        <w:rPr>
          <w:sz w:val="26"/>
          <w:szCs w:val="26"/>
          <w:lang w:val="sr-CS"/>
        </w:rPr>
        <w:tab/>
        <w:t xml:space="preserve">Што се тиче... Ако сам разумео, у питању је обједињена расправа са Предлогом закона о изменама и допунама Закона о ВОА и ВБА; дакле, овде се ради о једној суштинској измени у складу са одлуком Уставног суда РС од 1. јуна 2012. године. Рећи ћу вам сасвим отворено да је та одлука Уставног суда направила немале проблеме у функционисању наших агенција. Не бих да улазим у оне приче, које можда у нашем народу пролазе, о томе како се службе злоупотребљавају и како би некада неко да спроводи мере надзора, праћења мимо закона. Овде се увек поступало и поступа у складу са законом. Међутим, Уставни суд је својим мерама забранио могућност да директор ВБА затражи тајни електронски надзор телекомуникација и информационих система ради прикупљања података. </w:t>
      </w:r>
    </w:p>
    <w:p>
      <w:pPr>
        <w:pStyle w:val="Normal"/>
        <w:tabs>
          <w:tab w:val="clear" w:pos="720"/>
          <w:tab w:val="left" w:pos="1418" w:leader="none"/>
        </w:tabs>
        <w:jc w:val="both"/>
        <w:rPr>
          <w:sz w:val="26"/>
          <w:szCs w:val="26"/>
          <w:lang w:val="sr-CS"/>
        </w:rPr>
      </w:pPr>
      <w:r>
        <w:rPr>
          <w:sz w:val="26"/>
          <w:szCs w:val="26"/>
          <w:lang w:val="sr-CS"/>
        </w:rPr>
        <w:tab/>
        <w:t xml:space="preserve">У складу са одлуком Уставног суда, макар она представљала стварање потешкоћа, а у име заштите људских права и слобода, морамо да се понашамо у складу са одлуком Уставног суда, да поштујемо одлуку Уставног суда, предложили смо вам закон о изменама и допунама Закона. </w:t>
      </w:r>
    </w:p>
    <w:p>
      <w:pPr>
        <w:pStyle w:val="Normal"/>
        <w:tabs>
          <w:tab w:val="clear" w:pos="720"/>
          <w:tab w:val="left" w:pos="1418" w:leader="none"/>
        </w:tabs>
        <w:jc w:val="both"/>
        <w:rPr>
          <w:sz w:val="26"/>
          <w:szCs w:val="26"/>
          <w:lang w:val="sr-CS"/>
        </w:rPr>
      </w:pPr>
      <w:r>
        <w:rPr>
          <w:sz w:val="26"/>
          <w:szCs w:val="26"/>
          <w:lang w:val="sr-CS"/>
        </w:rPr>
        <w:tab/>
        <w:t xml:space="preserve">Суштина закона је у томе да одлуку о примени наведеног поступка и мере доноси виши суд у седишту апелационог суда за подручје апелационог суда на чијем подручју се припрема или је предузета радња чије је откривање, праћење и онемогућавање у надлежности ВБА. </w:t>
      </w:r>
    </w:p>
    <w:p>
      <w:pPr>
        <w:pStyle w:val="Normal"/>
        <w:tabs>
          <w:tab w:val="clear" w:pos="720"/>
          <w:tab w:val="left" w:pos="1418" w:leader="none"/>
        </w:tabs>
        <w:jc w:val="both"/>
        <w:rPr>
          <w:sz w:val="26"/>
          <w:szCs w:val="26"/>
          <w:lang w:val="sr-CS"/>
        </w:rPr>
      </w:pPr>
      <w:r>
        <w:rPr>
          <w:sz w:val="26"/>
          <w:szCs w:val="26"/>
          <w:lang w:val="sr-CS"/>
        </w:rPr>
        <w:tab/>
        <w:t xml:space="preserve">Пошто предложено решење, разуме се, представља меру задирања у људска права и слободе и не представља меру исте врсте у односу на мере из надлежности Врховног касационог суда јер се њеном применом не надзире садржај комуникација, тиме је поштован принцип да што је задирање у људска права и слободе веће, утолико је виша судска инстанца која их одобрава. Сматрамо да је виши суд довољан гарант законитости примене наведеног посебног поступка и мере. </w:t>
      </w:r>
    </w:p>
    <w:p>
      <w:pPr>
        <w:pStyle w:val="Normal"/>
        <w:tabs>
          <w:tab w:val="clear" w:pos="720"/>
          <w:tab w:val="left" w:pos="1418" w:leader="none"/>
        </w:tabs>
        <w:jc w:val="both"/>
        <w:rPr/>
      </w:pPr>
      <w:r>
        <w:rPr>
          <w:sz w:val="26"/>
          <w:szCs w:val="26"/>
          <w:lang w:val="sr-CS"/>
        </w:rPr>
        <w:tab/>
        <w:t xml:space="preserve">Такође је постигнут... Није сасвим, али, у складу са одлуком Уставног суда, то је један склад и равнотежа између интереса оперативности и ефикасности примене наведеног посебног поступка и мере заштите људских права и слобода загарантованих Уставом РС. </w:t>
      </w:r>
    </w:p>
    <w:p>
      <w:pPr>
        <w:pStyle w:val="Normal"/>
        <w:tabs>
          <w:tab w:val="clear" w:pos="720"/>
          <w:tab w:val="left" w:pos="1418" w:leader="none"/>
        </w:tabs>
        <w:jc w:val="both"/>
        <w:rPr/>
      </w:pPr>
      <w:r>
        <w:rPr>
          <w:sz w:val="26"/>
          <w:szCs w:val="26"/>
          <w:lang w:val="sr-CS"/>
        </w:rPr>
        <w:tab/>
        <w:t>Такође, разлог за доношење ових измена Закона о ВБА и ВОА је што се указала потреба терминолошког усаглашавања неких одредаба са одредбама закона којима су уређени тајност података и електронске комуникације, као и потреба прецизирања правних основа за доношење појединих подзаконских аката за спровођење Закона о ВБА и ВОА.</w:t>
      </w:r>
    </w:p>
    <w:p>
      <w:pPr>
        <w:pStyle w:val="Normal"/>
        <w:tabs>
          <w:tab w:val="clear" w:pos="720"/>
          <w:tab w:val="left" w:pos="1418" w:leader="none"/>
        </w:tabs>
        <w:jc w:val="both"/>
        <w:rPr/>
      </w:pPr>
      <w:r>
        <w:rPr>
          <w:sz w:val="26"/>
          <w:szCs w:val="26"/>
          <w:lang w:val="sr-CS"/>
        </w:rPr>
        <w:tab/>
        <w:t xml:space="preserve">Мислимо да ћемо на овај начин, усвајањем овог закона, предупредити одређене претње националној безбедности Републике Србије, Министарству одбране и Војсци РС. Прописани механизми и процедуре јесу у складу са највишим механизмима судске заштите људских права и слобода, и много више него што је то било у претходном закону. Али, морам да кажем, ви треба то да знате као народни посланици, да свакако оперативност није и неће бити на истом нивоу као што је била раније, без обзира на то што је ово наш покушај да кроз одлуку Уставног суда, уз заштиту људских права и слобода, потпуну гаранцију спровођења заштите људских права и слобода, обезбедимо такву врсту оперативности надлежних агенција која ће гарантовати очување сигурности и предупређивање претњи нашој националној безбедности. </w:t>
      </w:r>
    </w:p>
    <w:p>
      <w:pPr>
        <w:pStyle w:val="Normal"/>
        <w:tabs>
          <w:tab w:val="clear" w:pos="720"/>
          <w:tab w:val="left" w:pos="1418" w:leader="none"/>
        </w:tabs>
        <w:jc w:val="both"/>
        <w:rPr/>
      </w:pPr>
      <w:r>
        <w:rPr>
          <w:sz w:val="26"/>
          <w:szCs w:val="26"/>
          <w:lang w:val="sr-CS"/>
        </w:rPr>
        <w:tab/>
        <w:t>Желим још једанпут да се захвалим свима који су послали примедбе и указали на одређене примедбе, посебно за веће и значајније учешће скупштинског одбора. Ми те примедбе прихватамо и спремни смо да све друге добронамерне примедбе, посебно од људи који су стручни у овој области и који би по том питању могли да помогну, прихватимо.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w:t>
      </w:r>
    </w:p>
    <w:p>
      <w:pPr>
        <w:pStyle w:val="Normal"/>
        <w:tabs>
          <w:tab w:val="clear" w:pos="720"/>
          <w:tab w:val="left" w:pos="1418" w:leader="none"/>
        </w:tabs>
        <w:jc w:val="both"/>
        <w:rPr/>
      </w:pPr>
      <w:r>
        <w:rPr>
          <w:sz w:val="26"/>
          <w:szCs w:val="26"/>
          <w:lang w:val="sr-CS"/>
        </w:rPr>
        <w:tab/>
        <w:t>Молим вас да се пријавите ако желите реч. Народна посланица Олгица Батић.</w:t>
      </w:r>
    </w:p>
    <w:p>
      <w:pPr>
        <w:pStyle w:val="Normal"/>
        <w:tabs>
          <w:tab w:val="clear" w:pos="720"/>
          <w:tab w:val="left" w:pos="1418" w:leader="none"/>
        </w:tabs>
        <w:jc w:val="both"/>
        <w:rPr/>
      </w:pPr>
      <w:r>
        <w:rPr>
          <w:sz w:val="26"/>
          <w:szCs w:val="26"/>
          <w:lang w:val="sr-CS"/>
        </w:rPr>
        <w:tab/>
        <w:t>ОЛГИЦА БАТИЋ: Поштовани председниче, уважени министре Вучићу, чланови Владе, колеге и колегинице народни посланици, пре свега ћу се бавити Предлогом закона о изменама и допунама Закона о ВОА и ВБА, док ће мој колега Мирко Чикириз по пријави за реч говорити о прве две тачке овог заједничког претреса.</w:t>
      </w:r>
    </w:p>
    <w:p>
      <w:pPr>
        <w:pStyle w:val="Normal"/>
        <w:tabs>
          <w:tab w:val="clear" w:pos="720"/>
          <w:tab w:val="left" w:pos="1418" w:leader="none"/>
        </w:tabs>
        <w:jc w:val="both"/>
        <w:rPr/>
      </w:pPr>
      <w:r>
        <w:rPr>
          <w:sz w:val="26"/>
          <w:szCs w:val="26"/>
          <w:lang w:val="sr-CS"/>
        </w:rPr>
        <w:tab/>
        <w:t xml:space="preserve">Подношењем парламенту овог Предлога закона о изменама и допунама Закона о ВОА и ВБА потпуно је природно да се поставља питање рада тих агенција. Сигурно је да и једна и друга заслужују како бројне критике, тако и, недвосмислено, похвале за све оне послове захваљујући чијем ревносном обављању су носиоцима политичких власти дале информације које су им биле нужне и које су се испоставиле као кључне за доношење исправних политичких одлука. </w:t>
      </w:r>
    </w:p>
    <w:p>
      <w:pPr>
        <w:pStyle w:val="Normal"/>
        <w:tabs>
          <w:tab w:val="clear" w:pos="720"/>
          <w:tab w:val="left" w:pos="1418" w:leader="none"/>
        </w:tabs>
        <w:jc w:val="both"/>
        <w:rPr>
          <w:sz w:val="26"/>
          <w:szCs w:val="26"/>
          <w:lang w:val="sr-CS"/>
        </w:rPr>
      </w:pPr>
      <w:r>
        <w:rPr>
          <w:sz w:val="26"/>
          <w:szCs w:val="26"/>
          <w:lang w:val="sr-CS"/>
        </w:rPr>
        <w:tab/>
        <w:t>Пре него што детаљније будем говорила морам да обрнем на тренутак ствари па да питам – да ли је овај парламент некада питање безбедносних и обавештајних служби користио у политикантске сврхе</w:t>
        <w:softHyphen/>
        <w:softHyphen/>
        <w:softHyphen/>
        <w:t xml:space="preserve">? Наравно да јесте. То је чинила свака власт и то је чинила свака опозиција. Да ли је овај парламент некада говорио о тој теми, а да је потпуно занемарио политичке интересе партија из којих потичу посланици који о овој теми говоре? Нажалост, до сада није. </w:t>
      </w:r>
    </w:p>
    <w:p>
      <w:pPr>
        <w:pStyle w:val="Normal"/>
        <w:tabs>
          <w:tab w:val="clear" w:pos="720"/>
          <w:tab w:val="left" w:pos="1418" w:leader="none"/>
        </w:tabs>
        <w:jc w:val="both"/>
        <w:rPr/>
      </w:pPr>
      <w:r>
        <w:rPr>
          <w:sz w:val="26"/>
          <w:szCs w:val="26"/>
          <w:lang w:val="sr-CS"/>
        </w:rPr>
        <w:tab/>
        <w:t xml:space="preserve">Питање демократске контроле тајних или пак полутајних служби може поставити само онај ко има довољно кредибилитета да постави такво једно питање. Уколико овај парламент питање безбедности, као и питање обавештајних служби, и даље буде посматрао као прилику за скупљање некаквих јефтиних политичких поена, бојим се да овај парламент никада неће имати кредибилитет да предузима било какве кораке у циљу како демократске тако и цивилне контроле рада тих служби. </w:t>
      </w:r>
    </w:p>
    <w:p>
      <w:pPr>
        <w:pStyle w:val="Normal"/>
        <w:tabs>
          <w:tab w:val="clear" w:pos="720"/>
          <w:tab w:val="left" w:pos="1418" w:leader="none"/>
        </w:tabs>
        <w:jc w:val="both"/>
        <w:rPr/>
      </w:pPr>
      <w:r>
        <w:rPr>
          <w:sz w:val="26"/>
          <w:szCs w:val="26"/>
          <w:lang w:val="sr-CS"/>
        </w:rPr>
        <w:tab/>
        <w:t xml:space="preserve">У свом даљем излагању нећу посвећивати превелику пажњу томе, иако сматрам да је демократска и цивилна контрола ових агенција и служби од изузетног значаја. Сачекаћу прилику да критикујем рад овог парламента онда када критика буде била на месту. Лично ћу покушати да пружим један пример. У свом даљем излагању указаћу на све оно што ДХСС, као и моје колеге из СПО одобравају када је овај предлог закона у питању. Указаћу на извесне проблеме за које сматрам да се једним делом могу овим законом превазићи прихватањем одређених амандмана. С друге стране, мислим да има оних проблема за које сам закон није довољан да би их решио. </w:t>
      </w:r>
    </w:p>
    <w:p>
      <w:pPr>
        <w:pStyle w:val="Normal"/>
        <w:tabs>
          <w:tab w:val="clear" w:pos="720"/>
          <w:tab w:val="left" w:pos="1418" w:leader="none"/>
        </w:tabs>
        <w:jc w:val="both"/>
        <w:rPr>
          <w:sz w:val="26"/>
          <w:szCs w:val="26"/>
          <w:lang w:val="sr-CS"/>
        </w:rPr>
      </w:pPr>
      <w:r>
        <w:rPr>
          <w:sz w:val="26"/>
          <w:szCs w:val="26"/>
          <w:lang w:val="sr-CS"/>
        </w:rPr>
        <w:tab/>
        <w:t xml:space="preserve">У смислу контроле рада како безбедносних тако и обавештајних служби сматрам да је изузетно добро то што је предлагач закона у члану 5. на изузетно експлицитан начин прописао да се као доказ у кривичном поступку не могу користити сви они подаци који су прикупљени приликом примене посебних поступака и посебних мера. Тиме се на неки начин и саме службе демотивишу да злоупотребљавају оно што на основу свог оперативног рада прикупе. Међутим, имајући у виду потешкоће приликом доказивања појединих кривичних дела, и то нарочито оних кривичних дела која у себи имају елемент тајног, суптилног, а нарочито када у вршењу тих кривичних дела постоји несумњиво и логистика страног елемента, сматрам да је потребно дозволити коришћење у кривичном поступку и појединих података до којих дође ВБА у свом оперативном раду. </w:t>
      </w:r>
    </w:p>
    <w:p>
      <w:pPr>
        <w:pStyle w:val="Normal"/>
        <w:tabs>
          <w:tab w:val="clear" w:pos="720"/>
          <w:tab w:val="left" w:pos="1418" w:leader="none"/>
        </w:tabs>
        <w:jc w:val="both"/>
        <w:rPr/>
      </w:pPr>
      <w:r>
        <w:rPr>
          <w:sz w:val="26"/>
          <w:szCs w:val="26"/>
          <w:lang w:val="sr-CS"/>
        </w:rPr>
        <w:tab/>
        <w:t xml:space="preserve">Такође, подаци за које сматрам да могу и треба да се користе као доказ у кривичном поступку јесу сви они подаци који се скупљају на основу мера које ВБА предузима по одлуци, односно по дозволи суда. Уколико, рецимо, судија Врховног суда или Вишег касационог суда, на начин предвиђен одредбама чл. 13а и 14. закона, дозволи примену тих посебних поступака, онда нема никаквих разлога да се ти подаци добијени од ВБА, за које је сам судија нпр. Вишег касационог суда дао пристанак да се прибављају, сутра не користе на суду. </w:t>
      </w:r>
    </w:p>
    <w:p>
      <w:pPr>
        <w:pStyle w:val="Normal"/>
        <w:tabs>
          <w:tab w:val="clear" w:pos="720"/>
          <w:tab w:val="left" w:pos="1418" w:leader="none"/>
        </w:tabs>
        <w:jc w:val="both"/>
        <w:rPr/>
      </w:pPr>
      <w:r>
        <w:rPr>
          <w:sz w:val="26"/>
          <w:szCs w:val="26"/>
          <w:lang w:val="sr-CS"/>
        </w:rPr>
        <w:tab/>
        <w:t xml:space="preserve">Штавише, једина разлика у начину прикупљања тих података у односу на правила из Закона о кривичном поступку огледа се у томе што се по Закону о кривичном поступку ти подаци прикупљају, и то по основу захтева јавног тужиоца. То значи да уколико је поступак прикупљања, као и сам начин контроле, идентичан како у ЗКП, тако и у овом закону, онда можемо да помогнемо нашим тужиоцима у том смислу да им олакшамо доказивање оних кривичних дела за која сам већ рекла да их је изузетно тешко доказати. Када говорим о тим изузетно тешко доказивим кривичним делима пре свега мислим на припрему субверзивних и терористичких акција и осталих, условно речено, тајних кривичних дела. </w:t>
      </w:r>
    </w:p>
    <w:p>
      <w:pPr>
        <w:pStyle w:val="Normal"/>
        <w:tabs>
          <w:tab w:val="clear" w:pos="720"/>
          <w:tab w:val="left" w:pos="1418" w:leader="none"/>
        </w:tabs>
        <w:jc w:val="both"/>
        <w:rPr>
          <w:sz w:val="26"/>
          <w:szCs w:val="26"/>
          <w:lang w:val="sr-CS"/>
        </w:rPr>
      </w:pPr>
      <w:r>
        <w:rPr>
          <w:sz w:val="26"/>
          <w:szCs w:val="26"/>
          <w:lang w:val="sr-CS"/>
        </w:rPr>
        <w:tab/>
        <w:t xml:space="preserve">Овим конкретним питањима сам се бавила и тако што сам поднела одређене амандмане, које ћете бити у прилици да прочитате. </w:t>
      </w:r>
    </w:p>
    <w:p>
      <w:pPr>
        <w:pStyle w:val="Normal"/>
        <w:tabs>
          <w:tab w:val="clear" w:pos="720"/>
          <w:tab w:val="left" w:pos="1418" w:leader="none"/>
        </w:tabs>
        <w:jc w:val="both"/>
        <w:rPr/>
      </w:pPr>
      <w:r>
        <w:rPr>
          <w:sz w:val="26"/>
          <w:szCs w:val="26"/>
          <w:lang w:val="sr-CS"/>
        </w:rPr>
        <w:tab/>
        <w:t xml:space="preserve">Ову прилику желим да искористим за скретање пажње на изузетно важне проблеме, за које сматрам да су од националног интереса, а директно се тичу безбедносних и обавештајних служби. Наиме, Србија на овом плану има један драматичан проблем који се огледа у томе да наша земља, и то је оно на шта најчешће домаћи стручњаци за безбедност указују, нема централну обавештајну службу. Србија нема централну обавештајну агенцију. Имамо две војне агенције и једну, условно речено, цивилну агенцију, то су: ВБА, ВОА и БИА. </w:t>
      </w:r>
    </w:p>
    <w:p>
      <w:pPr>
        <w:pStyle w:val="Normal"/>
        <w:tabs>
          <w:tab w:val="clear" w:pos="720"/>
          <w:tab w:val="left" w:pos="1418" w:leader="none"/>
        </w:tabs>
        <w:jc w:val="both"/>
        <w:rPr/>
      </w:pPr>
      <w:r>
        <w:rPr>
          <w:sz w:val="26"/>
          <w:szCs w:val="26"/>
          <w:lang w:val="sr-CS"/>
        </w:rPr>
        <w:tab/>
        <w:t>Као што сви знамо, Безбедносно-информативна агенција се бави безбедношћу која је првенствено усмерена на заштиту свих оних послова који спадају у надлежност Министарства одбране и Војске Србије. Дакле, она се бави унутрашњим пословима безбедности. Војнообавештајна агенција, с друге стране, бави се спољним обавештавањем, првенствено прикупљањем свих оних података који се односе на иностранство, а тичу се наше земље, Републике Србије.</w:t>
      </w:r>
    </w:p>
    <w:p>
      <w:pPr>
        <w:pStyle w:val="Normal"/>
        <w:tabs>
          <w:tab w:val="clear" w:pos="720"/>
          <w:tab w:val="left" w:pos="1418" w:leader="none"/>
        </w:tabs>
        <w:jc w:val="both"/>
        <w:rPr/>
      </w:pPr>
      <w:r>
        <w:rPr>
          <w:sz w:val="26"/>
          <w:szCs w:val="26"/>
          <w:lang w:val="sr-CS"/>
        </w:rPr>
        <w:tab/>
        <w:t>Циљ ових обавештајних служби и ових обавештајних агенција јесте да елиминишу, односно да предвиде елементе ризика и претње. Обавештајне службе морају имати податке који се, на пример, тичу како врсте, тако и броја наоружања које, рецимо, набављају косовске оружане снаге. Исто тако, морају имати информације, односно податке о закљученом уговору између Велике Британије и Индије о финансирању ракетних система. Оне морају имати податке о финансијској конструкцији нафтовода „Јужни ток“, о циљевима немачке Електропривреде на Балкану итд.</w:t>
      </w:r>
    </w:p>
    <w:p>
      <w:pPr>
        <w:pStyle w:val="Normal"/>
        <w:tabs>
          <w:tab w:val="clear" w:pos="720"/>
          <w:tab w:val="left" w:pos="1418" w:leader="none"/>
        </w:tabs>
        <w:jc w:val="both"/>
        <w:rPr/>
      </w:pPr>
      <w:r>
        <w:rPr>
          <w:sz w:val="26"/>
          <w:szCs w:val="26"/>
          <w:lang w:val="sr-CS"/>
        </w:rPr>
        <w:tab/>
        <w:t>Обавештајне службе треба да обезбеде и персоналне податке о свим оним званичницима (у великој мери и незваничницима) страних држава и њиховим специфичним интересима, а у оквиру интереса земље коју представљају. Потом те информације треба да се анализирају, систематизују, да се претворе у информације које ће државном, заправо политичком, руководству Србије бити од кључног значаја приликом доношења свих стратешких одлука.</w:t>
      </w:r>
    </w:p>
    <w:p>
      <w:pPr>
        <w:pStyle w:val="Normal"/>
        <w:tabs>
          <w:tab w:val="clear" w:pos="720"/>
          <w:tab w:val="left" w:pos="1418" w:leader="none"/>
        </w:tabs>
        <w:jc w:val="both"/>
        <w:rPr/>
      </w:pPr>
      <w:r>
        <w:rPr>
          <w:sz w:val="26"/>
          <w:szCs w:val="26"/>
          <w:lang w:val="sr-CS"/>
        </w:rPr>
        <w:tab/>
        <w:t>Сасвим је јасно да једина служба која је довољно опремљена за прикупљање тих података (можда и не у довољној мери, због сиромаштва у којем се наша земља налази) јесте Војнообавештајна агенција. Међутим, ВОА, иако су оперативци и аналитичари (уз све поштовање оних који тамо раде) изузетно посвећени том раду, није агенција која објективно може да одговори на све оне захтеве које држава има у погледу прикупљања и обраде информација. То је зато што је то агенција која се првенствено бави питањима, односно подацима од значаја за Министарство одбране и за Војску Србије.</w:t>
      </w:r>
    </w:p>
    <w:p>
      <w:pPr>
        <w:pStyle w:val="Normal"/>
        <w:tabs>
          <w:tab w:val="clear" w:pos="720"/>
          <w:tab w:val="left" w:pos="1418" w:leader="none"/>
        </w:tabs>
        <w:jc w:val="both"/>
        <w:rPr>
          <w:sz w:val="26"/>
          <w:szCs w:val="26"/>
          <w:lang w:val="sr-CS"/>
        </w:rPr>
      </w:pPr>
      <w:r>
        <w:rPr>
          <w:sz w:val="26"/>
          <w:szCs w:val="26"/>
          <w:lang w:val="sr-CS"/>
        </w:rPr>
        <w:tab/>
        <w:t xml:space="preserve">Мислим да је Србији неопходна национална обавештајна агенција која ће на једном централном нивоу, користећи како свој оперативни рад, тако и оперативни рад свих осталих агенција и служби, прикупљати како безбедносне, војне, економске, тако и спољнополитичке и све друге податке, и након аналитичког рада доставити их у облику једне сажете информације државном врху, како би он исправно доносио одлуке. </w:t>
      </w:r>
    </w:p>
    <w:p>
      <w:pPr>
        <w:pStyle w:val="Normal"/>
        <w:tabs>
          <w:tab w:val="clear" w:pos="720"/>
          <w:tab w:val="left" w:pos="1418" w:leader="none"/>
        </w:tabs>
        <w:jc w:val="both"/>
        <w:rPr/>
      </w:pPr>
      <w:r>
        <w:rPr>
          <w:sz w:val="26"/>
          <w:szCs w:val="26"/>
          <w:lang w:val="sr-CS"/>
        </w:rPr>
        <w:tab/>
        <w:t>Тако се, на пример, неће догађати ситуације које су се догађале, а биле су изузетно честе; на пример, случај да Русија обустави испоруку гаса Украјини и транзит гаса преко Украјине, а да Србија о томе не зна ништа, да нема унапред информацију о тако нечему и да због тога у зиму уђе неспремна.</w:t>
      </w:r>
    </w:p>
    <w:p>
      <w:pPr>
        <w:pStyle w:val="Normal"/>
        <w:tabs>
          <w:tab w:val="clear" w:pos="720"/>
          <w:tab w:val="left" w:pos="1418" w:leader="none"/>
        </w:tabs>
        <w:jc w:val="both"/>
        <w:rPr/>
      </w:pPr>
      <w:r>
        <w:rPr>
          <w:sz w:val="26"/>
          <w:szCs w:val="26"/>
          <w:lang w:val="sr-CS"/>
        </w:rPr>
        <w:tab/>
        <w:t xml:space="preserve">Јасно је да елаборацију ове теме није могуће извршити на овом месту и да је ово време премало за овакву тему, која је изузетно комплексна. </w:t>
      </w:r>
    </w:p>
    <w:p>
      <w:pPr>
        <w:pStyle w:val="Normal"/>
        <w:tabs>
          <w:tab w:val="clear" w:pos="720"/>
          <w:tab w:val="left" w:pos="1418" w:leader="none"/>
        </w:tabs>
        <w:jc w:val="both"/>
        <w:rPr/>
      </w:pPr>
      <w:r>
        <w:rPr>
          <w:sz w:val="26"/>
          <w:szCs w:val="26"/>
          <w:lang w:val="sr-CS"/>
        </w:rPr>
        <w:tab/>
        <w:t>С друге стране, сматрам да би финансирање једне такве националне агенције представљало не тако малу ставку у буџету, али исто тако је јасно да се добром организацијом и мотивисањем кадрова може постићи да Србија у свом обавештајном раду буде довољно покривен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ако могу, пошто не чујем саму себе...</w:t>
      </w:r>
    </w:p>
    <w:p>
      <w:pPr>
        <w:pStyle w:val="Normal"/>
        <w:tabs>
          <w:tab w:val="clear" w:pos="720"/>
          <w:tab w:val="left" w:pos="1418" w:leader="none"/>
        </w:tabs>
        <w:jc w:val="both"/>
        <w:rPr/>
      </w:pPr>
      <w:r>
        <w:rPr>
          <w:sz w:val="26"/>
          <w:szCs w:val="26"/>
          <w:lang w:val="sr-CS"/>
        </w:rPr>
        <w:tab/>
        <w:t>Ово о чему сам сада говорила, а тиче се националне обавештајне агенције, није критика власти, већ је заправо апел политичким лидерима да се уједине како бисмо у будућности имали прилике да добијемо једну такву агенцију, не у интересу било које странке, не владајуће странке, не у интересу било које власти, већ у насушном интересу земље у којој живимо. Јер, бојим се да кретања земље, каква су наша, која све своје стратешке одлуке треба да уклопи у велика светска кретања... да их нисмо довољно свесни и да немамо довољно података о њима.</w:t>
      </w:r>
    </w:p>
    <w:p>
      <w:pPr>
        <w:pStyle w:val="Normal"/>
        <w:tabs>
          <w:tab w:val="clear" w:pos="720"/>
          <w:tab w:val="left" w:pos="1418" w:leader="none"/>
        </w:tabs>
        <w:jc w:val="both"/>
        <w:rPr>
          <w:sz w:val="26"/>
          <w:szCs w:val="26"/>
          <w:lang w:val="sr-CS"/>
        </w:rPr>
      </w:pPr>
      <w:r>
        <w:rPr>
          <w:sz w:val="26"/>
          <w:szCs w:val="26"/>
          <w:lang w:val="sr-CS"/>
        </w:rPr>
        <w:tab/>
        <w:t xml:space="preserve">У контексту овога скренућу пажњу на то да наша спољна обавештајна служба већ дуго година уназад нема довољно финансијских средстава. На многим кључним местима у свету посао који би се обављао, ако би се искључиво обављао на основу Бечке конвенције из 1961. године... данас, уместо тима људи, у Србији често обавља само један човек, који се сналази како зна и уме. </w:t>
      </w:r>
    </w:p>
    <w:p>
      <w:pPr>
        <w:pStyle w:val="Normal"/>
        <w:tabs>
          <w:tab w:val="clear" w:pos="720"/>
          <w:tab w:val="left" w:pos="1418" w:leader="none"/>
        </w:tabs>
        <w:jc w:val="both"/>
        <w:rPr/>
      </w:pPr>
      <w:r>
        <w:rPr>
          <w:sz w:val="26"/>
          <w:szCs w:val="26"/>
          <w:lang w:val="sr-CS"/>
        </w:rPr>
        <w:tab/>
        <w:t>Уместо да се политички лидери баве овим питањем, и то са жељом да се, у интересу ове земље, постигне што већи ниво ефикасности и што већи ниво обавештајне продуктивности, све чешће постајемо сведоци да наши политички лидери питање безбедносних и обавештајних служби политизују. Није спорно да политичари могу све да исполитизују, спорно је у ком правцу ће они то чинити. Спорно је, рецимо, да је мали број људи у овој земљи свестан чињенице да безбедносне и обавештајне службе јесу у могућности да манипулишу самом државом, владом и парламентом. Уколико ме питате како, рећи ћу – једноставно, лако, тако што ће политичким лидерима достављати све оне податке који нису тачни или оне податке који су полутачни. На то није била имуна ниједна власт до сада, и то не само у Србији, него у било којој западној или источној земљи.</w:t>
      </w:r>
    </w:p>
    <w:p>
      <w:pPr>
        <w:pStyle w:val="Normal"/>
        <w:tabs>
          <w:tab w:val="clear" w:pos="720"/>
          <w:tab w:val="left" w:pos="1418" w:leader="none"/>
        </w:tabs>
        <w:jc w:val="both"/>
        <w:rPr/>
      </w:pPr>
      <w:r>
        <w:rPr>
          <w:sz w:val="26"/>
          <w:szCs w:val="26"/>
          <w:lang w:val="sr-CS"/>
        </w:rPr>
        <w:tab/>
        <w:t>Својевремено су Сједињене Америчке Државе имале страховите проблеме са тим, па се испоставило да су безбедносне и обавештајне службе достављале политичком врху информације, погрешне податке како би за себе обезбедиле, односно издејствовале доношење одређених одлука које нису биле у интересу њихове државе, већ су биле у циљу задовољавања њихових структура. Иако је Велика Британија, коју морам да споменем, њене службе су узор свим безбедносним службама (подсетићу да је прва обавештајна агенција тамо основана, и то у 15. веку), и та земља имала је овакву врсту проблема, и то у недавној историји.</w:t>
      </w:r>
    </w:p>
    <w:p>
      <w:pPr>
        <w:pStyle w:val="Normal"/>
        <w:tabs>
          <w:tab w:val="clear" w:pos="720"/>
          <w:tab w:val="left" w:pos="1418" w:leader="none"/>
        </w:tabs>
        <w:jc w:val="both"/>
        <w:rPr/>
      </w:pPr>
      <w:r>
        <w:rPr>
          <w:sz w:val="26"/>
          <w:szCs w:val="26"/>
          <w:lang w:val="sr-CS"/>
        </w:rPr>
        <w:tab/>
        <w:t xml:space="preserve">Зато је од изузетне важности да и безбедносне и обавештајне службе буду под контролом цивилне власти – парламента. Сложићете се, безбедносне и обавештајне службе могу имати интерес да намерно нетачно обавештавају министре, али немају никакав интерес, никакав капацитет да намерно погрешно и нетачно обавештавају опозицију. Када би у том смислу Србија нпр. била Велика Британија, онда би опозиција контролисала службе не са намером да спречи политичку елиту да спроводи и реализује своју политику, већ са намером да спречи самовољу служби да своја овлашћења злоупотребљавају тако што ће нетачно достављати или полутачно обавештавати државне органе. Тако неће те службе бити оне које ће дефинисати шта је то национални интерес, већ ће само помагати државном врху да реализује националне интересе и да их дефинише на основу оних података који су потпуно тачни. Опозиција својом јединственом улогом, коју, нажалост, у овом парламенту данас немамо, треба да контролише тај процес, не у сопственом, него у општем интересу. </w:t>
      </w:r>
    </w:p>
    <w:p>
      <w:pPr>
        <w:pStyle w:val="Normal"/>
        <w:tabs>
          <w:tab w:val="clear" w:pos="720"/>
          <w:tab w:val="left" w:pos="1418" w:leader="none"/>
        </w:tabs>
        <w:jc w:val="both"/>
        <w:rPr/>
      </w:pPr>
      <w:r>
        <w:rPr>
          <w:sz w:val="26"/>
          <w:szCs w:val="26"/>
          <w:lang w:val="sr-CS"/>
        </w:rPr>
        <w:tab/>
        <w:t>У том смислу, јавно ћу похвалити интенцију законодавца, као један позитиван помак који је учињен изменом члана 39. става 2. постојећег законика. Досадашње решење, по коме је акт о унутрашњем уређењу и систематизацији ВОА и ВБА представљао по аутоматизму државну тајну, значило је спречавање цивилне, односно парламентарне контроле тих служби. Уколико чињенице о томе које функције постоје у службама, која функција је за шта одговорна по аутоматизму представљају државну тајну, онда је јасно да то нико не може контролисати. Сматрам да се уподобљавањем ових аката са прописима који дефинишу шта је државна тајна а шта није државна тајна и укидањем тог аутоматизма чини један добар корак ка потпуној демистификацији свих тих служби и давању шанси парламенту да испуни своју мисију у погледу цивилне контроле, а то је оно што би требало да буде функција овог парламента.</w:t>
      </w:r>
    </w:p>
    <w:p>
      <w:pPr>
        <w:pStyle w:val="Normal"/>
        <w:tabs>
          <w:tab w:val="clear" w:pos="720"/>
          <w:tab w:val="left" w:pos="1418" w:leader="none"/>
        </w:tabs>
        <w:jc w:val="both"/>
        <w:rPr/>
      </w:pPr>
      <w:r>
        <w:rPr>
          <w:sz w:val="26"/>
          <w:szCs w:val="26"/>
          <w:lang w:val="sr-CS"/>
        </w:rPr>
        <w:tab/>
        <w:t xml:space="preserve">Сматрам и да је добро што се предлогом овог закона из послова ВБА бришу послови процене безбедносних ризика. ВБА није ту да процењује државне безбедносне ризике, већ да даје јасне и аналитички обрађене податке, на основу којих ће ту процену ризика вршити Министарство одбране и друге структуре у војсци, а никако Министарству подређена агенција. Министарство ту процену треба да врши на основу свих расположивих података, као и планова, а не само на основу оних које доставља ВБА. </w:t>
      </w:r>
    </w:p>
    <w:p>
      <w:pPr>
        <w:pStyle w:val="Normal"/>
        <w:tabs>
          <w:tab w:val="clear" w:pos="720"/>
          <w:tab w:val="left" w:pos="1418" w:leader="none"/>
        </w:tabs>
        <w:jc w:val="both"/>
        <w:rPr>
          <w:sz w:val="26"/>
          <w:szCs w:val="26"/>
          <w:lang w:val="sr-CS"/>
        </w:rPr>
      </w:pPr>
      <w:r>
        <w:rPr>
          <w:sz w:val="26"/>
          <w:szCs w:val="26"/>
          <w:lang w:val="sr-CS"/>
        </w:rPr>
        <w:tab/>
        <w:t xml:space="preserve">Досадашње решење, нажалост, омогућавало је арбитрарност унутрашњих структура ВБА и омогућавало је управо да ВБА сама одлучује о приоритетима, и то на основу сопствене процене, која је могла бити циљана, која је могла бити и злонамерна и која није морала бити реална. </w:t>
      </w:r>
    </w:p>
    <w:p>
      <w:pPr>
        <w:pStyle w:val="Normal"/>
        <w:tabs>
          <w:tab w:val="clear" w:pos="720"/>
          <w:tab w:val="left" w:pos="1418" w:leader="none"/>
        </w:tabs>
        <w:jc w:val="both"/>
        <w:rPr/>
      </w:pPr>
      <w:r>
        <w:rPr>
          <w:sz w:val="26"/>
          <w:szCs w:val="26"/>
          <w:lang w:val="sr-CS"/>
        </w:rPr>
        <w:tab/>
        <w:t>Зато све ове измене Закона у члану 6. посматрам као уподобљавања Агенције свим оним пословима које она реално и по принципу специјализације и треба да ради, а то је да првенствено пружа безбедност војним и свим другим структурама од значаја за безбедност, а без непотребног разводњавања и без икаквог законског овлашћења да процењује безбедносне ризике.</w:t>
      </w:r>
    </w:p>
    <w:p>
      <w:pPr>
        <w:pStyle w:val="Normal"/>
        <w:tabs>
          <w:tab w:val="clear" w:pos="720"/>
          <w:tab w:val="left" w:pos="1418" w:leader="none"/>
        </w:tabs>
        <w:jc w:val="both"/>
        <w:rPr>
          <w:sz w:val="26"/>
          <w:szCs w:val="26"/>
          <w:lang w:val="sr-CS"/>
        </w:rPr>
      </w:pPr>
      <w:r>
        <w:rPr>
          <w:sz w:val="26"/>
          <w:szCs w:val="26"/>
          <w:lang w:val="sr-CS"/>
        </w:rPr>
        <w:tab/>
        <w:t>Када је у питању члан 8а, који се формулише Предлогом закона, упркос појединим аргументима који се ту износе, сматрам да је сувишно дискутовати на ту тему јер природно је да безбедносне агенције могу да прикупљају податке од оних лица са којима су успоставиле сарадњу. Оно о чему би се накнадно могло говорити...</w:t>
      </w:r>
    </w:p>
    <w:p>
      <w:pPr>
        <w:pStyle w:val="Normal"/>
        <w:tabs>
          <w:tab w:val="clear" w:pos="720"/>
          <w:tab w:val="left" w:pos="1418" w:leader="none"/>
        </w:tabs>
        <w:jc w:val="both"/>
        <w:rPr>
          <w:sz w:val="26"/>
          <w:szCs w:val="26"/>
          <w:lang w:val="sr-CS"/>
        </w:rPr>
      </w:pPr>
      <w:r>
        <w:rPr>
          <w:sz w:val="26"/>
          <w:szCs w:val="26"/>
          <w:lang w:val="sr-CS"/>
        </w:rPr>
        <w:tab/>
        <w:t>Ја ћу да причам све гласније, пошто не могу сама себе да чујем. Председниче, замолила сам вас већ једном.</w:t>
      </w:r>
    </w:p>
    <w:p>
      <w:pPr>
        <w:pStyle w:val="Normal"/>
        <w:tabs>
          <w:tab w:val="clear" w:pos="720"/>
          <w:tab w:val="left" w:pos="1418" w:leader="none"/>
        </w:tabs>
        <w:jc w:val="both"/>
        <w:rPr>
          <w:sz w:val="26"/>
          <w:szCs w:val="26"/>
          <w:lang w:val="sr-CS"/>
        </w:rPr>
      </w:pPr>
      <w:r>
        <w:rPr>
          <w:sz w:val="26"/>
          <w:szCs w:val="26"/>
          <w:lang w:val="sr-CS"/>
        </w:rPr>
        <w:tab/>
        <w:t xml:space="preserve">(Председник: Али, истини за вољу, у сали нема претеране буке. Ви знате каква је атмосфера у парламенту. Заиста нема претеране буке у сали.) </w:t>
      </w:r>
    </w:p>
    <w:p>
      <w:pPr>
        <w:pStyle w:val="Normal"/>
        <w:tabs>
          <w:tab w:val="clear" w:pos="720"/>
          <w:tab w:val="left" w:pos="1418" w:leader="none"/>
        </w:tabs>
        <w:jc w:val="both"/>
        <w:rPr>
          <w:sz w:val="26"/>
          <w:szCs w:val="26"/>
          <w:lang w:val="sr-CS"/>
        </w:rPr>
      </w:pPr>
      <w:r>
        <w:rPr>
          <w:sz w:val="26"/>
          <w:szCs w:val="26"/>
          <w:lang w:val="sr-CS"/>
        </w:rPr>
        <w:tab/>
        <w:t xml:space="preserve">Оно о чему би се могло накнадно говорити јесте начин на који ће Министарство одбране својим подзаконским актом дефинисати начин сарадње, шта се заправо под сарадњом сматра, односно шта се документује и шта се то заправо чини аутентичним извором прикупљања података. Будући да су такве ствари државна тајна, потребно је размотрити да одбор за контролу безбедносних служби Народне скупштине буде у могућности да на такав акт, који ће се сходно овом члану примењивати, да своје мишљење и да га достави Министарству одбране. </w:t>
      </w:r>
    </w:p>
    <w:p>
      <w:pPr>
        <w:pStyle w:val="Normal"/>
        <w:tabs>
          <w:tab w:val="clear" w:pos="720"/>
          <w:tab w:val="left" w:pos="1418" w:leader="none"/>
        </w:tabs>
        <w:jc w:val="both"/>
        <w:rPr/>
      </w:pPr>
      <w:r>
        <w:rPr>
          <w:sz w:val="26"/>
          <w:szCs w:val="26"/>
          <w:lang w:val="sr-CS"/>
        </w:rPr>
        <w:tab/>
        <w:t xml:space="preserve">Имајући у виду да је у историји Србија показала да сарадници обавештајних агенција често могу бити спорни, онда сматрам да ће од изузетне важности бити начин на који ће министар одбране, и то на предлог директора ВБА, изменити акт о самом начину рада Агенције у овом делу. </w:t>
      </w:r>
    </w:p>
    <w:p>
      <w:pPr>
        <w:pStyle w:val="Normal"/>
        <w:tabs>
          <w:tab w:val="clear" w:pos="720"/>
          <w:tab w:val="left" w:pos="1418" w:leader="none"/>
        </w:tabs>
        <w:jc w:val="both"/>
        <w:rPr/>
      </w:pPr>
      <w:r>
        <w:rPr>
          <w:sz w:val="26"/>
          <w:szCs w:val="26"/>
          <w:lang w:val="sr-CS"/>
        </w:rPr>
        <w:tab/>
        <w:t>С друге стране, многи су приликом доношења изворног закона 2009. године указивали на драматично кршење одредбе члана 13. Закона, по којој је директор ВБА могао без одлуке суда да наређује оперативни продор и електронски надзор. Три године су морале да прођу да би Уставни суд коначно донео одлуку која се показала неуставном. Мене радује чињеница што се у овом предлогу закона није уопште инсистирало и није ишло у правцу заобилажења Устава, без обзира на то шта ја о том Уставу мислила, већ је коначно успостављена судска контрола над надзором комуникација.</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општи послови безбедности Војнобезбедносне агенције, морам да укажем на један, чини ми се, крупан пропуст који је учињен овим предлогом закона. Наиме, изменама члана 6. става 1. постојећег закона укинут је посао ВБА који се састојао у пружању безбедности криптозаштите. По овим изменама, очување криптозаштите није посао ВБА. Мислим да је то крупан пропуст, у погледу ког сам и поднела амандман. </w:t>
      </w:r>
    </w:p>
    <w:p>
      <w:pPr>
        <w:pStyle w:val="Normal"/>
        <w:tabs>
          <w:tab w:val="clear" w:pos="720"/>
          <w:tab w:val="left" w:pos="1418" w:leader="none"/>
        </w:tabs>
        <w:jc w:val="both"/>
        <w:rPr/>
      </w:pPr>
      <w:r>
        <w:rPr>
          <w:sz w:val="26"/>
          <w:szCs w:val="26"/>
          <w:lang w:val="sr-CS"/>
        </w:rPr>
        <w:tab/>
        <w:t>Наиме, свака служба има своју криптозаштиту. Криптозаштита јесте један систем шифровања и дешифровања података који се преносе. Стручњаци за безбедност се слажу и готово да су сагласни у својој одлуци да информационо-телекомуникациони систем није исто што и систем криптозаштите. Посебну криптозаштиту имају како безбедносне структуре, тако и обавештајне структуре, имају је и поједина министарства, па чак и агенције имају своју криптозаштиту. О томе ћу даље у расправи у појединостима, будући да сам на овај члан закона поднела амандман у том правцу.</w:t>
      </w:r>
    </w:p>
    <w:p>
      <w:pPr>
        <w:pStyle w:val="Normal"/>
        <w:tabs>
          <w:tab w:val="clear" w:pos="720"/>
          <w:tab w:val="left" w:pos="1418" w:leader="none"/>
        </w:tabs>
        <w:jc w:val="both"/>
        <w:rPr/>
      </w:pPr>
      <w:r>
        <w:rPr>
          <w:sz w:val="26"/>
          <w:szCs w:val="26"/>
          <w:lang w:val="sr-CS"/>
        </w:rPr>
        <w:tab/>
        <w:t xml:space="preserve">За крај, морам да споменем оно што сви знају, било да су власт, било да су опозиција. Тачно је да се безбедносно-обавештајни систем у Србији мењао протеклих година, али, исто тако, јасно је да се сам начин њиховог рада јако мало мењао, и то још од периода СФРЈ.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Завршавам. Многи стручњаци указују на опасност таквог система, да се он претвори у једну крајње самодовољну целину, која податке продукује и доставља их највишим државним органима на основу сопственог интереса. Ми морамо да направимо и неке конкретне кораке, који ће размишљања наших служби мењати. То није нимало лак задатак, наравно, јер ће се структуре унутар тих служби одупирати променама... </w:t>
      </w:r>
    </w:p>
    <w:p>
      <w:pPr>
        <w:pStyle w:val="Normal"/>
        <w:tabs>
          <w:tab w:val="clear" w:pos="720"/>
          <w:tab w:val="left" w:pos="1418" w:leader="none"/>
        </w:tabs>
        <w:jc w:val="both"/>
        <w:rPr>
          <w:sz w:val="26"/>
          <w:szCs w:val="26"/>
          <w:lang w:val="sr-CS"/>
        </w:rPr>
      </w:pPr>
      <w:r>
        <w:rPr>
          <w:sz w:val="26"/>
          <w:szCs w:val="26"/>
          <w:lang w:val="sr-CS"/>
        </w:rPr>
        <w:tab/>
        <w:t>(Председник: Молим вас да завршите, пошто говорите већ двадесет и по минута.)</w:t>
      </w:r>
    </w:p>
    <w:p>
      <w:pPr>
        <w:pStyle w:val="Normal"/>
        <w:tabs>
          <w:tab w:val="clear" w:pos="720"/>
          <w:tab w:val="left" w:pos="1418" w:leader="none"/>
        </w:tabs>
        <w:jc w:val="both"/>
        <w:rPr/>
      </w:pPr>
      <w:r>
        <w:rPr>
          <w:sz w:val="26"/>
          <w:szCs w:val="26"/>
          <w:lang w:val="sr-CS"/>
        </w:rPr>
        <w:tab/>
        <w:t>Ево, једна реченица. Сматрам да је неопходно освежити рад тих служби и унети нове начине и нове системе рада. При том, сматрам да не треба имати никакав страх и никакву бојазан од било каквих промена. Хвала.</w:t>
      </w:r>
    </w:p>
    <w:p>
      <w:pPr>
        <w:pStyle w:val="Normal"/>
        <w:tabs>
          <w:tab w:val="clear" w:pos="720"/>
          <w:tab w:val="left" w:pos="1418" w:leader="none"/>
        </w:tabs>
        <w:jc w:val="both"/>
        <w:rPr/>
      </w:pPr>
      <w:r>
        <w:rPr>
          <w:sz w:val="26"/>
          <w:szCs w:val="26"/>
          <w:lang w:val="sr-CS"/>
        </w:rPr>
        <w:tab/>
        <w:t>ПРЕДСЕДНИК: Народни посланик Борисав Коваче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АВ КОВАЧЕВИЋ: Хвала, председниче. Господо председавајући, господине министре, уважене колегинице и колеге посланици, ВБА и ВОА су значајан сегмент безбедносно-обавештајног система и укупног система националне безбедности. Данас приступамо изменама само оних чланова у овом закону које је Уставни суд ставио ван снаге и мислим да би на томе требало да се задржимо. У свом излагању рећи ћу шта би иначе требало кориговати у свим овим законима из области безбедности и одбране. </w:t>
      </w:r>
    </w:p>
    <w:p>
      <w:pPr>
        <w:pStyle w:val="Normal"/>
        <w:tabs>
          <w:tab w:val="clear" w:pos="720"/>
          <w:tab w:val="left" w:pos="1418" w:leader="none"/>
        </w:tabs>
        <w:jc w:val="both"/>
        <w:rPr/>
      </w:pPr>
      <w:r>
        <w:rPr>
          <w:sz w:val="26"/>
          <w:szCs w:val="26"/>
          <w:lang w:val="sr-CS"/>
        </w:rPr>
        <w:tab/>
        <w:t>Међутим, пре тога желим да кажем и да пођем од тога да је ова влада зацртала као приоритет и дубоко је, чини ми се, већ ушла у обрачун, односно борбу са корупцијом и криминалом и свим што иде уз то. По мени, то је нови моменат у овом друштву и мислим да би стога требало и целокупан безбедносни систем уподобити</w:t>
      </w:r>
      <w:r>
        <w:rPr>
          <w:sz w:val="26"/>
          <w:szCs w:val="26"/>
        </w:rPr>
        <w:t xml:space="preserve"> </w:t>
      </w:r>
      <w:r>
        <w:rPr>
          <w:sz w:val="26"/>
          <w:szCs w:val="26"/>
          <w:lang w:val="sr-CS"/>
        </w:rPr>
        <w:t>једној таквој</w:t>
      </w:r>
      <w:r>
        <w:rPr>
          <w:sz w:val="26"/>
          <w:szCs w:val="26"/>
        </w:rPr>
        <w:t>,</w:t>
      </w:r>
      <w:r>
        <w:rPr>
          <w:sz w:val="26"/>
          <w:szCs w:val="26"/>
          <w:lang w:val="sr-CS"/>
        </w:rPr>
        <w:t xml:space="preserve"> новој и проактивној функцији овог друштва. </w:t>
      </w:r>
    </w:p>
    <w:p>
      <w:pPr>
        <w:pStyle w:val="Normal"/>
        <w:tabs>
          <w:tab w:val="clear" w:pos="720"/>
          <w:tab w:val="left" w:pos="1418" w:leader="none"/>
        </w:tabs>
        <w:jc w:val="both"/>
        <w:rPr/>
      </w:pPr>
      <w:r>
        <w:rPr>
          <w:sz w:val="26"/>
          <w:szCs w:val="26"/>
          <w:lang w:val="sr-CS"/>
        </w:rPr>
        <w:tab/>
        <w:t xml:space="preserve">Посебно је значајно, ако улазимо у такву борбу, која треба да ослободи друштво онога што је данас најцрње у њему, онда вам је то као када приступа хирург операцији. Ако нема стерилне инструменте, неће бити успешна операција. Шта хоћу да кажем? Мислим да је поред снажно изражене политичке воље данас, у овом тренутку, да се крене у ову борбу са корупцијом, криминалом и свим другим јако битно да пре свега до краја оздравимо, односно очистимо институције, како би оне могле крајње успешно обављати свој посао, на чему се инсистира, посебно господин министар Вучић у свом деловању. Пре свега мислим на безбедносно-обавештајни систем, полицију, тужилаштво, судство и на најшири систем информисања. </w:t>
      </w:r>
    </w:p>
    <w:p>
      <w:pPr>
        <w:pStyle w:val="Normal"/>
        <w:tabs>
          <w:tab w:val="clear" w:pos="720"/>
          <w:tab w:val="left" w:pos="1418" w:leader="none"/>
        </w:tabs>
        <w:jc w:val="both"/>
        <w:rPr/>
      </w:pPr>
      <w:r>
        <w:rPr>
          <w:sz w:val="26"/>
          <w:szCs w:val="26"/>
          <w:lang w:val="sr-CS"/>
        </w:rPr>
        <w:tab/>
        <w:t xml:space="preserve">Зато мислим да је потребно приступити и уподобљавању целог система закона који прате ову област. Мислим да Закон о ВБА и ВОА заслужује да се целокупан претресе и постави на неке друге основе. У њему нема, нити су дефинисани посебни појмови да би ствари биле јасне, као што је оперативни продор, као што је тајна сарадња; нигде немате дециде објашњене те појмове. Такође, нигде у овом закону није експлицитно наглашено (извињавам се што се сад мало удаљавам од ових чланова који су у претресу) и речено који су то акти који на основу закона обавезно треба да се донесу. Посебно, нигде није поменут акт који треба да разради и којим треба да се уреде методе рада ових служби и, уопште, струке. Наведени су неки, али нису сви. </w:t>
      </w:r>
    </w:p>
    <w:p>
      <w:pPr>
        <w:pStyle w:val="Normal"/>
        <w:tabs>
          <w:tab w:val="clear" w:pos="720"/>
          <w:tab w:val="left" w:pos="1418" w:leader="none"/>
        </w:tabs>
        <w:jc w:val="both"/>
        <w:rPr/>
      </w:pPr>
      <w:r>
        <w:rPr>
          <w:sz w:val="26"/>
          <w:szCs w:val="26"/>
          <w:lang w:val="sr-CS"/>
        </w:rPr>
        <w:tab/>
        <w:t xml:space="preserve">Затим, у овом закону нису добро формулисани послови, односно надлежности Војнообавештајне службе. Сем једног, два става, све остало се преклапа са оним што је ресор Војнобезбедносне агенције, односно преклапа се (знам да мора у одређеној мери) са контраобавештајном заштитом, односно контраобавештајном делатношћу. </w:t>
      </w:r>
    </w:p>
    <w:p>
      <w:pPr>
        <w:pStyle w:val="Normal"/>
        <w:tabs>
          <w:tab w:val="clear" w:pos="720"/>
          <w:tab w:val="left" w:pos="1418" w:leader="none"/>
        </w:tabs>
        <w:jc w:val="both"/>
        <w:rPr/>
      </w:pPr>
      <w:r>
        <w:rPr>
          <w:sz w:val="26"/>
          <w:szCs w:val="26"/>
          <w:lang w:val="sr-CS"/>
        </w:rPr>
        <w:tab/>
        <w:t xml:space="preserve">У кровном Закону о основама уређења служби безбедности више је третиран систем безбедности, а мање оно што је основа назива – уређење служби безбедности, као значајног дела јединственог безбедносно-обавештајног система. У том закону би требало поправити ствари које се тичу Бироа за координацију, по мом мишљењу, тако што би овај одбор требало да има јачу извршну функцију политике и ставова, одлука Савета за националну безбедност, с једне стране, и, с друге стране, појачану оперативну функцију, односно појачану функцију у оперативном усмеравању служби безбедности у њиховом раду. </w:t>
      </w:r>
    </w:p>
    <w:p>
      <w:pPr>
        <w:pStyle w:val="Normal"/>
        <w:tabs>
          <w:tab w:val="clear" w:pos="720"/>
          <w:tab w:val="left" w:pos="1418" w:leader="none"/>
        </w:tabs>
        <w:jc w:val="both"/>
        <w:rPr>
          <w:sz w:val="26"/>
          <w:szCs w:val="26"/>
          <w:lang w:val="sr-CS"/>
        </w:rPr>
      </w:pPr>
      <w:r>
        <w:rPr>
          <w:sz w:val="26"/>
          <w:szCs w:val="26"/>
          <w:lang w:val="sr-CS"/>
        </w:rPr>
        <w:tab/>
        <w:t xml:space="preserve">Мислим да су ово ствари које заслужују да се размотре. Да ли сам ја у праву до краја или нисам, али јесу питања која треба размотрити. </w:t>
      </w:r>
    </w:p>
    <w:p>
      <w:pPr>
        <w:pStyle w:val="Normal"/>
        <w:tabs>
          <w:tab w:val="clear" w:pos="720"/>
          <w:tab w:val="left" w:pos="1418" w:leader="none"/>
        </w:tabs>
        <w:jc w:val="both"/>
        <w:rPr/>
      </w:pPr>
      <w:r>
        <w:rPr>
          <w:sz w:val="26"/>
          <w:szCs w:val="26"/>
          <w:lang w:val="sr-CS"/>
        </w:rPr>
        <w:tab/>
        <w:t xml:space="preserve">Код Стратегије националне безбедности кључно је и из ње није јасно јесмо ли се определили, ако ја то добро тумачим, за концепт националне безбедности какав пропагира ЕУ или за концепт да је одбрана најважнија функција државе, а у њој је национална безбедност најбитнија компонента. Мислим да је то оно што и јесте, то је стратегија, значи, стратешко питање. </w:t>
      </w:r>
    </w:p>
    <w:p>
      <w:pPr>
        <w:pStyle w:val="Normal"/>
        <w:tabs>
          <w:tab w:val="clear" w:pos="720"/>
          <w:tab w:val="left" w:pos="1418" w:leader="none"/>
        </w:tabs>
        <w:jc w:val="both"/>
        <w:rPr/>
      </w:pPr>
      <w:r>
        <w:rPr>
          <w:sz w:val="26"/>
          <w:szCs w:val="26"/>
          <w:lang w:val="sr-CS"/>
        </w:rPr>
        <w:tab/>
        <w:t xml:space="preserve">Друга ствар, у тој стратегији није дефинисана, а мени се чини да је јако значајна, улога многих органа и институција које су условно ван безбедносно-обавештајног система али су у саставу система безбедности и послови које оне обављају, као што су: органи државне управе, пре свега правосуђе, субјекти приватног обезбеђења и нарочито медији, за које је речено да у најширем смислу обављају и функцију у систему националне безбедности. То нећу разрађивати. </w:t>
      </w:r>
    </w:p>
    <w:p>
      <w:pPr>
        <w:pStyle w:val="Normal"/>
        <w:tabs>
          <w:tab w:val="clear" w:pos="720"/>
          <w:tab w:val="left" w:pos="1418" w:leader="none"/>
        </w:tabs>
        <w:jc w:val="both"/>
        <w:rPr/>
      </w:pPr>
      <w:r>
        <w:rPr>
          <w:sz w:val="26"/>
          <w:szCs w:val="26"/>
          <w:lang w:val="sr-CS"/>
        </w:rPr>
        <w:tab/>
        <w:t xml:space="preserve">За овај закон који разматрамо, односно деловање војнобезбедносне и војнообавештајне службе, као и за цео безбедносно-обавештајни систем такође постоје две слабости, које га чине недовољно ефикасним. Прво, то што је Закон о заштити тајних података још увек у зачетку када је у питању примена, и не видим зашто се он потпуније и директније не примењује. Друга ствар је то што прописима није регулисан читав један сегмент, а то је информатичка безбедност. Мислим да томе што пре треба приступити и њу регулисати. </w:t>
      </w:r>
    </w:p>
    <w:p>
      <w:pPr>
        <w:pStyle w:val="Normal"/>
        <w:tabs>
          <w:tab w:val="clear" w:pos="720"/>
          <w:tab w:val="left" w:pos="1418" w:leader="none"/>
        </w:tabs>
        <w:jc w:val="both"/>
        <w:rPr/>
      </w:pPr>
      <w:r>
        <w:rPr>
          <w:sz w:val="26"/>
          <w:szCs w:val="26"/>
          <w:lang w:val="sr-CS"/>
        </w:rPr>
        <w:tab/>
        <w:t>Дакле, због свега што сам рекао Посланичка група ПУПС предлаже да Скупштина у најскорије време донесе одлуку да Влада формира радну групу која би преиспитала Стратегију националне безбедности и припремила недостајуће поменуте и друге законе, односно доградњу постојећих закона. Схватајући потребу да се хитно и неодложно морало приступити изменама и допунама овог закона који је пред нама, рекох на почетку, у смислу одлука Уставног суда и стављања ван снаге неких његових одредаба, Посланичка група ПУПС ће гласати за предложене измене и допуне, наравно, уз амандмане који буду усвојени. Хвала лепо.</w:t>
      </w:r>
    </w:p>
    <w:p>
      <w:pPr>
        <w:pStyle w:val="Normal"/>
        <w:tabs>
          <w:tab w:val="clear" w:pos="720"/>
          <w:tab w:val="left" w:pos="1418" w:leader="none"/>
        </w:tabs>
        <w:jc w:val="both"/>
        <w:rPr/>
      </w:pPr>
      <w:r>
        <w:rPr>
          <w:sz w:val="26"/>
          <w:szCs w:val="26"/>
          <w:lang w:val="sr-CS"/>
        </w:rPr>
        <w:tab/>
        <w:t>ПРЕДСЕДНИК: Хвала. Реч има министар Вучић. Изволите.</w:t>
      </w:r>
    </w:p>
    <w:p>
      <w:pPr>
        <w:pStyle w:val="Normal"/>
        <w:tabs>
          <w:tab w:val="clear" w:pos="720"/>
          <w:tab w:val="left" w:pos="1418" w:leader="none"/>
        </w:tabs>
        <w:jc w:val="both"/>
        <w:rPr/>
      </w:pPr>
      <w:r>
        <w:rPr>
          <w:sz w:val="26"/>
          <w:szCs w:val="26"/>
          <w:lang w:val="sr-CS"/>
        </w:rPr>
        <w:tab/>
        <w:t xml:space="preserve">АЛЕКСАНДАР ВУЧИЋ: Захваљујем се и вама и госпођи Батић. Дакле, желео бих само да у неколико речи одговорим. Прихватајући одређене недостатке, или задатке за будућност, желим да вам укажем, што се тиче криптозаштите, ако сам вас добро чуо, јер сам вас слабо чуо, госпођице Батић, зато што јесте био жамор са свих страна – дакле, питање криптозаштите, то је техничка мера. И у спољњем и у унутрашњем информисању и обавештавању се те мере користе; дакле, организовање тих мера не обезбеђује ВБА, већ се оне прописују другим актима. </w:t>
      </w:r>
    </w:p>
    <w:p>
      <w:pPr>
        <w:pStyle w:val="Normal"/>
        <w:tabs>
          <w:tab w:val="clear" w:pos="720"/>
          <w:tab w:val="left" w:pos="1418" w:leader="none"/>
        </w:tabs>
        <w:jc w:val="both"/>
        <w:rPr/>
      </w:pPr>
      <w:r>
        <w:rPr>
          <w:sz w:val="26"/>
          <w:szCs w:val="26"/>
          <w:lang w:val="sr-CS"/>
        </w:rPr>
        <w:tab/>
        <w:t xml:space="preserve">Што се тиче рачунарских мрежа и информационих система, то је написано у члану 6. где се јасно каже да се врше послови безбедности информационих система, рачунарских мрежа, система веза и криптозаштите. Наравно да Војнобезбедносна агенција није одговорна за организовање криптозаштите, већ само за сегмент мера безбедности. </w:t>
      </w:r>
    </w:p>
    <w:p>
      <w:pPr>
        <w:pStyle w:val="Normal"/>
        <w:tabs>
          <w:tab w:val="clear" w:pos="720"/>
          <w:tab w:val="left" w:pos="1418" w:leader="none"/>
        </w:tabs>
        <w:jc w:val="both"/>
        <w:rPr>
          <w:sz w:val="26"/>
          <w:szCs w:val="26"/>
          <w:lang w:val="sr-CS"/>
        </w:rPr>
      </w:pPr>
      <w:r>
        <w:rPr>
          <w:sz w:val="26"/>
          <w:szCs w:val="26"/>
          <w:lang w:val="sr-CS"/>
        </w:rPr>
        <w:tab/>
        <w:t xml:space="preserve">У члану 24. имате тачно наведене, рекао бих неопходан ниво мера и активности које стоје у надлежности и које мора да преузима ВОА. Мислим да је то прилично прецизно наведено. </w:t>
      </w:r>
    </w:p>
    <w:p>
      <w:pPr>
        <w:pStyle w:val="Normal"/>
        <w:tabs>
          <w:tab w:val="clear" w:pos="720"/>
          <w:tab w:val="left" w:pos="1418" w:leader="none"/>
        </w:tabs>
        <w:jc w:val="both"/>
        <w:rPr/>
      </w:pPr>
      <w:r>
        <w:rPr>
          <w:sz w:val="26"/>
          <w:szCs w:val="26"/>
          <w:lang w:val="sr-CS"/>
        </w:rPr>
        <w:tab/>
        <w:t xml:space="preserve">Што се тиче методологије рада, она се разрађује подзаконским правним актима, који се доносе на основу члана 12. Министар би требало да донесе правилник; разуме се, уз обавезност мишљења Савета за националну безбедност. </w:t>
      </w:r>
    </w:p>
    <w:p>
      <w:pPr>
        <w:pStyle w:val="Normal"/>
        <w:tabs>
          <w:tab w:val="clear" w:pos="720"/>
          <w:tab w:val="left" w:pos="1418" w:leader="none"/>
        </w:tabs>
        <w:jc w:val="both"/>
        <w:rPr/>
      </w:pPr>
      <w:r>
        <w:rPr>
          <w:sz w:val="26"/>
          <w:szCs w:val="26"/>
          <w:lang w:val="sr-CS"/>
        </w:rPr>
        <w:tab/>
        <w:t>Што се тиче рада Бироа, који сте помињали, ја бих за неку од следећих седница Народне скупштине Републике Србије, делимично се саглашавајући са вама... припремили бисмо одређене законске измене, управо у складу са Законом о тајности података који сте поменули. Ми смо и предвидели одређене измене Закона о Војнобезбедносној и Војнообавештајној агенцији, односно ускладили их са већ постојећим законским нормама, и то је била наша обавеза. Дакле, то су углавном измене техничког карактера, али морамо да имамо јединствен законски систем и зато смо то већ урадили. Хвала вам.</w:t>
      </w:r>
    </w:p>
    <w:p>
      <w:pPr>
        <w:pStyle w:val="Normal"/>
        <w:tabs>
          <w:tab w:val="clear" w:pos="720"/>
          <w:tab w:val="left" w:pos="1418" w:leader="none"/>
        </w:tabs>
        <w:jc w:val="both"/>
        <w:rPr/>
      </w:pPr>
      <w:r>
        <w:rPr>
          <w:sz w:val="26"/>
          <w:szCs w:val="26"/>
          <w:lang w:val="sr-CS"/>
        </w:rPr>
        <w:tab/>
        <w:t>ПРЕДСЕДНИК: Хвала. Реч има народни посланик Зоран Остојић. Изволите.</w:t>
      </w:r>
    </w:p>
    <w:p>
      <w:pPr>
        <w:pStyle w:val="Normal"/>
        <w:tabs>
          <w:tab w:val="clear" w:pos="720"/>
          <w:tab w:val="left" w:pos="1418" w:leader="none"/>
        </w:tabs>
        <w:jc w:val="both"/>
        <w:rPr/>
      </w:pPr>
      <w:r>
        <w:rPr>
          <w:sz w:val="26"/>
          <w:szCs w:val="26"/>
          <w:lang w:val="sr-CS"/>
        </w:rPr>
        <w:tab/>
        <w:t xml:space="preserve">ЗОРАН ОСТОЈИЋ: Поштоване колегинице и колеге, господине министре, прошле су три године од када смо усвојили Закон; сетите се, тада смо ми из опозиције, бар ми, али нисмо били једини, говорили да је ово решење могуће неуставно. </w:t>
      </w:r>
    </w:p>
    <w:p>
      <w:pPr>
        <w:pStyle w:val="Normal"/>
        <w:tabs>
          <w:tab w:val="clear" w:pos="720"/>
          <w:tab w:val="left" w:pos="1418" w:leader="none"/>
        </w:tabs>
        <w:jc w:val="both"/>
        <w:rPr>
          <w:sz w:val="26"/>
          <w:szCs w:val="26"/>
          <w:lang w:val="sr-CS"/>
        </w:rPr>
      </w:pPr>
      <w:r>
        <w:rPr>
          <w:sz w:val="26"/>
          <w:szCs w:val="26"/>
          <w:lang w:val="sr-CS"/>
        </w:rPr>
        <w:tab/>
        <w:t xml:space="preserve">Добро је да се на крају то исправило, то ништа није спорно, да директори војних безбедносних агенција могу (то причам због грађана) да без одлуке суда имају увид у листинге телефонских разговора и електронску комуникацију, без увида у садржај. Често се у јавности, нажалост, у медијима, то поистовећује са прислушкивањем. Не ради се о прислушкивању, него само о увиду ко је са ким, кад, колико разговарао, ко је коме писао мејлове. Сада је то решено онако како Устав налаже, да је то могуће уз дозволу суда. </w:t>
      </w:r>
    </w:p>
    <w:p>
      <w:pPr>
        <w:pStyle w:val="Normal"/>
        <w:tabs>
          <w:tab w:val="clear" w:pos="720"/>
          <w:tab w:val="left" w:pos="1418" w:leader="none"/>
        </w:tabs>
        <w:jc w:val="both"/>
        <w:rPr/>
      </w:pPr>
      <w:r>
        <w:rPr>
          <w:sz w:val="26"/>
          <w:szCs w:val="26"/>
          <w:lang w:val="sr-CS"/>
        </w:rPr>
        <w:tab/>
        <w:t xml:space="preserve">Просто, нема много приче око овога, одлука Уставног суда је била јасна. Добро је да је ово завршено, на душу претходницима што то нису завршили у свом мандату. </w:t>
      </w:r>
    </w:p>
    <w:p>
      <w:pPr>
        <w:pStyle w:val="Normal"/>
        <w:tabs>
          <w:tab w:val="clear" w:pos="720"/>
          <w:tab w:val="left" w:pos="1418" w:leader="none"/>
        </w:tabs>
        <w:jc w:val="both"/>
        <w:rPr/>
      </w:pPr>
      <w:r>
        <w:rPr>
          <w:sz w:val="26"/>
          <w:szCs w:val="26"/>
          <w:lang w:val="sr-CS"/>
        </w:rPr>
        <w:tab/>
        <w:t>Закон као закон, у њему је остало још неких нејасних ствари, али није сада тренутак да отварамо та питања. Говоримо о јавним набавкама, о односу контролора који је надређен директору служби итд.</w:t>
      </w:r>
    </w:p>
    <w:p>
      <w:pPr>
        <w:pStyle w:val="Normal"/>
        <w:tabs>
          <w:tab w:val="clear" w:pos="720"/>
          <w:tab w:val="left" w:pos="1418" w:leader="none"/>
        </w:tabs>
        <w:jc w:val="both"/>
        <w:rPr/>
      </w:pPr>
      <w:r>
        <w:rPr>
          <w:sz w:val="26"/>
          <w:szCs w:val="26"/>
          <w:lang w:val="sr-CS"/>
        </w:rPr>
        <w:tab/>
        <w:t xml:space="preserve">Надам се да ће даљи ток, да кажем условно, безбедносних интеграција Србије довести те ствари на право место. Безбедносни споразуми које смо потписали са НАТО-ом (да би, на крају крајева, и наш амбасадор могао тамо да ради), безбедносни споразуми са Европском унијом ће нас полако „гурати“ ка томе да уредимо сектор безбедности на начин на који је то уређено у демократским, развијеним земљама, у чијем друштву желимо да будемо. То се зове – евроатлантске интеграције; или европске, ако вам је драже. Нама је драже – евроатлантске интеграције. </w:t>
      </w:r>
    </w:p>
    <w:p>
      <w:pPr>
        <w:pStyle w:val="Normal"/>
        <w:tabs>
          <w:tab w:val="clear" w:pos="720"/>
          <w:tab w:val="left" w:pos="1418" w:leader="none"/>
        </w:tabs>
        <w:jc w:val="both"/>
        <w:rPr/>
      </w:pPr>
      <w:r>
        <w:rPr>
          <w:sz w:val="26"/>
          <w:szCs w:val="26"/>
          <w:lang w:val="sr-CS"/>
        </w:rPr>
        <w:tab/>
        <w:t xml:space="preserve">Мислимо да је реформа сектора безбедности веома важан део укупних реформи у друштву. Тешко је реформисати јавну управу или јавна предузећа, а да сектор безбедности остане нереформисан. Можемо да кажемо да је за земље које су деценијама живеле у некој врсти тоталитаризма и колективизма, посебно земље које су прошле кроз ратове и разарања, злочине и разне друге ствари које неке друге земље сличне прошлости нису прошле, реформа сектора безбедности можда и важнија од других реформи. </w:t>
      </w:r>
    </w:p>
    <w:p>
      <w:pPr>
        <w:pStyle w:val="Normal"/>
        <w:tabs>
          <w:tab w:val="clear" w:pos="720"/>
          <w:tab w:val="left" w:pos="1418" w:leader="none"/>
        </w:tabs>
        <w:jc w:val="both"/>
        <w:rPr>
          <w:sz w:val="26"/>
          <w:szCs w:val="26"/>
          <w:lang w:val="sr-CS"/>
        </w:rPr>
      </w:pPr>
      <w:r>
        <w:rPr>
          <w:sz w:val="26"/>
          <w:szCs w:val="26"/>
          <w:lang w:val="sr-CS"/>
        </w:rPr>
        <w:tab/>
        <w:t xml:space="preserve">Отуда, бар што се тиче Либерално-демократске партије, план употребе односно учешћа наших војника и полицајаца у мировним мисијама, односно мултинационалним операцијама није споран. За то смо се залагали од почетка и нема потребе да се тиме више бавим. </w:t>
      </w:r>
    </w:p>
    <w:p>
      <w:pPr>
        <w:pStyle w:val="Normal"/>
        <w:tabs>
          <w:tab w:val="clear" w:pos="720"/>
          <w:tab w:val="left" w:pos="1418" w:leader="none"/>
        </w:tabs>
        <w:jc w:val="both"/>
        <w:rPr/>
      </w:pPr>
      <w:r>
        <w:rPr>
          <w:sz w:val="26"/>
          <w:szCs w:val="26"/>
          <w:lang w:val="sr-CS"/>
        </w:rPr>
        <w:tab/>
        <w:t>Можда је мало нејасно, ако се израчунају ове цифре (можда сам погрешио у рачунању па се унапред извињавам), да су некако полицајци плаћенији или, хајде да кажем, више новца по полицајцу одлази него за војника. Није ми баш најјасније, да ли сам добро израчунао, због чега толика разлика између онога колико кошта пореске обвезнике један полицајац у мисијама и један војник?</w:t>
      </w:r>
    </w:p>
    <w:p>
      <w:pPr>
        <w:pStyle w:val="Normal"/>
        <w:tabs>
          <w:tab w:val="clear" w:pos="720"/>
          <w:tab w:val="left" w:pos="1418" w:leader="none"/>
        </w:tabs>
        <w:jc w:val="both"/>
        <w:rPr/>
      </w:pPr>
      <w:r>
        <w:rPr>
          <w:sz w:val="26"/>
          <w:szCs w:val="26"/>
          <w:lang w:val="sr-CS"/>
        </w:rPr>
        <w:tab/>
        <w:t>Мислим да није спорно да учествујемо. Ако будемо у могућности, бар што се тиче нас из ЛДП-а, увек ћемо такве мисије одобравати, управо због тога што је то, на неки начин, подстицај за будуће реформе овог безбедносног сектора.</w:t>
      </w:r>
    </w:p>
    <w:p>
      <w:pPr>
        <w:pStyle w:val="Normal"/>
        <w:tabs>
          <w:tab w:val="clear" w:pos="720"/>
          <w:tab w:val="left" w:pos="1418" w:leader="none"/>
        </w:tabs>
        <w:jc w:val="both"/>
        <w:rPr/>
      </w:pPr>
      <w:r>
        <w:rPr>
          <w:sz w:val="26"/>
          <w:szCs w:val="26"/>
          <w:lang w:val="sr-CS"/>
        </w:rPr>
        <w:tab/>
        <w:t xml:space="preserve">Господин министар је, причајући о мандату наших војника и полицајаца у мултинационалним операцијама, поновио, као и пре два месеца, да то диже углед земље. Слажемо се. Данас је рекао да то јача правно-политички положај Србије. Слажемо се, одувек смо то говорили. Чак и да јача одбрамбену способност. И са тим се слажемо. </w:t>
      </w:r>
    </w:p>
    <w:p>
      <w:pPr>
        <w:pStyle w:val="Normal"/>
        <w:tabs>
          <w:tab w:val="clear" w:pos="720"/>
          <w:tab w:val="left" w:pos="1418" w:leader="none"/>
        </w:tabs>
        <w:jc w:val="both"/>
        <w:rPr/>
      </w:pPr>
      <w:r>
        <w:rPr>
          <w:sz w:val="26"/>
          <w:szCs w:val="26"/>
          <w:lang w:val="sr-CS"/>
        </w:rPr>
        <w:tab/>
        <w:t>Ако је све то тако, онда мислимо да треба озбиљно размишљати о војним интеграцијама Србије. Не кажем да је тренутак у владајућој већини и у већини опозиције такав да бисмо могли да размишљамо о томе, јер ће увек бити отпора. На крају крајева, та политика војне неутралности је била политика претходне владе, а њу је наследила или задржала садашња влада. Вероватно је у овом тренутку наш глас усамљен, али када већ постоје аргументи које министар одбране, први потпредседник Владе, изговара, као што је подизање угледа Србије, као што је јачање одбрамбене способности, као што је побољшање правно-политичког положаја Србије, онда је ваљда јасно да би и тај крак интеграција на овом плану још више урадио.</w:t>
      </w:r>
    </w:p>
    <w:p>
      <w:pPr>
        <w:pStyle w:val="Normal"/>
        <w:tabs>
          <w:tab w:val="clear" w:pos="720"/>
          <w:tab w:val="left" w:pos="1418" w:leader="none"/>
        </w:tabs>
        <w:jc w:val="both"/>
        <w:rPr/>
      </w:pPr>
      <w:r>
        <w:rPr>
          <w:sz w:val="26"/>
          <w:szCs w:val="26"/>
          <w:lang w:val="sr-CS"/>
        </w:rPr>
        <w:tab/>
        <w:t xml:space="preserve">Ми ћемо бити стрпљиви, износићемо аргументе зашто је то добро за Србију и даље. Између осталог, узмите само податке о расту директних страних инвестиција у земљама које су прошле, које су отишле путем евроатлантских интеграција – Бугарска, Румунија, балтичке земље – од трећине па до 200% су скочиле директне стране инвестиције онда када су се те земље придружиле НАТО савезу. Самим тим, друштвени производ је због раста директних страних инвестиција драматично скочио и у Летонији и у Естонији. Код Румуније и Бугарске је то драстичан пример због тога што су оне ушле у НАТО 2004. године, а у ЕУ тек 2007. године, те су те три године раста директних страних инвестиција код наших источних суседа директна последица или ефекат чланства у НАТО-у. Код Бугарске је 70%, а код Румуније скоро 200% раст директних страних инвестиција. </w:t>
      </w:r>
    </w:p>
    <w:p>
      <w:pPr>
        <w:pStyle w:val="Normal"/>
        <w:tabs>
          <w:tab w:val="clear" w:pos="720"/>
          <w:tab w:val="left" w:pos="1418" w:leader="none"/>
        </w:tabs>
        <w:jc w:val="both"/>
        <w:rPr>
          <w:sz w:val="26"/>
          <w:szCs w:val="26"/>
          <w:lang w:val="sr-CS"/>
        </w:rPr>
      </w:pPr>
      <w:r>
        <w:rPr>
          <w:sz w:val="26"/>
          <w:szCs w:val="26"/>
          <w:lang w:val="sr-CS"/>
        </w:rPr>
        <w:tab/>
        <w:t xml:space="preserve">У том смислу, мислимо да и учешће наших војника и клима, у којој су они који су до јуче били против запада, против НАТО-а, а сада кажу да су променили мишљење, могу да релаксирају ситуацију када је у питању однос према НАТО-у. Чини ми се да та одговорност, када се промени мишљење, заиста треба да буде искоришћена да се промени мишљење и оних који су некада у прошлости следили ту погрешну антизападну, анти-НАТО политику, уз све уважавање нашег лошег искуства са НАТО савезом, мислим на 1999. годину. </w:t>
      </w:r>
    </w:p>
    <w:p>
      <w:pPr>
        <w:pStyle w:val="Normal"/>
        <w:tabs>
          <w:tab w:val="clear" w:pos="720"/>
          <w:tab w:val="left" w:pos="1418" w:leader="none"/>
        </w:tabs>
        <w:jc w:val="both"/>
        <w:rPr/>
      </w:pPr>
      <w:r>
        <w:rPr>
          <w:sz w:val="26"/>
          <w:szCs w:val="26"/>
          <w:lang w:val="sr-CS"/>
        </w:rPr>
        <w:tab/>
        <w:t>Отуда мислим да министар одбране господин Вучић ту има посебну или би могао да има посебну улогу у разбијању неких заблуда које постоје у нашој земљи код већине грађана; рецимо, да се НАТО акција те 1999. године над Србијом звала „Милосрдни анђео“. Није се тако звала, то је неко пустио, то се примило. Јасно је, ко хоће да се информише, како се та акција звала; звала се, хајде да кажемо, „Савезничка снага“ итд.</w:t>
      </w:r>
    </w:p>
    <w:p>
      <w:pPr>
        <w:pStyle w:val="Normal"/>
        <w:tabs>
          <w:tab w:val="clear" w:pos="720"/>
          <w:tab w:val="left" w:pos="1418" w:leader="none"/>
        </w:tabs>
        <w:jc w:val="both"/>
        <w:rPr>
          <w:sz w:val="26"/>
          <w:szCs w:val="26"/>
          <w:lang w:val="sr-CS"/>
        </w:rPr>
      </w:pPr>
      <w:r>
        <w:rPr>
          <w:sz w:val="26"/>
          <w:szCs w:val="26"/>
          <w:lang w:val="sr-CS"/>
        </w:rPr>
        <w:tab/>
        <w:t xml:space="preserve">Оно на шта бих посебно апеловао код министра, када је у питању објективан однос према нашој прошлости, а морамо се суочити са прошлошћу... На крају крајева, бар када је прошлост злочина у ратовима, суочили смо се. Сви који је требало да се нађу у Хагу, нашли су се. Када је у питању наша прошлост, а тиче се Косова, суочавамо се. Почели смо да се суочавамо, суочавамо се и суочаваћемо се.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НАТО, мислим да министар одбране, ово је мој апел министру одбране, код претходног нисам имао успеха, да је време да се после 13 година од те војне операције НАТО пакта над нама скине ознака државне тајне са броја погинулих. Мислим да заиста не говори добро о нашој земљи да на сваку годишњицу НАТО бомбардовања, 23. марта, Танјуг пусти једну информацију у којој се каже да је погинуло између хиљаду и две и по хиљаде људи, и да нико не зна тачан број. А тачан број постоји, зна се, евидентиран је сваки војник и сваки цивил који је погинуо током НАТО кампање. Постоји евиденција, зна се тачно колико је погинуло војника, колико је погинуло полицајаца, колико је погинуло цивила. После тринаест година, мислим да би био ред да ти подаци угледају светлост дана, да видимо тачно колико је, шта и где су те жртве учињене и настале. </w:t>
      </w:r>
    </w:p>
    <w:p>
      <w:pPr>
        <w:pStyle w:val="Normal"/>
        <w:tabs>
          <w:tab w:val="clear" w:pos="720"/>
          <w:tab w:val="left" w:pos="1418" w:leader="none"/>
        </w:tabs>
        <w:jc w:val="both"/>
        <w:rPr/>
      </w:pPr>
      <w:r>
        <w:rPr>
          <w:sz w:val="26"/>
          <w:szCs w:val="26"/>
          <w:lang w:val="sr-CS"/>
        </w:rPr>
        <w:tab/>
        <w:t xml:space="preserve">Мислим да би очување, односно наставак скривања тог податка ишао само на руку онима који у принципу нису љубитељи европског пута Србије; омогућио би даљу манипулацију подацима. На крају крајева, показује нас у светлу да нисмо способни да пребројимо жртве. А јесмо способни, пребројане су жртве, оне постоје, само је неко тада ставио ознаку „државна тајна“, тако да не знамо податке. </w:t>
      </w:r>
    </w:p>
    <w:p>
      <w:pPr>
        <w:pStyle w:val="Normal"/>
        <w:tabs>
          <w:tab w:val="clear" w:pos="720"/>
          <w:tab w:val="left" w:pos="1418" w:leader="none"/>
        </w:tabs>
        <w:jc w:val="both"/>
        <w:rPr/>
      </w:pPr>
      <w:r>
        <w:rPr>
          <w:sz w:val="26"/>
          <w:szCs w:val="26"/>
          <w:lang w:val="sr-CS"/>
        </w:rPr>
        <w:tab/>
        <w:t xml:space="preserve">Мислим да би откривање и обелодањивање тих података решило и неке недоумице због којих је, на иницијативу бившег министра информисања, а садашњег министра одбране, формирана комисија која треба да утврди околности под којима су неки новинари изгубили живот. Мислим на Даду Вујасиновић, на колегу Пантића и Славка Ћурувију. </w:t>
      </w:r>
    </w:p>
    <w:p>
      <w:pPr>
        <w:pStyle w:val="Normal"/>
        <w:tabs>
          <w:tab w:val="clear" w:pos="720"/>
          <w:tab w:val="left" w:pos="1418" w:leader="none"/>
        </w:tabs>
        <w:jc w:val="both"/>
        <w:rPr/>
      </w:pPr>
      <w:r>
        <w:rPr>
          <w:sz w:val="26"/>
          <w:szCs w:val="26"/>
          <w:lang w:val="sr-CS"/>
        </w:rPr>
        <w:tab/>
        <w:t>Неки људи који нису можда били новинари, али их се сећамо на годишњицу НАТО бомбардовања, који су погинули у згради РТС-а, такође заслужују, односно њихови најближи и потомци заслужују да схвате, да сазнају зашто су ти људи тада били ту. Јер, немогуће је само са осудом Милановића то оправдати и на њега пребацити сву кривицу, без обзира на то што је одговоран, по закону је морао да их измести. Да се утврди... када би се обелоданили подаци о жртвама војске и полиције и местима где су погинули, можда би то бацило неко ново светло на 17 жртава у РТС-у.</w:t>
      </w:r>
    </w:p>
    <w:p>
      <w:pPr>
        <w:pStyle w:val="Normal"/>
        <w:tabs>
          <w:tab w:val="clear" w:pos="720"/>
          <w:tab w:val="left" w:pos="1418" w:leader="none"/>
        </w:tabs>
        <w:jc w:val="both"/>
        <w:rPr/>
      </w:pPr>
      <w:r>
        <w:rPr>
          <w:sz w:val="26"/>
          <w:szCs w:val="26"/>
          <w:lang w:val="sr-CS"/>
        </w:rPr>
        <w:tab/>
        <w:t>Осетио сам потребу да искористим ову расправу о нечем што са наше тачке гледишта није спорно, изменама Закона о ВБА и ВОА. Ни план слања наше војске и полиције за ову годину са наше тачке није споран, али била је добра прилика, чини ми се, да отворим нека питања, на која очекујем одговор. Ако га не добијем, или не добије јавност, не ја, ја то говорим због јавности, кад-тад ће то морати да се стави на дневни ред. Хвала на пажњи.</w:t>
      </w:r>
    </w:p>
    <w:p>
      <w:pPr>
        <w:pStyle w:val="Normal"/>
        <w:tabs>
          <w:tab w:val="clear" w:pos="720"/>
          <w:tab w:val="left" w:pos="1418" w:leader="none"/>
        </w:tabs>
        <w:jc w:val="both"/>
        <w:rPr>
          <w:sz w:val="26"/>
          <w:szCs w:val="26"/>
          <w:lang w:val="sr-CS"/>
        </w:rPr>
      </w:pPr>
      <w:r>
        <w:rPr>
          <w:sz w:val="26"/>
          <w:szCs w:val="26"/>
          <w:lang w:val="sr-CS"/>
        </w:rPr>
        <w:tab/>
        <w:t>ПРЕДСЕДНИК: Александар Вучић. Изволите.</w:t>
      </w:r>
    </w:p>
    <w:p>
      <w:pPr>
        <w:pStyle w:val="Normal"/>
        <w:tabs>
          <w:tab w:val="clear" w:pos="720"/>
          <w:tab w:val="left" w:pos="1418" w:leader="none"/>
        </w:tabs>
        <w:jc w:val="both"/>
        <w:rPr/>
      </w:pPr>
      <w:r>
        <w:rPr>
          <w:sz w:val="26"/>
          <w:szCs w:val="26"/>
          <w:lang w:val="sr-CS"/>
        </w:rPr>
        <w:tab/>
        <w:t>АЛЕКСАНДАР ВУЧИЋ: Неколико одговора ћу покушати да пружим. Дакле, у току данашњег дана свакако ћете добити комплетну информацију о броју жртава, дакле, и погинулих и рањених припадника Војске Србије у току НАТО агресије. Очекујем да у току дана добијете и комплетну информацију, али то не могу да вам гарантујем у овом тренутку, о броју жртава. Мислим да не постоји, посебно не у војним документима, било какав документ који уз ознаку државне тајне крије број погинулих, рањених или уопште жртава НАТО агресије. У сваком случају, добићете информацију до краја радног дана, веома прецизну.</w:t>
      </w:r>
    </w:p>
    <w:p>
      <w:pPr>
        <w:pStyle w:val="Normal"/>
        <w:tabs>
          <w:tab w:val="clear" w:pos="720"/>
          <w:tab w:val="left" w:pos="1418" w:leader="none"/>
        </w:tabs>
        <w:jc w:val="both"/>
        <w:rPr/>
      </w:pPr>
      <w:r>
        <w:rPr>
          <w:sz w:val="26"/>
          <w:szCs w:val="26"/>
          <w:lang w:val="sr-CS"/>
        </w:rPr>
        <w:tab/>
        <w:t>У нашој документацији постоји име и презиме сваког војног лица које је убијено, које је страдало у нападу НАТО снага, дакле у агресији НАТО-а на нашу земљу, и мислим да је то објављено пре више година, дакле, није реч ни о каквој тајни.</w:t>
      </w:r>
    </w:p>
    <w:p>
      <w:pPr>
        <w:pStyle w:val="Normal"/>
        <w:tabs>
          <w:tab w:val="clear" w:pos="720"/>
          <w:tab w:val="left" w:pos="1418" w:leader="none"/>
        </w:tabs>
        <w:jc w:val="both"/>
        <w:rPr>
          <w:sz w:val="26"/>
          <w:szCs w:val="26"/>
          <w:lang w:val="sr-CS"/>
        </w:rPr>
      </w:pPr>
      <w:r>
        <w:rPr>
          <w:sz w:val="26"/>
          <w:szCs w:val="26"/>
          <w:lang w:val="sr-CS"/>
        </w:rPr>
        <w:tab/>
        <w:t xml:space="preserve">Што се тиче опредељења Србије за одређене војне савезе, Србија у политичком смислу жели да буде члан ЕУ, Србија је по декларацији Народне скупштине Републике Србије обавезана на војну неутралност и Република Србија, као што неће ићи у НАТО, неће ићи ни у ОДКБ или неки други војни савез. Наше је да искористимо Партнерство за мир и да направимо најбоље могуће односе са свим земљама у свету, да обезбедимо мир и безбедност за наше грађане и мислим да то на успешан начин радимо. Разуме се, то је политичко питање и ви имате право на своје мишљење, са којим не морам да се слажем, али које морам да поштујем. </w:t>
      </w:r>
    </w:p>
    <w:p>
      <w:pPr>
        <w:pStyle w:val="Normal"/>
        <w:tabs>
          <w:tab w:val="clear" w:pos="720"/>
          <w:tab w:val="left" w:pos="1418" w:leader="none"/>
        </w:tabs>
        <w:jc w:val="both"/>
        <w:rPr/>
      </w:pPr>
      <w:r>
        <w:rPr>
          <w:sz w:val="26"/>
          <w:szCs w:val="26"/>
          <w:lang w:val="sr-CS"/>
        </w:rPr>
        <w:tab/>
        <w:t>Што се тиче нивоа размене података у раду амбасаде и војног представништва у НАТО</w:t>
      </w:r>
      <w:r>
        <w:rPr>
          <w:sz w:val="26"/>
          <w:szCs w:val="26"/>
          <w:lang w:val="sr-Latn-CS"/>
        </w:rPr>
        <w:t>-</w:t>
      </w:r>
      <w:r>
        <w:rPr>
          <w:sz w:val="26"/>
          <w:szCs w:val="26"/>
          <w:lang w:val="sr-CS"/>
        </w:rPr>
        <w:t xml:space="preserve">у, он је подигнут са нивоа secret на ниво </w:t>
      </w:r>
      <w:r>
        <w:rPr>
          <w:sz w:val="26"/>
          <w:szCs w:val="26"/>
          <w:lang w:val="sr-Latn-CS"/>
        </w:rPr>
        <w:t>t</w:t>
      </w:r>
      <w:r>
        <w:rPr>
          <w:sz w:val="26"/>
          <w:szCs w:val="26"/>
          <w:lang w:val="sr-CS"/>
        </w:rPr>
        <w:t xml:space="preserve">op </w:t>
      </w:r>
      <w:r>
        <w:rPr>
          <w:sz w:val="26"/>
          <w:szCs w:val="26"/>
          <w:lang w:val="sr-Latn-CS"/>
        </w:rPr>
        <w:t>s</w:t>
      </w:r>
      <w:r>
        <w:rPr>
          <w:sz w:val="26"/>
          <w:szCs w:val="26"/>
          <w:lang w:val="sr-CS"/>
        </w:rPr>
        <w:t>ecret, према дефинисаном споразуму</w:t>
      </w:r>
      <w:r>
        <w:rPr>
          <w:sz w:val="26"/>
          <w:szCs w:val="26"/>
          <w:lang w:val="sr-Latn-CS"/>
        </w:rPr>
        <w:t>,</w:t>
      </w:r>
      <w:r>
        <w:rPr>
          <w:sz w:val="26"/>
          <w:szCs w:val="26"/>
          <w:lang w:val="sr-CS"/>
        </w:rPr>
        <w:t xml:space="preserve"> и то још од извештаја из новембра 2012. године.</w:t>
      </w:r>
    </w:p>
    <w:p>
      <w:pPr>
        <w:pStyle w:val="Normal"/>
        <w:tabs>
          <w:tab w:val="clear" w:pos="720"/>
          <w:tab w:val="left" w:pos="1418" w:leader="none"/>
        </w:tabs>
        <w:jc w:val="both"/>
        <w:rPr>
          <w:sz w:val="26"/>
          <w:szCs w:val="26"/>
          <w:lang w:val="sr-CS"/>
        </w:rPr>
      </w:pPr>
      <w:r>
        <w:rPr>
          <w:sz w:val="26"/>
          <w:szCs w:val="26"/>
          <w:lang w:val="sr-CS"/>
        </w:rPr>
        <w:tab/>
        <w:t>Што се тиче формирања комисије, ја сам се ту само сагласио, то је била иницијатива новинара; ја знам, шта год да се деси и шта год да урадите, да ће постојати неко ко је нечим незадовољан или неко ко ће наћи примедбу. Колико знам, на првој седници те комисије је уврштено, пошто нико није имао ништа против, да се види шта, како и до којих сазнања кроз све архиве, сву документацију се може доћи поводом 16 погинулих у просторијама РТС-а. Али, пошто ту постоји, о томе је говорио некада и господин Шутановац, о пресретнутим разговорима који постоје, не постоје, из НАТО авиона... Понекад је потребно избећи унапред распаљивање емоција људи који немају везе или не мисле слично као ја, нити људи који су у мојој партији ће имати контролу над тим, моћи да виде све и да кажу све...</w:t>
      </w:r>
    </w:p>
    <w:p>
      <w:pPr>
        <w:pStyle w:val="Normal"/>
        <w:tabs>
          <w:tab w:val="clear" w:pos="720"/>
          <w:tab w:val="left" w:pos="1418" w:leader="none"/>
        </w:tabs>
        <w:jc w:val="both"/>
        <w:rPr/>
      </w:pPr>
      <w:r>
        <w:rPr>
          <w:sz w:val="26"/>
          <w:szCs w:val="26"/>
          <w:lang w:val="sr-CS"/>
        </w:rPr>
        <w:tab/>
        <w:t>Знате, моја мајка је те вечери била дежурни новинар у РТС-у и случајно је преживела, тако да сам се не једанпут питао – можда је проблем у томе што је жива, па би неко у неком другом смислу био задовољнији, па то не би пребацивао, пошто сваки пут, не кажем сада код вас, већ код неких других, осетим ту врсту потребе да кажу како је неко намерно желео у томе да учествује. Некако се увек пренебрегне ко је стварно убио те људе.</w:t>
      </w:r>
    </w:p>
    <w:p>
      <w:pPr>
        <w:pStyle w:val="Normal"/>
        <w:tabs>
          <w:tab w:val="clear" w:pos="720"/>
          <w:tab w:val="left" w:pos="1418" w:leader="none"/>
        </w:tabs>
        <w:jc w:val="both"/>
        <w:rPr/>
      </w:pPr>
      <w:r>
        <w:rPr>
          <w:sz w:val="26"/>
          <w:szCs w:val="26"/>
          <w:lang w:val="sr-CS"/>
        </w:rPr>
        <w:tab/>
        <w:t>Зато смо се ми сагласили са тим, омогућили доступност свим документима и та комисија... А тешко да ћете ме уверити да је господин Веран Матић неко ко је мени близак или да на било који начин по неком питању, сем по овим општим државним питањима, можемо да ближе сарађујемо, да би могао негде нешто да сакрије. Нити то неко планира, нити то неко жели. Желимо да све буде потпуно отворено, доступно. Као што желимо да сви подаци из НАТО агресије буду доступни свима, јер ми ту немамо чега да се стидимо. Плашим се да би ту неки други имали чега да се стиде.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Реплика, Зоран Остојић.</w:t>
      </w:r>
    </w:p>
    <w:p>
      <w:pPr>
        <w:pStyle w:val="Normal"/>
        <w:tabs>
          <w:tab w:val="clear" w:pos="720"/>
          <w:tab w:val="left" w:pos="1418" w:leader="none"/>
        </w:tabs>
        <w:jc w:val="both"/>
        <w:rPr/>
      </w:pPr>
      <w:r>
        <w:rPr>
          <w:sz w:val="26"/>
          <w:szCs w:val="26"/>
          <w:lang w:val="sr-CS"/>
        </w:rPr>
        <w:tab/>
        <w:t>ЗОРАН ОСТОЈИЋ: Да не будем</w:t>
      </w:r>
      <w:r>
        <w:rPr>
          <w:sz w:val="26"/>
          <w:szCs w:val="26"/>
          <w:lang w:val="sr-Latn-CS"/>
        </w:rPr>
        <w:t xml:space="preserve"> </w:t>
      </w:r>
      <w:r>
        <w:rPr>
          <w:sz w:val="26"/>
          <w:szCs w:val="26"/>
          <w:lang w:val="sr-CS"/>
        </w:rPr>
        <w:t>погрешно схваћен, када сам мислио да би био ред, после 13 година, да знамо колико је људи погинуло у НАТО интервенцији и НАТО бомбардовању нисам мислио само на војску и полицију, него и на цивиле. Просто, тада је било ратно стање и немогуће је да се не зна број цивила. Знам да војска зна колико је њених припадника погинуло, полиција зна, али је важан укупан податак да би се видео однос између униформисаних погинулих и цивила.</w:t>
      </w:r>
    </w:p>
    <w:p>
      <w:pPr>
        <w:pStyle w:val="Normal"/>
        <w:tabs>
          <w:tab w:val="clear" w:pos="720"/>
          <w:tab w:val="left" w:pos="1418" w:leader="none"/>
        </w:tabs>
        <w:jc w:val="both"/>
        <w:rPr/>
      </w:pPr>
      <w:r>
        <w:rPr>
          <w:sz w:val="26"/>
          <w:szCs w:val="26"/>
          <w:lang w:val="sr-CS"/>
        </w:rPr>
        <w:tab/>
        <w:t>Када сам говорио о местима где су полицајци или војници погинули мислио сам, рецимо, и на податак из мемоара бившег кинеског председника, који је написао у мемоарима да је погрешио што је Милошевићу допустио да припадници војске буду у кинеској амбасади. То је коштало живота осам припадника војске и троје кинеских дипломата. То је написао, па ако неко каже да је измислио, нека каже, али је чињеница да је то тадашњи кинески председник, који је после отишао у пензију, написао. У том контексту сам спомињао зграду РТС-а.</w:t>
      </w:r>
    </w:p>
    <w:p>
      <w:pPr>
        <w:pStyle w:val="Normal"/>
        <w:tabs>
          <w:tab w:val="clear" w:pos="720"/>
          <w:tab w:val="left" w:pos="1418" w:leader="none"/>
        </w:tabs>
        <w:jc w:val="both"/>
        <w:rPr>
          <w:sz w:val="26"/>
          <w:szCs w:val="26"/>
          <w:lang w:val="sr-CS"/>
        </w:rPr>
      </w:pPr>
      <w:r>
        <w:rPr>
          <w:sz w:val="26"/>
          <w:szCs w:val="26"/>
          <w:lang w:val="sr-CS"/>
        </w:rPr>
        <w:tab/>
        <w:t>ПРЕДСЕДНИК: Министар Вучић, изволите.</w:t>
      </w:r>
    </w:p>
    <w:p>
      <w:pPr>
        <w:pStyle w:val="Normal"/>
        <w:tabs>
          <w:tab w:val="clear" w:pos="720"/>
          <w:tab w:val="left" w:pos="1418" w:leader="none"/>
        </w:tabs>
        <w:jc w:val="both"/>
        <w:rPr/>
      </w:pPr>
      <w:r>
        <w:rPr>
          <w:sz w:val="26"/>
          <w:szCs w:val="26"/>
          <w:lang w:val="sr-CS"/>
        </w:rPr>
        <w:tab/>
        <w:t>АЛЕКСАНДАР ВУЧИЋ: Ја бих још један одговор који сам дужан. Питали сте за висину надокнада. У праву сте сасвим, тачно је, полицајци имају веће надокнаде него што имају војници, и то није од јуче. Зашто је то тако? Тако је. Када тражите у војсци... Јесте, то зна и доскорашњи министар Шутановац, ми смо се борили да војска добије оних истих 10.000 које добија полиција; неки смо договор добили и успели смо да обезбедимо у једном месецу, то ће можда бити два пута годишње, али не у 12 месеци. Како да вам кажем, тако стоје ствари у Србији. Да ли ћемо то успети у будућности да мењамо? Надам се да да и надам се да ћемо у следећем буџету предвидети другачија правила. Да будем сасвим искрен, ни мени није лако да то објасним припадницима Војске Србије, али у таквој смо ситуацији и буџет нам је такав да и ово мало за шта успемо да се изборимо јесте нешто што ти људи уз захвалност прихватају и примају.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бравка Филиповски.</w:t>
      </w:r>
    </w:p>
    <w:p>
      <w:pPr>
        <w:pStyle w:val="Normal"/>
        <w:tabs>
          <w:tab w:val="clear" w:pos="720"/>
          <w:tab w:val="left" w:pos="1418" w:leader="none"/>
        </w:tabs>
        <w:jc w:val="both"/>
        <w:rPr/>
      </w:pPr>
      <w:r>
        <w:rPr>
          <w:sz w:val="26"/>
          <w:szCs w:val="26"/>
          <w:lang w:val="sr-CS"/>
        </w:rPr>
        <w:tab/>
        <w:t>ДУБРАВКА ФИЛИПОВСКИ: Поштовани господине председниче, уважени господине министре, Посланичка група Нове Србије подржава учешће Војске Србије у мировним операцијама. Сматрамо да је то један од циљева Војске Србије, да узме учешће у очувању мира и безбедности у свим деловима света. Такође сматрамо да је врло важно да на тај начин Војска Србије јача своје капацитете, а чињеница је и да су припадници Војске Србије у свим мировним операцијама показали висок степен обучености и припремљености и да то у великој мери подиже углед Србије у свету, а и да су сами припадници Војске Србије завредели многа признања и задобили поштовање својих колега.</w:t>
      </w:r>
    </w:p>
    <w:p>
      <w:pPr>
        <w:pStyle w:val="Normal"/>
        <w:tabs>
          <w:tab w:val="clear" w:pos="720"/>
          <w:tab w:val="left" w:pos="1418" w:leader="none"/>
        </w:tabs>
        <w:jc w:val="both"/>
        <w:rPr/>
      </w:pPr>
      <w:r>
        <w:rPr>
          <w:sz w:val="26"/>
          <w:szCs w:val="26"/>
          <w:lang w:val="sr-CS"/>
        </w:rPr>
        <w:tab/>
        <w:t xml:space="preserve">Пред нама су измене и допуне Закона по којима ВБА и ВОА убудуће неће моћи без судског налога да прикупљају податке о телефонским разговорима грађана и начину и месту њихове комуникације. </w:t>
      </w:r>
    </w:p>
    <w:p>
      <w:pPr>
        <w:pStyle w:val="Normal"/>
        <w:tabs>
          <w:tab w:val="clear" w:pos="720"/>
          <w:tab w:val="left" w:pos="1418" w:leader="none"/>
        </w:tabs>
        <w:jc w:val="both"/>
        <w:rPr/>
      </w:pPr>
      <w:r>
        <w:rPr>
          <w:sz w:val="26"/>
          <w:szCs w:val="26"/>
          <w:lang w:val="sr-CS"/>
        </w:rPr>
        <w:tab/>
        <w:t xml:space="preserve">Измене и допуне овог закона уследиле су због одлуке Уставног суда, који је наложио да спорне одредбе овог закона престају да важе од 1. јуна 2012. године. Последица ових одлука је то што смо ми већ неколико месеци у једном правном вакууму, који се изменама и допунама овог закона мора елиминисати. Такође, и превентивни рад ВБА и ВОА је у великој мери отежан, односно успорен. </w:t>
      </w:r>
    </w:p>
    <w:p>
      <w:pPr>
        <w:pStyle w:val="Normal"/>
        <w:tabs>
          <w:tab w:val="clear" w:pos="720"/>
          <w:tab w:val="left" w:pos="1418" w:leader="none"/>
        </w:tabs>
        <w:jc w:val="both"/>
        <w:rPr/>
      </w:pPr>
      <w:r>
        <w:rPr>
          <w:sz w:val="26"/>
          <w:szCs w:val="26"/>
          <w:lang w:val="sr-CS"/>
        </w:rPr>
        <w:tab/>
        <w:t>Посланичка група Нове Србије сматра да су предложена решења један фино избалансирани правни оквир конципиран тако да не нарушава основна људска права и слободе загарантоване Уставом Републике Србије. Истовремено, сматрамо да он уважава чињеницу да је у данашњем деликатном тренутку, оптерећеном разноврсним безбедносним изазовима, неопходно да ВБА максимално брзо и ефикасно спроводи одређене превентивне активности у циљу испуњавања задатака из своје законом утврђене надлежности.</w:t>
      </w:r>
    </w:p>
    <w:p>
      <w:pPr>
        <w:pStyle w:val="Normal"/>
        <w:tabs>
          <w:tab w:val="clear" w:pos="720"/>
          <w:tab w:val="left" w:pos="1418" w:leader="none"/>
        </w:tabs>
        <w:jc w:val="both"/>
        <w:rPr/>
      </w:pPr>
      <w:r>
        <w:rPr>
          <w:sz w:val="26"/>
          <w:szCs w:val="26"/>
          <w:lang w:val="sr-CS"/>
        </w:rPr>
        <w:tab/>
        <w:t>У том смислу бих апострофирала члан 5. и члан 7. овог закона. Чланом 5. се предвиђа да се подаци који су прикупљени применом посебних поступака и мера у превентивне сврхе не могу користити као доказ у кривичном поступку. Такође, врло важним сматрам члан 7, који на јасан начин каже да се посебни поступци и мере могу предузети само на основу налога директора ВБА или службеног лица ВБА. По мишљењу Посланичке групе Нове Србије, врло је важно да се на овај начин персонализује одговорност саме ВБА.</w:t>
      </w:r>
    </w:p>
    <w:p>
      <w:pPr>
        <w:pStyle w:val="Normal"/>
        <w:tabs>
          <w:tab w:val="clear" w:pos="720"/>
          <w:tab w:val="left" w:pos="1418" w:leader="none"/>
        </w:tabs>
        <w:jc w:val="both"/>
        <w:rPr/>
      </w:pPr>
      <w:r>
        <w:rPr>
          <w:sz w:val="26"/>
          <w:szCs w:val="26"/>
          <w:lang w:val="sr-CS"/>
        </w:rPr>
        <w:tab/>
        <w:t xml:space="preserve">Оно што представља суштину ових измена јесте члан 8. којим се дефинише поступак одобравања тајног електронског надзора ради прикупљања података, без увида у њихов садржај. Новим решењем, које је у складу са највишим стандардима и упоредним искуствима земаља са демократском традицијом, предвиђа се да се конкретна мера, односно поступак предузима искључиво на основу образложене одлуке надлежног вишег суда. Сматрам да се на овај начин врло јасно дефинише хитан поступак одлучивања у оваквој ситуацији, и то тако да директор ВБА, односно од стране директора овлашћено службено лице подноси писани предлог надлежном суду, који без одлагања, а најкасније у року од осам сати, доноси одлуку о предузимању тражене мере, али тако да се том одлуком врло прецизно дефинише објекат мере, разлог за предузимање мере, као и место, односно рок трајања мере. </w:t>
      </w:r>
    </w:p>
    <w:p>
      <w:pPr>
        <w:pStyle w:val="Normal"/>
        <w:tabs>
          <w:tab w:val="clear" w:pos="720"/>
          <w:tab w:val="left" w:pos="1418" w:leader="none"/>
        </w:tabs>
        <w:jc w:val="both"/>
        <w:rPr/>
      </w:pPr>
      <w:r>
        <w:rPr>
          <w:sz w:val="26"/>
          <w:szCs w:val="26"/>
          <w:lang w:val="sr-CS"/>
        </w:rPr>
        <w:tab/>
        <w:t>Сматрам да се свака земља суочава са безбедносним ризицима и изазовима и да је, у суштини, проблем сваке земље да нађе праву меру између тајности и јавности. Предложене измене и допуне овог закона омогућавају транспарентност, цивилну контролу и на овај начин се анулирају и смањују на најмању меру злоупотребе на које су указивали и повереник и омбудсман.</w:t>
      </w:r>
    </w:p>
    <w:p>
      <w:pPr>
        <w:pStyle w:val="Normal"/>
        <w:tabs>
          <w:tab w:val="clear" w:pos="720"/>
          <w:tab w:val="left" w:pos="1418" w:leader="none"/>
        </w:tabs>
        <w:jc w:val="both"/>
        <w:rPr/>
      </w:pPr>
      <w:r>
        <w:rPr>
          <w:sz w:val="26"/>
          <w:szCs w:val="26"/>
          <w:lang w:val="sr-CS"/>
        </w:rPr>
        <w:tab/>
        <w:t>У истом правцу иде и додатно прецизирање постојећег законског решења које је предложено чланом 9. где се предвиђа да се тајно снимање и документовање разговора на отвореном и у затвореном простору уз коришћење техничких средстава, затим тајни надзор садржине писама и других средстава комуницирања, укључујући и тајни електронски надзор, као и тајни надзор и снимање унутрашњости објеката, затворених простора и предмета предузима искључиво на основу писане и образложене одлуке Врховног касационог суда.</w:t>
      </w:r>
    </w:p>
    <w:p>
      <w:pPr>
        <w:pStyle w:val="Normal"/>
        <w:tabs>
          <w:tab w:val="clear" w:pos="720"/>
          <w:tab w:val="left" w:pos="1418" w:leader="none"/>
        </w:tabs>
        <w:jc w:val="both"/>
        <w:rPr>
          <w:sz w:val="26"/>
          <w:szCs w:val="26"/>
          <w:lang w:val="sr-CS"/>
        </w:rPr>
      </w:pPr>
      <w:r>
        <w:rPr>
          <w:sz w:val="26"/>
          <w:szCs w:val="26"/>
          <w:lang w:val="sr-CS"/>
        </w:rPr>
        <w:tab/>
        <w:t xml:space="preserve">Сматрам да је добро што се персонализује потенцијална одговорност и на тај начин се предузимају поступци према Врховном касационом суду, које може упутити искључиво директор ВБА. Сматрам да није небитан детаљ да је из постојећег члана Закона елиминисана одредба која налаже судији да о разлозима евентуалног одбијања предложене мере без одлагања обавести ВБА. </w:t>
      </w:r>
    </w:p>
    <w:p>
      <w:pPr>
        <w:pStyle w:val="Normal"/>
        <w:tabs>
          <w:tab w:val="clear" w:pos="720"/>
          <w:tab w:val="left" w:pos="1418" w:leader="none"/>
        </w:tabs>
        <w:jc w:val="both"/>
        <w:rPr/>
      </w:pPr>
      <w:r>
        <w:rPr>
          <w:sz w:val="26"/>
          <w:szCs w:val="26"/>
          <w:lang w:val="sr-CS"/>
        </w:rPr>
        <w:tab/>
        <w:t>Као ново решење, у члану 11. завређује пажњу обавеза на страни ВБА, односно овлашћеног лица ВБА, да по окончању примене мере изради и надлежном судији достави обавештење о окончању мере.</w:t>
      </w:r>
    </w:p>
    <w:p>
      <w:pPr>
        <w:pStyle w:val="Normal"/>
        <w:tabs>
          <w:tab w:val="clear" w:pos="720"/>
          <w:tab w:val="left" w:pos="1418" w:leader="none"/>
        </w:tabs>
        <w:jc w:val="both"/>
        <w:rPr/>
      </w:pPr>
      <w:r>
        <w:rPr>
          <w:sz w:val="26"/>
          <w:szCs w:val="26"/>
          <w:lang w:val="sr-CS"/>
        </w:rPr>
        <w:tab/>
        <w:t xml:space="preserve">Све у свему, предложене измене иду за тим да се елиминише постојећи правни вакуум настао од 1. јуна прошле године, али не било како, већ на квалитетан и избалансиран начин, тако што ће се истовремено ојачати заштита интереса националне безбедности и прописати максимални механизми и процедуре увођењем највиших стандарда судске заштите људских права у ову област. </w:t>
      </w:r>
    </w:p>
    <w:p>
      <w:pPr>
        <w:pStyle w:val="Normal"/>
        <w:tabs>
          <w:tab w:val="clear" w:pos="720"/>
          <w:tab w:val="left" w:pos="1418" w:leader="none"/>
        </w:tabs>
        <w:jc w:val="both"/>
        <w:rPr/>
      </w:pPr>
      <w:r>
        <w:rPr>
          <w:sz w:val="26"/>
          <w:szCs w:val="26"/>
          <w:lang w:val="sr-CS"/>
        </w:rPr>
        <w:tab/>
        <w:t xml:space="preserve">Обавештавам вас да ће Посланичка група Нове Србије у дану за гласање подржати измене и допуне овог закона. </w:t>
      </w:r>
    </w:p>
    <w:p>
      <w:pPr>
        <w:pStyle w:val="Normal"/>
        <w:tabs>
          <w:tab w:val="clear" w:pos="720"/>
          <w:tab w:val="left" w:pos="1418" w:leader="none"/>
        </w:tabs>
        <w:jc w:val="both"/>
        <w:rPr/>
      </w:pPr>
      <w:r>
        <w:rPr>
          <w:sz w:val="26"/>
          <w:szCs w:val="26"/>
          <w:lang w:val="sr-CS"/>
        </w:rPr>
        <w:tab/>
        <w:t>ПРЕДСЕДНИК: Хвала. Реч има народни посланик др Ненад Поповић. Изволите.</w:t>
      </w:r>
    </w:p>
    <w:p>
      <w:pPr>
        <w:pStyle w:val="Normal"/>
        <w:tabs>
          <w:tab w:val="clear" w:pos="720"/>
          <w:tab w:val="left" w:pos="1418" w:leader="none"/>
        </w:tabs>
        <w:ind w:firstLine="720"/>
        <w:jc w:val="both"/>
        <w:rPr/>
      </w:pPr>
      <w:r>
        <w:rPr>
          <w:sz w:val="26"/>
          <w:szCs w:val="26"/>
          <w:lang w:val="sr-CS"/>
        </w:rPr>
        <w:tab/>
        <w:t xml:space="preserve">НЕНАД ПОПОВИЋ: Поштовани председниче Скупштине, поштовани потпредседниче Владе, даме и господо народни посланици, ДСС поздравља доношење измена и допуна Закона о ВБА и ВОА, јер се њима у значајној мери уводи контрола и надзор, пре свега судски, у примени посебних поступака и мера којима се ограничава право на приватност грађана зајамчена међународним правом и Уставом Србије. </w:t>
      </w:r>
    </w:p>
    <w:p>
      <w:pPr>
        <w:pStyle w:val="Normal"/>
        <w:tabs>
          <w:tab w:val="clear" w:pos="720"/>
          <w:tab w:val="left" w:pos="1418" w:leader="none"/>
        </w:tabs>
        <w:ind w:firstLine="720"/>
        <w:jc w:val="both"/>
        <w:rPr/>
      </w:pPr>
      <w:r>
        <w:rPr>
          <w:sz w:val="26"/>
          <w:szCs w:val="26"/>
          <w:lang w:val="sr-CS"/>
        </w:rPr>
        <w:tab/>
        <w:t>Уређивање ове материје законом и обавезни судски надзор над његовом применом јесу међународни стандард у демократској цивилној контроли и надзору служби безбедности и у складу су са потребама демократског управљања сектором безбедности. Дакле, измене и допуне Закона представљају корак напред.</w:t>
      </w:r>
    </w:p>
    <w:p>
      <w:pPr>
        <w:pStyle w:val="Normal"/>
        <w:tabs>
          <w:tab w:val="clear" w:pos="720"/>
          <w:tab w:val="left" w:pos="1418" w:leader="none"/>
        </w:tabs>
        <w:ind w:firstLine="720"/>
        <w:jc w:val="both"/>
        <w:rPr/>
      </w:pPr>
      <w:r>
        <w:rPr>
          <w:sz w:val="26"/>
          <w:szCs w:val="26"/>
          <w:lang w:val="sr-CS"/>
        </w:rPr>
        <w:tab/>
        <w:t xml:space="preserve">Главни разлог за доношење овог закона јесте одлука Уставног суда Србије, који је прогласио неуставним неколико одредаба овог закона које су у супротности са чланом 41. став 2. Устава Србије. Оваква одлука Уставног суда Србије говори да је основни закон о ВБА и ВОА, који је донет 2009. године, био противуставан. Закон је предложило тадашње Министарство одбране, а он је усвојен већином гласова тадашње владајуће коалиције у Народној скупштини. </w:t>
      </w:r>
    </w:p>
    <w:p>
      <w:pPr>
        <w:pStyle w:val="Normal"/>
        <w:tabs>
          <w:tab w:val="clear" w:pos="720"/>
          <w:tab w:val="left" w:pos="1418" w:leader="none"/>
        </w:tabs>
        <w:ind w:firstLine="720"/>
        <w:jc w:val="both"/>
        <w:rPr/>
      </w:pPr>
      <w:r>
        <w:rPr>
          <w:sz w:val="26"/>
          <w:szCs w:val="26"/>
          <w:lang w:val="sr-CS"/>
        </w:rPr>
        <w:tab/>
        <w:t xml:space="preserve">Област уређења рада и надзора служби безбедности представља питање од врхунског значаја за једну државу и лоше је да се закон о овако важној области усваја, а да га потом руши Уставни суд. У том смислу, сматрам да је потребно повести широку јавну расправу о доношењу новог закона који ће се односити на уређивање стања у овој области. Сматрам да је у овоме суштина и највећи део свог излагања ћу посветити овом новом закону. </w:t>
      </w:r>
    </w:p>
    <w:p>
      <w:pPr>
        <w:pStyle w:val="Normal"/>
        <w:tabs>
          <w:tab w:val="clear" w:pos="720"/>
          <w:tab w:val="left" w:pos="1418" w:leader="none"/>
        </w:tabs>
        <w:jc w:val="both"/>
        <w:rPr/>
      </w:pPr>
      <w:r>
        <w:rPr>
          <w:sz w:val="26"/>
          <w:szCs w:val="26"/>
          <w:lang w:val="sr-CS"/>
        </w:rPr>
        <w:tab/>
        <w:t xml:space="preserve">Господине министре, брзо сте реаговали на одлуку Уставног суда, донели сте предлог допуна и измена Закона, али сматрам да је потребно да у следећих годину до годину и по дана будете иницијатор доношења новог закона, којим би се уредио сет закона служби безбедности, не само војних него и цивилних, како бисмо ту достигли највеће светске стандарде. </w:t>
      </w:r>
    </w:p>
    <w:p>
      <w:pPr>
        <w:pStyle w:val="Normal"/>
        <w:tabs>
          <w:tab w:val="clear" w:pos="720"/>
          <w:tab w:val="left" w:pos="1418" w:leader="none"/>
        </w:tabs>
        <w:jc w:val="both"/>
        <w:rPr/>
      </w:pPr>
      <w:r>
        <w:rPr>
          <w:sz w:val="26"/>
          <w:szCs w:val="26"/>
          <w:lang w:val="sr-CS"/>
        </w:rPr>
        <w:tab/>
        <w:t xml:space="preserve">Једна од ствари у новом закону којима треба посветити посебну пажњу јесте парламентарна контрола рада служби безбедности, односно, рад Одбора за контролу рада служби безбедности. Тај одбор мора да ради динамично, јер тако раде и обавештајне службе, и једина могућност за њихову контролу је такође динамичан рад. Такође, предлажем да у будућности размотримо даље јачање улоге Народне скупштине у контроли и надзору ВБА и ВОА тако што ће се и Народна скупштина и Одбор за контролу служби безбедности укључити у поступак израде новог закона, који би на целовит начин уредио област рада и контроле служби безбедности. </w:t>
      </w:r>
    </w:p>
    <w:p>
      <w:pPr>
        <w:pStyle w:val="Normal"/>
        <w:tabs>
          <w:tab w:val="clear" w:pos="720"/>
          <w:tab w:val="left" w:pos="1418" w:leader="none"/>
        </w:tabs>
        <w:jc w:val="both"/>
        <w:rPr>
          <w:sz w:val="26"/>
          <w:szCs w:val="26"/>
          <w:lang w:val="sr-CS"/>
        </w:rPr>
      </w:pPr>
      <w:r>
        <w:rPr>
          <w:sz w:val="26"/>
          <w:szCs w:val="26"/>
          <w:lang w:val="sr-CS"/>
        </w:rPr>
        <w:tab/>
        <w:t xml:space="preserve">Први пут у овом сазиву имамо Одбор за контролу рада служби безбедности. Одбор је за ово кратко време показао велику активност. Успоставио је одличне односе са агенцијама и мислим да сада тај потенцијал мора да се искористи при доношењу новог закон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је пре свега креатор, а тек онда контролор сектора безбедности и на нама посланицима је стога обавеза да систем националне безбедности устројимо у складу са темељним начелима демократског поретка. </w:t>
      </w:r>
    </w:p>
    <w:p>
      <w:pPr>
        <w:pStyle w:val="Normal"/>
        <w:tabs>
          <w:tab w:val="clear" w:pos="720"/>
          <w:tab w:val="left" w:pos="1418" w:leader="none"/>
        </w:tabs>
        <w:jc w:val="both"/>
        <w:rPr/>
      </w:pPr>
      <w:r>
        <w:rPr>
          <w:sz w:val="26"/>
          <w:szCs w:val="26"/>
          <w:lang w:val="sr-CS"/>
        </w:rPr>
        <w:tab/>
        <w:t>Изучавао сам неколико одбора за контролу служби у свету и као пример узећу Одбор за контролу служби безбедности у америчком Сенату. Овај одбор има шеснаест чланова и састаје се, веровали или не, два пута недељно. Контролише шеснаест америчких служби безбедности. Шеснаест људи – шеснаест служби безбедности. Састају се два пута недељно, али имају огроман административни апарат од четрдесет пет „стафера“. Практично, на једног сенатора долазе по три „стафера“. Наравно, ту је главна улога и ту је главни посао, који омогућава сенаторима да се два пута недељно састају и да утичу на рад, да имају слушања, да имају разговоре са припадницима органа безбедности, да могу да контролишу њихов рад, али неопходна је огромна административна подршка. То можда треба да буде један део будућег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Исто тако, динамика служби безбедности у 21. веку се потпуно променила, нарочито у последњих двадесет година. Увођење интернета, нових </w:t>
      </w:r>
      <w:r>
        <w:rPr>
          <w:sz w:val="26"/>
          <w:szCs w:val="26"/>
          <w:lang w:val="sr-Latn-CS"/>
        </w:rPr>
        <w:t xml:space="preserve">IT </w:t>
      </w:r>
      <w:r>
        <w:rPr>
          <w:sz w:val="26"/>
          <w:szCs w:val="26"/>
          <w:lang w:val="sr-CS"/>
        </w:rPr>
        <w:t xml:space="preserve">технологија, најсавременијих прислушних апарата у ваздуху, на земљи итд. изискује потребу врло велике обуке и усклађености како наших кадрова у служби безбедности, поготово у научном и технолошком смислу, тако и оних који треба да контролишу рад служби безбедности. То су, пре свега, ове три независне државне институције, али такође и Народна скупштина, односно Одбор за контролу рада служби безбедности. Одбор би, по новом закону, требало да има и шира овлашћења. </w:t>
      </w:r>
    </w:p>
    <w:p>
      <w:pPr>
        <w:pStyle w:val="Normal"/>
        <w:tabs>
          <w:tab w:val="clear" w:pos="720"/>
          <w:tab w:val="left" w:pos="1418" w:leader="none"/>
        </w:tabs>
        <w:jc w:val="both"/>
        <w:rPr>
          <w:sz w:val="26"/>
          <w:szCs w:val="26"/>
          <w:lang w:val="sr-CS"/>
        </w:rPr>
      </w:pPr>
      <w:r>
        <w:rPr>
          <w:sz w:val="26"/>
          <w:szCs w:val="26"/>
          <w:lang w:val="sr-CS"/>
        </w:rPr>
        <w:tab/>
        <w:t xml:space="preserve">Једно од питања у новом закону које бих предложио јесте питање финансирања служби безбедности. Данас имамо најтранспарентнији систем финансирања служби безбедности. У нашем буџету, буџету Републике Србије, види се, практично, цео буџет сваке од три службе безбедности. Осим нас, транспарентнији има само Канада, и једна или две европске државе. Нико нема оволико транспарентан начин финансирања служби безбедности у буџету; сви показују у буџету државе једну једину цифру. То је правило. </w:t>
      </w:r>
    </w:p>
    <w:p>
      <w:pPr>
        <w:pStyle w:val="Normal"/>
        <w:tabs>
          <w:tab w:val="clear" w:pos="720"/>
          <w:tab w:val="left" w:pos="1418" w:leader="none"/>
        </w:tabs>
        <w:jc w:val="both"/>
        <w:rPr/>
      </w:pPr>
      <w:r>
        <w:rPr>
          <w:sz w:val="26"/>
          <w:szCs w:val="26"/>
          <w:lang w:val="sr-CS"/>
        </w:rPr>
        <w:tab/>
        <w:t>Ми, с једне стране, треба да инсистирамо на транспарентности, али транспарентност треба да буде за одбор који контролише службу безбедности и за ДРИ. То је, мислим, кључна ствар.</w:t>
      </w:r>
    </w:p>
    <w:p>
      <w:pPr>
        <w:pStyle w:val="Normal"/>
        <w:tabs>
          <w:tab w:val="clear" w:pos="720"/>
          <w:tab w:val="left" w:pos="1418" w:leader="none"/>
        </w:tabs>
        <w:jc w:val="both"/>
        <w:rPr/>
      </w:pPr>
      <w:r>
        <w:rPr>
          <w:sz w:val="26"/>
          <w:szCs w:val="26"/>
          <w:lang w:val="sr-CS"/>
        </w:rPr>
        <w:tab/>
        <w:t xml:space="preserve">Рећи ћу вам, озбиљан финансијски стручњак у било којој обавештајној агенцији друге државе анализирајући буџет ВБА, ВОА и БИА може да види број људи, акције у којима учествују, колико годишње улажу (када анализира неколико прошлих буџета) у технолошку и техничку опрему; може да види све оно што не би требало да буде доступно. Данас имамо један систем који је превише транспарентан за било ког грађанина или за било ког странца или било коју обавештајну службу, а недовољно транспарентан за Одбор за контролу служби безбедности. То је оно што би требало да уђе у нови закон – да користимо искуства, не да ми будемо најтранспарентнији у свету, већ да користимо искуства која имају други; да буџет обавештајних служби показујемо једном цифром, а да он буде потпуно транспарентан, још више него данас, за оне који контролишу његов рад. </w:t>
      </w:r>
    </w:p>
    <w:p>
      <w:pPr>
        <w:pStyle w:val="Normal"/>
        <w:tabs>
          <w:tab w:val="clear" w:pos="720"/>
          <w:tab w:val="left" w:pos="1418" w:leader="none"/>
        </w:tabs>
        <w:jc w:val="both"/>
        <w:rPr/>
      </w:pPr>
      <w:r>
        <w:rPr>
          <w:sz w:val="26"/>
          <w:szCs w:val="26"/>
          <w:lang w:val="sr-CS"/>
        </w:rPr>
        <w:tab/>
        <w:t xml:space="preserve">Мислим да је неопходно, што се тиче новог закона, размишљати и о новим научно-технолошким достигнућима, поготово у области телекомуникација, о куповини најсавременије опреме. Толико је брз напредак у </w:t>
      </w:r>
      <w:r>
        <w:rPr>
          <w:sz w:val="26"/>
          <w:szCs w:val="26"/>
          <w:lang w:val="sr-Latn-CS"/>
        </w:rPr>
        <w:t>IT</w:t>
      </w:r>
      <w:r>
        <w:rPr>
          <w:sz w:val="26"/>
          <w:szCs w:val="26"/>
          <w:lang w:val="sr-CS"/>
        </w:rPr>
        <w:t xml:space="preserve"> индустрији да је неопходно, ако желимо јаке службе безбедности, да људи који тамо раде имају најсавременија технолошка средства. </w:t>
      </w:r>
    </w:p>
    <w:p>
      <w:pPr>
        <w:pStyle w:val="Normal"/>
        <w:tabs>
          <w:tab w:val="clear" w:pos="720"/>
          <w:tab w:val="left" w:pos="1418" w:leader="none"/>
        </w:tabs>
        <w:jc w:val="both"/>
        <w:rPr/>
      </w:pPr>
      <w:r>
        <w:rPr>
          <w:sz w:val="26"/>
          <w:szCs w:val="26"/>
          <w:lang w:val="sr-CS"/>
        </w:rPr>
        <w:tab/>
        <w:t xml:space="preserve">Још једна ствар, коју ћу да предложим касније, у вези с новим законом јесте то да је обавезно појачање сектора који се бави економском и енергетском безбедношћу. Недавно је на самиту НАТО-а Хилари Клинтон рекла да је за НАТО енергетска безбедност најважнији изазов у следећих двадесет година. Ми негде у службама већ имамо те секторе, али мислим да ови сектори треба да буду једни од носилаца деловања у овим службама; споменућу још једном – енергетска и економска безбедност. </w:t>
      </w:r>
    </w:p>
    <w:p>
      <w:pPr>
        <w:pStyle w:val="Normal"/>
        <w:tabs>
          <w:tab w:val="clear" w:pos="720"/>
          <w:tab w:val="left" w:pos="1418" w:leader="none"/>
        </w:tabs>
        <w:jc w:val="both"/>
        <w:rPr/>
      </w:pPr>
      <w:r>
        <w:rPr>
          <w:sz w:val="26"/>
          <w:szCs w:val="26"/>
          <w:lang w:val="sr-CS"/>
        </w:rPr>
        <w:tab/>
        <w:t>Господине министре, на вама је да размислите, постоје различита искуства у свету и сигуран сам да она могу да се искористе – једна од мера за ефикасније спровођење и бољу контролу законитости мера надзора могла би да буде уједињење постојећих паралелних и мултипликованих техничких могућности различитих агенција и полиције у једну националну агенцију. Она би као провајдер пружала техничке услуге, неопходне за пресретање комуникација и других сигнала свим ауторизованим корисницима. Ово би можда имало смисла, узимајући у обзир економски потенцијал наше земље, јер немамо довољно средстава. Ако бисмо централизовали средства, можда бисмо могли да користимо искуства оних земаља које имају уједињене техничке могућности различитих агенција. На тај начин би могле да се уједначе процедуре према пружаоцима електронских комуникација. Могло би да се обезбеди неизбрисиво бележење приступа телекомуникацијама, уз све податке који су потребни да би се могла вршити накнадна контрола законитости и провера свих приступа.</w:t>
      </w:r>
    </w:p>
    <w:p>
      <w:pPr>
        <w:pStyle w:val="Normal"/>
        <w:tabs>
          <w:tab w:val="clear" w:pos="720"/>
          <w:tab w:val="left" w:pos="1418" w:leader="none"/>
        </w:tabs>
        <w:jc w:val="both"/>
        <w:rPr/>
      </w:pPr>
      <w:r>
        <w:rPr>
          <w:sz w:val="26"/>
          <w:szCs w:val="26"/>
          <w:lang w:val="sr-CS"/>
        </w:rPr>
        <w:tab/>
        <w:t xml:space="preserve">Желим да истакнем значај промена које су данас предложене, не само зато што су оне последице извршења одлуке Уставног суда. Овим је Министарство одбране показало да поштује одлуке суда, што раније није био случај. Верујем да ће Министарство у процес припреме нових решења укључити активно и Одбор за контролу рада служби безбедности, а пре свега Народну скупштину Републике Србије. Верујем да би отварање једне шире расправе, поготово са експертима из ових области, могло да има изузетан значај за Републику Србију. </w:t>
      </w:r>
    </w:p>
    <w:p>
      <w:pPr>
        <w:pStyle w:val="Normal"/>
        <w:tabs>
          <w:tab w:val="clear" w:pos="720"/>
          <w:tab w:val="left" w:pos="1418" w:leader="none"/>
        </w:tabs>
        <w:jc w:val="both"/>
        <w:rPr/>
      </w:pPr>
      <w:r>
        <w:rPr>
          <w:sz w:val="26"/>
          <w:szCs w:val="26"/>
          <w:lang w:val="sr-CS"/>
        </w:rPr>
        <w:tab/>
        <w:t xml:space="preserve">Дакле, господине министре, Демократска странка Србије поздравља ове измене Закона које се предлажу. То је много боље него раније. Ипак, како се њима само мења постојећи закон, против кога смо ми као странка гласали, имајући у виду да постоје одређене мере и решења у постојећем закону која нису обухваћене овим предлогом,  као и нека решења у оквиру предложених измена и допуна Закона која могу бити боља уређена, ДСС ће одлуку о томе да ли ће гласати за предложене измене и допуне Закона донети у току расправе. </w:t>
      </w:r>
    </w:p>
    <w:p>
      <w:pPr>
        <w:pStyle w:val="Normal"/>
        <w:tabs>
          <w:tab w:val="clear" w:pos="720"/>
          <w:tab w:val="left" w:pos="1418" w:leader="none"/>
        </w:tabs>
        <w:jc w:val="both"/>
        <w:rPr/>
      </w:pPr>
      <w:r>
        <w:rPr>
          <w:sz w:val="26"/>
          <w:szCs w:val="26"/>
          <w:lang w:val="sr-CS"/>
        </w:rPr>
        <w:tab/>
        <w:t xml:space="preserve">Свесни смо да предложене измене јесу позитивне и сматрамо да Србији ипак требају нови закони у овој области, не само када су у питању војне службе безбедности, већ и цивилне. Зато вам пружамо пуну подршку да предложите сет ових закона. У томе ћете имати подршку Демократске странке Србије, јер то питање није страначко. То је, пре свега, државно питање, и национално, а сви знају како се Демократска странка Србије поставља увек када је интерес државе у питању. Хвала. </w:t>
      </w:r>
    </w:p>
    <w:p>
      <w:pPr>
        <w:pStyle w:val="Normal"/>
        <w:tabs>
          <w:tab w:val="clear" w:pos="720"/>
          <w:tab w:val="left" w:pos="1418" w:leader="none"/>
        </w:tabs>
        <w:jc w:val="both"/>
        <w:rPr/>
      </w:pPr>
      <w:r>
        <w:rPr>
          <w:sz w:val="26"/>
          <w:szCs w:val="26"/>
          <w:lang w:val="sr-CS"/>
        </w:rPr>
        <w:tab/>
        <w:t>ПРЕДСЕДНИК: Реч има министар Вучић.</w:t>
      </w:r>
    </w:p>
    <w:p>
      <w:pPr>
        <w:pStyle w:val="Normal"/>
        <w:tabs>
          <w:tab w:val="clear" w:pos="720"/>
          <w:tab w:val="left" w:pos="1418" w:leader="none"/>
        </w:tabs>
        <w:jc w:val="both"/>
        <w:rPr/>
      </w:pPr>
      <w:r>
        <w:rPr>
          <w:sz w:val="26"/>
          <w:szCs w:val="26"/>
          <w:lang w:val="sr-CS"/>
        </w:rPr>
        <w:tab/>
        <w:t xml:space="preserve">АЛЕКСАНДАР ВУЧИЋ: Неколико ствари. Захваљујем се господину Поповићу. Он је, и као члан Одбора, очигледно веома верзиран. </w:t>
      </w:r>
    </w:p>
    <w:p>
      <w:pPr>
        <w:pStyle w:val="Normal"/>
        <w:tabs>
          <w:tab w:val="clear" w:pos="720"/>
          <w:tab w:val="left" w:pos="1418" w:leader="none"/>
        </w:tabs>
        <w:jc w:val="both"/>
        <w:rPr/>
      </w:pPr>
      <w:r>
        <w:rPr>
          <w:sz w:val="26"/>
          <w:szCs w:val="26"/>
          <w:lang w:val="sr-CS"/>
        </w:rPr>
        <w:tab/>
        <w:t xml:space="preserve">Пре свега бих желео да одговорим господину Остојићу са прецизним подацима о убијеним припадницима Војске Републике Србије у току НАТО агресије. Извињавам се што нисам знао све напамет, али ћу вам сада прочитати те податке. Наиме, НАТО снаге су убиле 631 припадника Војске Србије, нестало је 28, укупно 659; од чега 72 официра, 41 подофицир, 18 војника по уговору, војника на служењу војног рока 191, резервиста 245, добровољаца 60 и цивилних лица у Војсци три. Мислим да не можете добити прецизнију увид у то какве су биле жртве у време НАТО агресије од овога. Надам се да ћемо до краја радног дана успети да вам обезбедимо пуну информацију и о свим осталим жртвама. </w:t>
      </w:r>
    </w:p>
    <w:p>
      <w:pPr>
        <w:pStyle w:val="Normal"/>
        <w:tabs>
          <w:tab w:val="clear" w:pos="720"/>
          <w:tab w:val="left" w:pos="1418" w:leader="none"/>
        </w:tabs>
        <w:jc w:val="both"/>
        <w:rPr>
          <w:sz w:val="26"/>
          <w:szCs w:val="26"/>
          <w:lang w:val="sr-CS"/>
        </w:rPr>
      </w:pPr>
      <w:r>
        <w:rPr>
          <w:sz w:val="26"/>
          <w:szCs w:val="26"/>
          <w:lang w:val="sr-CS"/>
        </w:rPr>
        <w:tab/>
        <w:t>Што се тиче бројних питања о којима је говорио господин Поповић овде, о томе је говорила и госпођа Батић, покушао бих да вам кажем да је тачно, ми ћемо покушати да већ до краја ове године направимо један обједињени закон о свим службама безбедности. Имамо Закон о БИА из 2002. године, имамо Закон о ВОА и ВБА из 2009. године, а Закон о основама служби безбедности из 2007. године није довољно добар и повољан ни за функционисање самих служби безбедности.</w:t>
      </w:r>
    </w:p>
    <w:p>
      <w:pPr>
        <w:pStyle w:val="Normal"/>
        <w:tabs>
          <w:tab w:val="clear" w:pos="720"/>
          <w:tab w:val="left" w:pos="1418" w:leader="none"/>
        </w:tabs>
        <w:jc w:val="both"/>
        <w:rPr>
          <w:sz w:val="26"/>
          <w:szCs w:val="26"/>
          <w:lang w:val="sr-CS"/>
        </w:rPr>
      </w:pPr>
      <w:r>
        <w:rPr>
          <w:sz w:val="26"/>
          <w:szCs w:val="26"/>
          <w:lang w:val="sr-CS"/>
        </w:rPr>
        <w:tab/>
        <w:t>Што се тиче улоге парламентарног Одбора за контролу служби безбедности и уопште парламента, морам да кажем, захваљујући се и вама и свим осталим посланицима, да ми се чини да у парламенту постоји веће поштовање Владе према народним посланицима и веће поштовање посланика према Влади. Мислим да смо успели да у претходних неколико месеци променимо однос јавности према посланицима, што је неопходно. То сам раније као опозициони посланик, па и када нисам био посланик, као политичар, критиковао, јер некако је увек у јавности било најлакше критиковати посланика зато што онда тај који то ради кроз медије не напада директно власт, не напада директно опозицију, него уз ону политику – сви су исти...</w:t>
      </w:r>
    </w:p>
    <w:p>
      <w:pPr>
        <w:pStyle w:val="Normal"/>
        <w:tabs>
          <w:tab w:val="clear" w:pos="720"/>
          <w:tab w:val="left" w:pos="1418" w:leader="none"/>
        </w:tabs>
        <w:jc w:val="both"/>
        <w:rPr/>
      </w:pPr>
      <w:r>
        <w:rPr>
          <w:sz w:val="26"/>
          <w:szCs w:val="26"/>
          <w:lang w:val="sr-CS"/>
        </w:rPr>
        <w:tab/>
        <w:t>Када покажемо веће поштовање према парламенту, према народним посланицима, ми тиме градимо ову институцију. Ви сте поменули америчке конгресмене. Довољно је да одете у Немачку, да видите како буквално и премијер Немачке размишља шта ће рећи парламентарци из његове странке. Није лако, како ћете да изађете пред Шокенхофа и Фаленског и да ли ће они да разумеју то што је извршна власт предлагала или није предлагала. Неће то лако бити у Србији, али заиста бих желео да у наредних пет, шест... па, да буде тако и за десет година, велике резултате бисмо постигли.</w:t>
      </w:r>
    </w:p>
    <w:p>
      <w:pPr>
        <w:pStyle w:val="Normal"/>
        <w:tabs>
          <w:tab w:val="clear" w:pos="720"/>
          <w:tab w:val="left" w:pos="1418" w:leader="none"/>
        </w:tabs>
        <w:jc w:val="both"/>
        <w:rPr/>
      </w:pPr>
      <w:r>
        <w:rPr>
          <w:sz w:val="26"/>
          <w:szCs w:val="26"/>
          <w:lang w:val="sr-CS"/>
        </w:rPr>
        <w:tab/>
        <w:t xml:space="preserve">У праву сте, што се тиче структуре буџета, приказивања и транспарентности, то смета многима и унутар наших агенција, али изложени смо притиску да покажемо све трошкове и онда, уместо да покажемо само буџет, ми покажемо комплетну структуру буџета. Апсолутно сте у праву да сви војни изасланици страних земаља знају готово све о нашим капацитетима. Ми то радимо због домаће јавности. Истовремено сте негде у праву да дајемо вишак информација онима којима није потребно да дајемо вишак информација. Да ли ћемо и како то успети у наредном периоду да усагласимо да народни посланици и домаћа јавност, с једне стране, буду задовољни транспарентношћу у трошењу новца, а с друге стране, да ипак не морају да знају, тачно у чин, колико жена пуковника имамо, колико поручника, потпоручника, колико тачно имамо тенкова, колико имамо „нора“, другог оруђа и оружја, што данас знају... Знају у комад, и то не зато што је неко одавао некакву државну тајну, већ због наших прописа и нашег односа према овим проблемима. </w:t>
      </w:r>
    </w:p>
    <w:p>
      <w:pPr>
        <w:pStyle w:val="Normal"/>
        <w:tabs>
          <w:tab w:val="clear" w:pos="720"/>
          <w:tab w:val="left" w:pos="1418" w:leader="none"/>
        </w:tabs>
        <w:jc w:val="both"/>
        <w:rPr/>
      </w:pPr>
      <w:r>
        <w:rPr>
          <w:sz w:val="26"/>
          <w:szCs w:val="26"/>
          <w:lang w:val="sr-CS"/>
        </w:rPr>
        <w:tab/>
        <w:t xml:space="preserve">Што се тиче уједињавања техничко-технолошких могућности различитих агенција у једну националну агенцију, мислим лично, али то је политичко питање, о чему бих разговарао са свима вама у наредном периоду – желим да о томе разговарам пре тога и са председником Републике, са свим представницима парламента, са свима у Влади Републике Србије – можда је могуће да у наредном периоду урадимо нешто слично ономе што су урадили Италијани и Немци кроз </w:t>
      </w:r>
      <w:r>
        <w:rPr>
          <w:sz w:val="26"/>
          <w:szCs w:val="26"/>
          <w:lang w:val="sr-Latn-CS"/>
        </w:rPr>
        <w:t>AISE</w:t>
      </w:r>
      <w:r>
        <w:rPr>
          <w:sz w:val="26"/>
          <w:szCs w:val="26"/>
          <w:lang w:val="sr-CS"/>
        </w:rPr>
        <w:t xml:space="preserve"> и</w:t>
      </w:r>
      <w:r>
        <w:rPr>
          <w:sz w:val="26"/>
          <w:szCs w:val="26"/>
          <w:lang w:val="sr-Latn-CS"/>
        </w:rPr>
        <w:t xml:space="preserve"> BND</w:t>
      </w:r>
      <w:r>
        <w:rPr>
          <w:b/>
          <w:sz w:val="26"/>
          <w:szCs w:val="26"/>
          <w:lang w:val="sr-CS"/>
        </w:rPr>
        <w:t xml:space="preserve">, </w:t>
      </w:r>
      <w:r>
        <w:rPr>
          <w:sz w:val="26"/>
          <w:szCs w:val="26"/>
          <w:lang w:val="sr-CS"/>
        </w:rPr>
        <w:t xml:space="preserve">али за то нам је потребно немало времена и због навика и због нечега... Рекао бих, код нас су увек постојали сегментирани интереси, често смо имали конкуренцију између различитих служби, па чак и скривање података једних од других. Нећете веровати да су једни друге </w:t>
      </w:r>
      <w:r>
        <w:rPr>
          <w:sz w:val="26"/>
          <w:szCs w:val="26"/>
          <w:lang w:val="sr-Latn-CS"/>
        </w:rPr>
        <w:t>„</w:t>
      </w:r>
      <w:r>
        <w:rPr>
          <w:sz w:val="26"/>
          <w:szCs w:val="26"/>
          <w:lang w:val="sr-CS"/>
        </w:rPr>
        <w:t>радили“, како се то каже, неправилно језички, али се то тако каже, па је свако свакоме тражио грешку. Мислим да данас наше агенције сарађују ближе и боље него икада. При томе, да ли сте увек задовољни? Мислим да увек може боље.</w:t>
      </w:r>
    </w:p>
    <w:p>
      <w:pPr>
        <w:pStyle w:val="Normal"/>
        <w:tabs>
          <w:tab w:val="clear" w:pos="720"/>
          <w:tab w:val="left" w:pos="1418" w:leader="none"/>
        </w:tabs>
        <w:jc w:val="both"/>
        <w:rPr/>
      </w:pPr>
      <w:r>
        <w:rPr>
          <w:sz w:val="26"/>
          <w:szCs w:val="26"/>
          <w:lang w:val="sr-CS"/>
        </w:rPr>
        <w:tab/>
        <w:t>Такође желим да кажем, пошто данас то није тема, да је БИА смањила примену техничких мера надзора и праћења за 60% само у првих шест месеци свог деловања у односу на оно што је било у претходних шест месеци, а није смањено на уштрб националне безбедности, борбе против организованог криминала или праћења најмоћнијих корупционашких активности.</w:t>
      </w:r>
    </w:p>
    <w:p>
      <w:pPr>
        <w:pStyle w:val="Normal"/>
        <w:tabs>
          <w:tab w:val="clear" w:pos="720"/>
          <w:tab w:val="left" w:pos="1418" w:leader="none"/>
        </w:tabs>
        <w:jc w:val="both"/>
        <w:rPr/>
      </w:pPr>
      <w:r>
        <w:rPr>
          <w:sz w:val="26"/>
          <w:szCs w:val="26"/>
          <w:lang w:val="sr-CS"/>
        </w:rPr>
        <w:tab/>
        <w:t>Оно што је веома важно, што сте поменули, Војнообавештајна агенција се, као што знате, веома детаљно и веома темељно бави питањима енергетске и економске безбедности. Поједина питања, о томе сам разговарао са вашим председником када је он био премијер, поједина од тих питања су кључна и веома болна за нашу земљу, посебно на неким деловима територије наше републике где нисмо успели да сачувамо и одбранимо оно што је морало да буде сачувано и одбрањено, из простог разлога што су са мало више новца, са мало више поткупљивања појединих људи у различитим службама и политичара, неки успевали да угрозе економску безбедност и стабилност наше земљи</w:t>
      </w:r>
      <w:r>
        <w:rPr>
          <w:sz w:val="26"/>
          <w:szCs w:val="26"/>
        </w:rPr>
        <w:t>.</w:t>
      </w:r>
      <w:r>
        <w:rPr>
          <w:sz w:val="26"/>
          <w:szCs w:val="26"/>
          <w:lang w:val="sr-CS"/>
        </w:rPr>
        <w:t xml:space="preserve"> То је један процес који траје већ дуго и који ћемо заједнички морати да зауставимо. Плашим се да то неће бити нимало једноставно, али ако то не учинимо, чини ми се да најважнији део у систему националне безбедности нећемо моћи да осигурамо и да нећемо моћи да гарантујемо да спроводимо све задатке и све оно што је Уставом и законима које доносимо прописано.</w:t>
        <w:tab/>
      </w:r>
    </w:p>
    <w:p>
      <w:pPr>
        <w:pStyle w:val="Normal"/>
        <w:tabs>
          <w:tab w:val="clear" w:pos="720"/>
          <w:tab w:val="left" w:pos="1418" w:leader="none"/>
        </w:tabs>
        <w:jc w:val="both"/>
        <w:rPr>
          <w:sz w:val="26"/>
          <w:szCs w:val="26"/>
          <w:lang w:val="sr-CS"/>
        </w:rPr>
      </w:pPr>
      <w:r>
        <w:rPr>
          <w:sz w:val="26"/>
          <w:szCs w:val="26"/>
          <w:lang w:val="sr-CS"/>
        </w:rPr>
        <w:tab/>
        <w:t xml:space="preserve">У сваком случају, ојачање тог сектора је потребно, али је потребно и много више од ојачања тог сектора, потребно је оно што неретко називамо, извињавам се, </w:t>
      </w:r>
      <w:r>
        <w:rPr>
          <w:sz w:val="26"/>
          <w:szCs w:val="26"/>
          <w:lang w:val="sr-Latn-CS"/>
        </w:rPr>
        <w:t>follow up</w:t>
      </w:r>
      <w:r>
        <w:rPr>
          <w:sz w:val="26"/>
          <w:szCs w:val="26"/>
          <w:lang w:val="sr-CS"/>
        </w:rPr>
        <w:t xml:space="preserve">, или – шта је то што радимо иза тога, које су то мере које држава иза тога предузима. </w:t>
      </w:r>
    </w:p>
    <w:p>
      <w:pPr>
        <w:pStyle w:val="Normal"/>
        <w:tabs>
          <w:tab w:val="clear" w:pos="720"/>
          <w:tab w:val="left" w:pos="1418" w:leader="none"/>
        </w:tabs>
        <w:jc w:val="both"/>
        <w:rPr/>
      </w:pPr>
      <w:r>
        <w:rPr>
          <w:sz w:val="26"/>
          <w:szCs w:val="26"/>
          <w:lang w:val="sr-CS"/>
        </w:rPr>
        <w:tab/>
        <w:t>Кад бих вам показао, а ви сте неке од тих података видели, извештаје одређених служби за територију АП Војводине о деловању појединих земаља на подручју АП Војводине, посебно по питању економске безбедности наше земље, онда би вам било апсолутно јасно о чему је овде реч. Али, ми нисмо имали довољно снаге да се и свим тим бавимо, да све те проблеме решимо, и то неће бити лако ни у будућности, зато што када дневно имате проблеме који вам дођу до изнад носа, па се борите само да спустите испод носа, никада нисте дошли у ситуацију да можете да дишете и на нос и на уста. Надам се да ћемо следеће године имати више могућности да се тим и таквим проблемима позабавимо; овако, плашим се да ћу моћи само да констатујем да сте били потпуно у праву тиме што сте на то указали и, ако хоћете, делимично критиковали.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Саша Дујовић.</w:t>
      </w:r>
    </w:p>
    <w:p>
      <w:pPr>
        <w:pStyle w:val="Normal"/>
        <w:tabs>
          <w:tab w:val="clear" w:pos="720"/>
          <w:tab w:val="left" w:pos="1418" w:leader="none"/>
        </w:tabs>
        <w:jc w:val="both"/>
        <w:rPr/>
      </w:pPr>
      <w:r>
        <w:rPr>
          <w:sz w:val="26"/>
          <w:szCs w:val="26"/>
          <w:lang w:val="sr-CS"/>
        </w:rPr>
        <w:tab/>
        <w:t>САША ДУЈОВИЋ: Поштовани председниче, уважени министре, даме и господо народни посланици, пре свега бих хтео да изразим једну похвалу за Министарство одбране и МУП, а самим тим и за Владу Србије, због тога што по први пут након низа година, мислим да то овде није истакнуто, доставља план употребе Војске Србије и оружаних снага на почетку године. При крају прошле године смо усвајали план употребе за претходну годину, што је било излишно. Такав потез и став Владе, и приступ, заслужује сваку похвалу и надамо се да ће се и у наредном периоду на исти начин приступати овом задатку.</w:t>
      </w:r>
    </w:p>
    <w:p>
      <w:pPr>
        <w:pStyle w:val="Normal"/>
        <w:tabs>
          <w:tab w:val="clear" w:pos="720"/>
          <w:tab w:val="left" w:pos="1418" w:leader="none"/>
        </w:tabs>
        <w:jc w:val="both"/>
        <w:rPr>
          <w:sz w:val="26"/>
          <w:szCs w:val="26"/>
          <w:lang w:val="sr-CS"/>
        </w:rPr>
      </w:pPr>
      <w:r>
        <w:rPr>
          <w:sz w:val="26"/>
          <w:szCs w:val="26"/>
          <w:lang w:val="sr-CS"/>
        </w:rPr>
        <w:tab/>
        <w:t xml:space="preserve">Министарство одбране је сачинило план употребе, годишњи, као и предлог одлуке о учешћу припадника Војске. Видимо једну тенденцију повећања броја учесника мировних мисија од стране Војске Србије и МУП-а, што је за сваку похвалу јер се на такав начин наставља тренд започет у претходном периоду, још од претходне владе, а то је да се шири лепа слика о Србији, да се полако изоштрава мутна слика о српском војнику и српском народу, она што је стечена деведесетих година, можда не нашом кривицом, али је тако то имплицирано у свету. </w:t>
      </w:r>
    </w:p>
    <w:p>
      <w:pPr>
        <w:pStyle w:val="Normal"/>
        <w:tabs>
          <w:tab w:val="clear" w:pos="720"/>
          <w:tab w:val="left" w:pos="1418" w:leader="none"/>
        </w:tabs>
        <w:jc w:val="both"/>
        <w:rPr/>
      </w:pPr>
      <w:r>
        <w:rPr>
          <w:sz w:val="26"/>
          <w:szCs w:val="26"/>
          <w:lang w:val="sr-CS"/>
        </w:rPr>
        <w:tab/>
        <w:t>Добар војник, професионалац је одличан амбасадор, исто као и добар спортиста, што показују резултати наших мировних снага, где излазимо са изузетним похвалама од стране међународних стручњака из тих области, као и свих осталих институција. Добро је и то што се у врећама за лешеве не враћају наши војници, што само показује да њихово искуство, професионализам и приступ обуци, када је у питању одлазак у та деликатна подручја, даје добар резултат.</w:t>
      </w:r>
    </w:p>
    <w:p>
      <w:pPr>
        <w:pStyle w:val="Normal"/>
        <w:tabs>
          <w:tab w:val="clear" w:pos="720"/>
          <w:tab w:val="left" w:pos="1418" w:leader="none"/>
        </w:tabs>
        <w:jc w:val="both"/>
        <w:rPr/>
      </w:pPr>
      <w:r>
        <w:rPr>
          <w:sz w:val="26"/>
          <w:szCs w:val="26"/>
          <w:lang w:val="sr-CS"/>
        </w:rPr>
        <w:tab/>
        <w:t>Велики професионализам, поготово у односу на скромна средства која се издвајају за нашег војника када одлази (као бивши војник знам да су то изузетно скромна средства и мале плате у односу на њихове колеге из других земаља), само нас тера да размишљамо да можда у неком наредном периоду више узмемо учешћа у овим активностима. Увек ћу бити заговорник тога да то не буду баш борбене јединице, већ пратеће санитетске јединице, техничке, штабни официри итд. Тамо где се мора, наши искусни војници ће отићи и чувати мир и борити се за боље тих људи код којих су дошли.</w:t>
      </w:r>
    </w:p>
    <w:p>
      <w:pPr>
        <w:pStyle w:val="Normal"/>
        <w:tabs>
          <w:tab w:val="clear" w:pos="720"/>
          <w:tab w:val="left" w:pos="1418" w:leader="none"/>
        </w:tabs>
        <w:jc w:val="both"/>
        <w:rPr/>
      </w:pPr>
      <w:r>
        <w:rPr>
          <w:sz w:val="26"/>
          <w:szCs w:val="26"/>
          <w:lang w:val="sr-CS"/>
        </w:rPr>
        <w:tab/>
        <w:t>Напоменуо бих посебно средства од милијарду и сто милиона, од чега трећину дају Уједињене нације. То су заиста скромна средства. Професионални војник у мировним мисијама има можда мало већу плату него што би имао овде на служби, а, у сваком случају, глава је много више угрожена, народски речено – у торби.</w:t>
      </w:r>
    </w:p>
    <w:p>
      <w:pPr>
        <w:pStyle w:val="Normal"/>
        <w:tabs>
          <w:tab w:val="clear" w:pos="720"/>
          <w:tab w:val="left" w:pos="1418" w:leader="none"/>
        </w:tabs>
        <w:jc w:val="both"/>
        <w:rPr/>
      </w:pPr>
      <w:r>
        <w:rPr>
          <w:sz w:val="26"/>
          <w:szCs w:val="26"/>
          <w:lang w:val="sr-CS"/>
        </w:rPr>
        <w:tab/>
        <w:t>Но, наши војници су увек радили на очувању мира, било да је у питању унутрашњи мир или један велики проблем који постоји у свету, а то су жаришта на рогу Африке и на Блиском истоку.</w:t>
      </w:r>
    </w:p>
    <w:p>
      <w:pPr>
        <w:pStyle w:val="Normal"/>
        <w:tabs>
          <w:tab w:val="clear" w:pos="720"/>
          <w:tab w:val="left" w:pos="1418" w:leader="none"/>
        </w:tabs>
        <w:jc w:val="both"/>
        <w:rPr>
          <w:sz w:val="26"/>
          <w:szCs w:val="26"/>
          <w:lang w:val="sr-CS"/>
        </w:rPr>
      </w:pPr>
      <w:r>
        <w:rPr>
          <w:sz w:val="26"/>
          <w:szCs w:val="26"/>
          <w:lang w:val="sr-CS"/>
        </w:rPr>
        <w:tab/>
        <w:t xml:space="preserve">Замолио бих министра одбране да у будућим плановима поведе рачуна да оперативне јединице ипак остану овде, ако је могуће, а да у мировне мисије оде што више… Наравно, знам да то не зависи од вас, већ од договора или уговора који се потписују, али просто шаљемо једну лепу поруку да наше оперативне јединице са ружним искуством из протеклог периода ипак не узму учешћа у борбеним акцијама. </w:t>
      </w:r>
    </w:p>
    <w:p>
      <w:pPr>
        <w:pStyle w:val="Normal"/>
        <w:tabs>
          <w:tab w:val="clear" w:pos="720"/>
          <w:tab w:val="left" w:pos="1418" w:leader="none"/>
        </w:tabs>
        <w:jc w:val="both"/>
        <w:rPr/>
      </w:pPr>
      <w:r>
        <w:rPr>
          <w:sz w:val="26"/>
          <w:szCs w:val="26"/>
          <w:lang w:val="sr-CS"/>
        </w:rPr>
        <w:tab/>
        <w:t>У том контексту, изненађује ме дискусија неких мојих колега народних посланика који су се фокусирали на НАТО агресију, заборављајући да је Србија до 1992. године званично била угрожена сецесијом бивших република и да је много војника ЈНА (која данас више не постоји, али је Војска Србија сукцесор и наследник свега тога) настрадало бранећи суверенитет СФРЈ, покушавајући да сачувају државу; до једног „пресеченог“ датума, 1992. године, све су то жртве, можемо слободно рећи, агресије на наш народ, који је морао да се брани.</w:t>
      </w:r>
    </w:p>
    <w:p>
      <w:pPr>
        <w:pStyle w:val="Normal"/>
        <w:tabs>
          <w:tab w:val="clear" w:pos="720"/>
          <w:tab w:val="left" w:pos="1418" w:leader="none"/>
        </w:tabs>
        <w:jc w:val="both"/>
        <w:rPr>
          <w:sz w:val="26"/>
          <w:szCs w:val="26"/>
          <w:lang w:val="sr-CS"/>
        </w:rPr>
      </w:pPr>
      <w:r>
        <w:rPr>
          <w:sz w:val="26"/>
          <w:szCs w:val="26"/>
          <w:lang w:val="sr-CS"/>
        </w:rPr>
        <w:tab/>
        <w:t xml:space="preserve">Доласком наших сународника из Републике Српске Крајине и других подручја која су била угрожена и одакле су протерани, број оних које сте навели раније, министре, што је вероватно тачан број Министарства одбране, много је већи број оних који су настрадали од оних који су били противници нашег народа, без обзира на то што смо покушали да заштитимо Југославију, да останемо сви заједно у њој; много је већи. </w:t>
      </w:r>
    </w:p>
    <w:p>
      <w:pPr>
        <w:pStyle w:val="Normal"/>
        <w:tabs>
          <w:tab w:val="clear" w:pos="720"/>
          <w:tab w:val="left" w:pos="1418" w:leader="none"/>
        </w:tabs>
        <w:jc w:val="both"/>
        <w:rPr/>
      </w:pPr>
      <w:r>
        <w:rPr>
          <w:sz w:val="26"/>
          <w:szCs w:val="26"/>
          <w:lang w:val="sr-CS"/>
        </w:rPr>
        <w:tab/>
        <w:t>Права тих људи су угрожена. На крају своје дискусије ћу да напоменем још једном, као и прошли пут, да је доношење закона о борачко-инвалидској заштити нешто што је предмет интересовања и ових наших војника који одлазе (за сада њих петстотинак, верујем, у наредних пар година и преко 1.000 војника) у мировне мисије. Тај закон који је донет 1998. године, а данас се примењује, треба променити јер смо једина земља у региону која није донела такав закон. То очекују сви припадници како војске тако и полиције који су били ангажовани у ратним операцијама или у мировним операцијама. То очекују и грађани и њихове породице. Није мали број грађана Србије који се ослањају на тако нешто. То очекује и ових 500 војника који су распоређени у мировним мисијама, јер и они су, сами по себи, учесници неких операција.</w:t>
      </w:r>
    </w:p>
    <w:p>
      <w:pPr>
        <w:pStyle w:val="Normal"/>
        <w:tabs>
          <w:tab w:val="clear" w:pos="720"/>
          <w:tab w:val="left" w:pos="1418" w:leader="none"/>
        </w:tabs>
        <w:jc w:val="both"/>
        <w:rPr/>
      </w:pPr>
      <w:r>
        <w:rPr>
          <w:sz w:val="26"/>
          <w:szCs w:val="26"/>
          <w:lang w:val="sr-CS"/>
        </w:rPr>
        <w:tab/>
        <w:t>У то име, ми из посланичког клуба ћемо подржати сва три предлога. Намерно се нисам дотакао трећег предлога из овог сета закона. О томе су доста говориле претходно моје колеге. Вероватно ће се и наредни говорници држати тога, јер је то интересантно – прислушкивање, ко је кога слушао, шта је ко радио. То је увек једна интересантна тема. Но, за мене као бившег војника интересантна тема је ова, а то је да наши војници одлазе да чувају мир у свету и враћају се кући својим породицама. Тако треба да наставимо у наредном периоду и да ширимо што лепшу слику о Србији, грађанима Србије и професионалним војницима и полицајцима наше Србије. У то име, ми ћемо подржати сва три предлога и у дану за гласање за њих гласати.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Александар Вучић.</w:t>
      </w:r>
    </w:p>
    <w:p>
      <w:pPr>
        <w:pStyle w:val="Normal"/>
        <w:tabs>
          <w:tab w:val="clear" w:pos="720"/>
          <w:tab w:val="left" w:pos="1418" w:leader="none"/>
        </w:tabs>
        <w:jc w:val="both"/>
        <w:rPr/>
      </w:pPr>
      <w:r>
        <w:rPr>
          <w:sz w:val="26"/>
          <w:szCs w:val="26"/>
          <w:lang w:val="sr-CS"/>
        </w:rPr>
        <w:tab/>
        <w:t>АЛЕКСАНДАР ВУЧИЋ: Захваљујем. Желим само још једном да поновим оно што је питао господин Остојић, реч је о укупном броју војника који су убијени или нестали – 631 погинуло лице и 28 несталих лица. То су подаци што се тиче припадника Војске Србије. То је оно што смо изгубили у НАТО агресији 1999. године. Нисам говорио о претходним ратовима, нисам говорио о другим сукобима, само сам говорио о ономе што се дешавало у тих 78 дана.</w:t>
      </w:r>
    </w:p>
    <w:p>
      <w:pPr>
        <w:pStyle w:val="Normal"/>
        <w:tabs>
          <w:tab w:val="clear" w:pos="720"/>
          <w:tab w:val="left" w:pos="1418" w:leader="none"/>
        </w:tabs>
        <w:jc w:val="both"/>
        <w:rPr/>
      </w:pPr>
      <w:r>
        <w:rPr>
          <w:sz w:val="26"/>
          <w:szCs w:val="26"/>
          <w:lang w:val="sr-CS"/>
        </w:rPr>
        <w:tab/>
        <w:t>Што се тиче угледа, желим да вас обавестим, да ти људи буду похваљени, командант здружених снага на Кипру је претходне недеље донео дванаест медаља за посебно храбро и професионално држање за српске војнике. Онда можете да мислите како у свим извештајима наши војници подижу углед ове земље.</w:t>
      </w:r>
    </w:p>
    <w:p>
      <w:pPr>
        <w:pStyle w:val="Normal"/>
        <w:tabs>
          <w:tab w:val="clear" w:pos="720"/>
          <w:tab w:val="left" w:pos="1418" w:leader="none"/>
        </w:tabs>
        <w:jc w:val="both"/>
        <w:rPr>
          <w:sz w:val="26"/>
          <w:szCs w:val="26"/>
          <w:lang w:val="sr-CS"/>
        </w:rPr>
      </w:pPr>
      <w:r>
        <w:rPr>
          <w:sz w:val="26"/>
          <w:szCs w:val="26"/>
          <w:lang w:val="sr-CS"/>
        </w:rPr>
        <w:tab/>
        <w:t xml:space="preserve">Истовремено, колико постајемо кредибилни у свету, желим да вам кажем да смо добили позив за учешће у мисији у Сирији, за учешће у Малију. То темељно разматрамо, али смо разговарали и са свим суседима. Рецимо, у Сирији, све стране, ми смо једна од ретких земаља коју прихватају све стране, веровали или не. Дакле, веома им је тешко да се договоре око тога, али Србију би прихватили сви. Наравно, то разматрамо из безбедносног угла, како се не би дешавале оне ствари, господине Дујовићу, о којима сте говорили. Овим желим да вам кажем колико је висок углед Војске Републике Србије, колико се поштује професионализам наших припадника. </w:t>
      </w:r>
    </w:p>
    <w:p>
      <w:pPr>
        <w:pStyle w:val="Normal"/>
        <w:tabs>
          <w:tab w:val="clear" w:pos="720"/>
          <w:tab w:val="left" w:pos="1418" w:leader="none"/>
        </w:tabs>
        <w:jc w:val="both"/>
        <w:rPr/>
      </w:pPr>
      <w:r>
        <w:rPr>
          <w:sz w:val="26"/>
          <w:szCs w:val="26"/>
          <w:lang w:val="sr-CS"/>
        </w:rPr>
        <w:tab/>
        <w:t xml:space="preserve">Тачно је, ви сте у праву, да наши припадници имају најнижа примања, у поређењу са свим другим учесницима. Наши припадници то добро носе и верујте да увек имамо од три до пет пута већи број пријављених од онога што су нам потребе, веровали или не, зато што имају нешто већа примања, нису значајно већа примања, зато што желе да покажу своје знање, желе да се изврши дообука, у зависности од тога са којом земљом, Словачком, Мађарском или неком другом, вршимо дообуку. Ту се стварају и нова пријатељства; не пријатељства између њих, него пријатељства и сарадња између држава. Наши медицински тимови су надалеко чувени. Тамо где имамо изричите захтеве пријатељских земаља да не учествујемо у борбено-оперативним групама то избегавамо и вама ни не предлажемо, већ то урадимо са штабним официрима, са медицинским тимовима, дакле, уз оно што мислимо да је најбоље, најсигурније и што не би угрозило наше односе или наша пријатељства широм света. </w:t>
      </w:r>
    </w:p>
    <w:p>
      <w:pPr>
        <w:pStyle w:val="Normal"/>
        <w:tabs>
          <w:tab w:val="clear" w:pos="720"/>
          <w:tab w:val="left" w:pos="1418" w:leader="none"/>
        </w:tabs>
        <w:jc w:val="both"/>
        <w:rPr/>
      </w:pPr>
      <w:r>
        <w:rPr>
          <w:sz w:val="26"/>
          <w:szCs w:val="26"/>
          <w:lang w:val="sr-CS"/>
        </w:rPr>
        <w:tab/>
        <w:t xml:space="preserve">Потпуно сте у праву, то је за нас од великог значаја. Тај број се полако повећава, али то повећање броја људи који учествују у мултинационалним операцијама је директно пропорционално повећању угледа Републике Србије. </w:t>
      </w:r>
    </w:p>
    <w:p>
      <w:pPr>
        <w:pStyle w:val="Normal"/>
        <w:tabs>
          <w:tab w:val="clear" w:pos="720"/>
          <w:tab w:val="left" w:pos="1418" w:leader="none"/>
        </w:tabs>
        <w:jc w:val="both"/>
        <w:rPr/>
      </w:pPr>
      <w:r>
        <w:rPr>
          <w:sz w:val="26"/>
          <w:szCs w:val="26"/>
          <w:lang w:val="sr-CS"/>
        </w:rPr>
        <w:tab/>
        <w:t xml:space="preserve">Још једанпут, да не бих био некоректан према неким другима, пре неколико година нисам то довољно разумео, иако нисам у јавности против тога иступао. Данас то видим и желим другим људима, који би можда мени веровали, да кажем да је то огромна ствар за Србију да када разговарате са Леом Панетом, са министром Шојгуом, са било ким, из било ког дела планете, свако ће вам у најбољем светлу рећи о Војсци Републике Србије, о начину на који испуњава своје професионалне обавезе. Морам да кажем да сам поносан на све припаднике Војске који то раде. Хвала најлепш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аша Дујовић, реплика.</w:t>
      </w:r>
    </w:p>
    <w:p>
      <w:pPr>
        <w:pStyle w:val="Normal"/>
        <w:tabs>
          <w:tab w:val="clear" w:pos="720"/>
          <w:tab w:val="left" w:pos="1418" w:leader="none"/>
        </w:tabs>
        <w:jc w:val="both"/>
        <w:rPr/>
      </w:pPr>
      <w:r>
        <w:rPr>
          <w:sz w:val="26"/>
          <w:szCs w:val="26"/>
          <w:lang w:val="sr-CS"/>
        </w:rPr>
        <w:tab/>
        <w:t xml:space="preserve">САША ДУЈОВИЋ: Господине министре, уопште није било на ваш рачун било шта речено. Хвала на експедитивности којом сте дошли до података и дали податке о припадницима Војске који су за време НАТО агресије страдали. </w:t>
      </w:r>
    </w:p>
    <w:p>
      <w:pPr>
        <w:pStyle w:val="Normal"/>
        <w:tabs>
          <w:tab w:val="clear" w:pos="720"/>
          <w:tab w:val="left" w:pos="1418" w:leader="none"/>
        </w:tabs>
        <w:jc w:val="both"/>
        <w:rPr/>
      </w:pPr>
      <w:r>
        <w:rPr>
          <w:sz w:val="26"/>
          <w:szCs w:val="26"/>
          <w:lang w:val="sr-CS"/>
        </w:rPr>
        <w:tab/>
        <w:t xml:space="preserve">Наравно, цела поента мог излагања у том делу је била да скренем пажњу неким народним посланицима или јавности да је и пре НАТО агресије била борба за ову државу, за очување интегритета, суверенитета наше Србије, али пре тога и једне друге земље. У том контексту, и тада су падале српске жртве, српске главе, српски официри и српски војници. То не смемо никада да заборавимо. Мој задатак је да на то увек подсећам. То се не сме заборавити. Десетине хиљада грађана Србије оставиле су животе покушавајући да спрече да се десе неке ствари из давне прошлости, попут свега онога што смо проживели као народ, пре свега у Другом светском рату, а и пре тога. </w:t>
      </w:r>
    </w:p>
    <w:p>
      <w:pPr>
        <w:pStyle w:val="Normal"/>
        <w:tabs>
          <w:tab w:val="clear" w:pos="720"/>
          <w:tab w:val="left" w:pos="1418" w:leader="none"/>
        </w:tabs>
        <w:jc w:val="both"/>
        <w:rPr>
          <w:sz w:val="26"/>
          <w:szCs w:val="26"/>
          <w:lang w:val="sr-CS"/>
        </w:rPr>
      </w:pPr>
      <w:r>
        <w:rPr>
          <w:sz w:val="26"/>
          <w:szCs w:val="26"/>
          <w:lang w:val="sr-CS"/>
        </w:rPr>
        <w:tab/>
        <w:t xml:space="preserve">У том контексту сам покушао да скренем пажњу да увек треба да водимо рачуна да је и пре 1999. године… Једноставно, тражим од свих колега да нико не покушава да минимализује те жртве, јер су те жртве заиста велике. Те жртве дао је српски народ и оне морају да буду светиња српском народу и овом дому, као највишем законодавном телу, а не да раздвајамо један део апострофирајући било шта друго, као појединца. Имамо ми дивних официра, који су вршећи часно официрску дужност дизали магацине у ваздух само да не падну непријатељу у руке. Имамо ми дивних војника, који су остали са официрима, иако су их они пуштали. Те жртве не смемо да заборавимо, као ни једног мобилисаног, нити младог дечака од 18 година који је стао на браник своје отаџбине, јер му се тада тако звала земља, и бранио своју државу. </w:t>
      </w:r>
    </w:p>
    <w:p>
      <w:pPr>
        <w:pStyle w:val="Normal"/>
        <w:tabs>
          <w:tab w:val="clear" w:pos="720"/>
          <w:tab w:val="left" w:pos="1418" w:leader="none"/>
        </w:tabs>
        <w:jc w:val="both"/>
        <w:rPr/>
      </w:pPr>
      <w:r>
        <w:rPr>
          <w:sz w:val="26"/>
          <w:szCs w:val="26"/>
          <w:lang w:val="sr-CS"/>
        </w:rPr>
        <w:tab/>
        <w:t xml:space="preserve">О томе морамо да поведемо рачуна, барем ми овде, да то не одбацимо, да се не посветимо само НАТО агресији и да при томе можда тенденциозно оправдамо НАТО агресију, како то поједини покушавају, као да се, ето, десило и није се звала тако како се звала. А сви смо добро слушали оног Џејмија Шеја како је управо тако називао ту своју акцију напада на Србију.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Остој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ЗОРАН ОСТОЈИЋ: Рекламирам повреду Пословника, члан 104. Први пут сам оћутао, други пут не могу. Господин Дујовић хоће да се прикаже као велики патриота. Немам ништа против. </w:t>
      </w:r>
    </w:p>
    <w:p>
      <w:pPr>
        <w:pStyle w:val="Normal"/>
        <w:tabs>
          <w:tab w:val="clear" w:pos="720"/>
          <w:tab w:val="left" w:pos="1418" w:leader="none"/>
        </w:tabs>
        <w:jc w:val="both"/>
        <w:rPr>
          <w:sz w:val="26"/>
          <w:szCs w:val="26"/>
          <w:lang w:val="sr-CS"/>
        </w:rPr>
      </w:pPr>
      <w:r>
        <w:rPr>
          <w:sz w:val="26"/>
          <w:szCs w:val="26"/>
          <w:lang w:val="sr-CS"/>
        </w:rPr>
        <w:tab/>
        <w:t xml:space="preserve">Причао сам о томе да је срамота да 13 година после НАТО бомбардовања, које се погрешно зове акција „Милосрдни анђео“... Већина вас мисли да се тако зове, зато сам рекао да већ једном рашчистимо с тим. То сте ви који сте учествовали у рату, у једној другој војсци, не у српској, само да вас подсетим. Српска војска постоји од 2006. године и постојала је до 1918. године. Елем, нисам потцењивао никакве жртве које су пале раније. Само сам рекао да је срамота да се не зна 13 година после НАТО бомбардовања колико је људи страдало у овој земљи и да се оперише бројкама од две и по хиљаде до пет хиљада, и да видимо колики је однос униформисаних, погинулих у униформама (војске или полиције) и цивила. </w:t>
      </w:r>
    </w:p>
    <w:p>
      <w:pPr>
        <w:pStyle w:val="Normal"/>
        <w:tabs>
          <w:tab w:val="clear" w:pos="720"/>
          <w:tab w:val="left" w:pos="1418" w:leader="none"/>
        </w:tabs>
        <w:jc w:val="both"/>
        <w:rPr/>
      </w:pPr>
      <w:r>
        <w:rPr>
          <w:sz w:val="26"/>
          <w:szCs w:val="26"/>
          <w:lang w:val="sr-CS"/>
        </w:rPr>
        <w:tab/>
        <w:t xml:space="preserve">Како вама не смета да не знате колико је пре 13 година страдало у НАТО бомбардовању? Само сам то тражио и искористио присуство министра одбране. То сам тражио и од претходног министра. Рекао је да не зна те податке. Према томе, немојте злонамерно да тумачите то што сам причао. </w:t>
      </w:r>
    </w:p>
    <w:p>
      <w:pPr>
        <w:pStyle w:val="Normal"/>
        <w:tabs>
          <w:tab w:val="clear" w:pos="720"/>
          <w:tab w:val="left" w:pos="1418" w:leader="none"/>
        </w:tabs>
        <w:jc w:val="both"/>
        <w:rPr>
          <w:sz w:val="26"/>
          <w:szCs w:val="26"/>
          <w:lang w:val="sr-CS"/>
        </w:rPr>
      </w:pPr>
      <w:r>
        <w:rPr>
          <w:sz w:val="26"/>
          <w:szCs w:val="26"/>
          <w:lang w:val="sr-CS"/>
        </w:rPr>
        <w:tab/>
        <w:t xml:space="preserve">Нисам причао ко је погинуо у југословенској војсци, какав је то био рат, која се то држава чувала, а која се растурала. Уопште нисам улазио у ту далеку прошлост, него сам 13 година касније отишао на 1999. годину. Ако вас није срамота да ја отварам питање НАТО жртава, онда можете тако да причате, пошто претпостављате да ја оправдавам НАТО агресију, како ви кажете, која се зове како се зове. </w:t>
      </w:r>
    </w:p>
    <w:p>
      <w:pPr>
        <w:pStyle w:val="Normal"/>
        <w:tabs>
          <w:tab w:val="clear" w:pos="720"/>
          <w:tab w:val="left" w:pos="1418" w:leader="none"/>
        </w:tabs>
        <w:jc w:val="both"/>
        <w:rPr/>
      </w:pPr>
      <w:r>
        <w:rPr>
          <w:sz w:val="26"/>
          <w:szCs w:val="26"/>
          <w:lang w:val="sr-CS"/>
        </w:rPr>
        <w:tab/>
        <w:t xml:space="preserve">Не, рекао сам да је било НАТО бомбардовање. Нико због тога није срећан. Суседи су око нас …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 у НАТО-у или ће ући. Причао сам политички. Ово са жртвама је на неки начин политика и зато сам питао министра да ли можемо да сазнамо 13 година касније тај податак. Немојте ме погрешно тумачити или цитирати и наводити људе на погрешан закључак.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аша Дујовић. Реплика.</w:t>
      </w:r>
    </w:p>
    <w:p>
      <w:pPr>
        <w:pStyle w:val="Normal"/>
        <w:tabs>
          <w:tab w:val="clear" w:pos="720"/>
          <w:tab w:val="left" w:pos="1418" w:leader="none"/>
        </w:tabs>
        <w:jc w:val="both"/>
        <w:rPr/>
      </w:pPr>
      <w:r>
        <w:rPr>
          <w:sz w:val="26"/>
          <w:szCs w:val="26"/>
          <w:lang w:val="sr-CS"/>
        </w:rPr>
        <w:tab/>
        <w:t xml:space="preserve">САША ДУЈОВИЋ: Заиста не знам због чега колега овако реагује. Ниједном га нисам споменуо, нити његову политичку опцију. Само знам шта је колега рекао. У вези с тим што је он рекао, ја сам само напоменуо да у овом неправедном рату, грађанском рату, зовите га како хоћете, постоје и друге жртве. Лицитирати у овом дому, поводом ове теме, са једним делом десетогодишње несреће српског народа није коректно према жртвама из оног претходног дела. То сам рекао. </w:t>
      </w:r>
    </w:p>
    <w:p>
      <w:pPr>
        <w:pStyle w:val="Normal"/>
        <w:tabs>
          <w:tab w:val="clear" w:pos="720"/>
          <w:tab w:val="left" w:pos="1418" w:leader="none"/>
        </w:tabs>
        <w:jc w:val="both"/>
        <w:rPr/>
      </w:pPr>
      <w:r>
        <w:rPr>
          <w:sz w:val="26"/>
          <w:szCs w:val="26"/>
          <w:lang w:val="sr-CS"/>
        </w:rPr>
        <w:tab/>
        <w:t xml:space="preserve">Друго, када сам споменуо назив те НАТО агресије, која је била, само сам цитирао Џејмија Шеја, који је на званичним прес конференцијама НАТО-а рекао да се акција зове „Милосрдни анђео“. То нисам измислио. Колега Остојић је овде покушао да каже да се акција тако није звала. Можда он има праве информације из НАТО-а, када се за њих толико залаже. Ми немамо. Ми смо само чули шта су Џејми Шеј, Кларк и остала екипа говорили. То је суштина. Само сам то рекао. </w:t>
      </w:r>
    </w:p>
    <w:p>
      <w:pPr>
        <w:pStyle w:val="Normal"/>
        <w:tabs>
          <w:tab w:val="clear" w:pos="720"/>
          <w:tab w:val="left" w:pos="1418" w:leader="none"/>
        </w:tabs>
        <w:jc w:val="both"/>
        <w:rPr/>
      </w:pPr>
      <w:r>
        <w:rPr>
          <w:sz w:val="26"/>
          <w:szCs w:val="26"/>
          <w:lang w:val="sr-CS"/>
        </w:rPr>
        <w:tab/>
        <w:t xml:space="preserve">Значи, жртве постоје, њих треба ценити, гробовима се клањати, а не раздвајати их на 1991, 1999. годину и остало. Надам се да их више неће бит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Остој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ОСТОЈИЋ: Нисам рекао да претходне жртве постоје, али се зна колико је погинуло људи у сваком граду. Можда није објављен укупан податак. У сваком граду се зна колико је током грађанског рата 1991 - 1992. године погинуло у оној војсци, заједничкој војсци. Зато је био грађански рат; то је била војска и вас и Антуна Туса, па сте међусобно ратовали. Али, те жртве су познате. Ове нису. Само сам то рекао. Зна се колико је погинуло 1990, 1991. године. Постоје и документациони центри итд. За ове из 1999. године се не зна. </w:t>
      </w:r>
    </w:p>
    <w:p>
      <w:pPr>
        <w:pStyle w:val="Normal"/>
        <w:tabs>
          <w:tab w:val="clear" w:pos="720"/>
          <w:tab w:val="left" w:pos="1418" w:leader="none"/>
        </w:tabs>
        <w:jc w:val="both"/>
        <w:rPr/>
      </w:pPr>
      <w:r>
        <w:rPr>
          <w:sz w:val="26"/>
          <w:szCs w:val="26"/>
          <w:lang w:val="sr-CS"/>
        </w:rPr>
        <w:tab/>
        <w:t xml:space="preserve">Никакве информације из НАТО-а немам. Можете и ви, ако сте вични са рачунаром, компјутером, да сазнате како се звала акција. </w:t>
      </w:r>
    </w:p>
    <w:p>
      <w:pPr>
        <w:pStyle w:val="Normal"/>
        <w:tabs>
          <w:tab w:val="clear" w:pos="720"/>
          <w:tab w:val="left" w:pos="1418" w:leader="none"/>
        </w:tabs>
        <w:jc w:val="both"/>
        <w:rPr>
          <w:sz w:val="26"/>
          <w:szCs w:val="26"/>
          <w:lang w:val="sr-CS"/>
        </w:rPr>
      </w:pPr>
      <w:r>
        <w:rPr>
          <w:sz w:val="26"/>
          <w:szCs w:val="26"/>
          <w:lang w:val="sr-CS"/>
        </w:rPr>
        <w:tab/>
        <w:t>ПРЕДСЕДНИК: Господи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редседниче, министре, даме и господо народни посланици, можда бих и прешао преко овога што је урадио господин Дујовић, а ви нисте реаговали (и у томе видим повреду члана 106. Пословника Народне скупштине), али је отишао корак даље. Очекујем од господина Дујовића извињење, не само Либерално-демократској партији или нашим посланицима, него читавом парламенту. </w:t>
      </w:r>
    </w:p>
    <w:p>
      <w:pPr>
        <w:pStyle w:val="Normal"/>
        <w:tabs>
          <w:tab w:val="clear" w:pos="720"/>
          <w:tab w:val="left" w:pos="1418" w:leader="none"/>
        </w:tabs>
        <w:jc w:val="both"/>
        <w:rPr/>
      </w:pPr>
      <w:r>
        <w:rPr>
          <w:sz w:val="26"/>
          <w:szCs w:val="26"/>
          <w:lang w:val="sr-CS"/>
        </w:rPr>
        <w:tab/>
        <w:t xml:space="preserve">Господин Дујовић је у једном тренутку рекао да сумња да неко овде покушава да нађе оправдање за интервенцију НАТО-а, а то онда значи и за сва убиства и страдања која су се десила у тој акцији. Мало касније је говорио о грађанском рату. Мислим да је опасно, кад смо већ те грешке правили 1999. или 2000. године, да их понављамо и 2012. и 2013. године. Опасно је рећи у парламенту да неко оправдава такву акцију. Нико никада из Либерално-демократске партије то није покушавао да чини. Као што је, господине Дујовићу, Либерално-демократска партија (не знам да ли је то учинила ваша политичка партија), између осталог, потписала иницијативу РЕКОМ и читав низ других иницијатива и врло смо заинтересовани да се сазнају имена, судбине свих оних који су страдали у југословенским ратовима од 1990. до 1999. године. Ја само од вас очекујем извињење овом дому, чак не ЛДП-у. </w:t>
      </w:r>
    </w:p>
    <w:p>
      <w:pPr>
        <w:pStyle w:val="Normal"/>
        <w:tabs>
          <w:tab w:val="clear" w:pos="720"/>
          <w:tab w:val="left" w:pos="1418" w:leader="none"/>
        </w:tabs>
        <w:jc w:val="both"/>
        <w:rPr>
          <w:sz w:val="26"/>
          <w:szCs w:val="26"/>
          <w:lang w:val="sr-CS"/>
        </w:rPr>
      </w:pPr>
      <w:r>
        <w:rPr>
          <w:sz w:val="26"/>
          <w:szCs w:val="26"/>
          <w:lang w:val="sr-CS"/>
        </w:rPr>
        <w:tab/>
        <w:t xml:space="preserve">ПРЕДСЕДНИК: Сматрам да није прекршен члан Пословника, јер заиста нисам разумео да је господин Дујовић на такав начин изговорио, али даћу прилику господину Дујовићу, има право на реплику, надам се да ће он појаснити оно што је хтео да каже. </w:t>
      </w:r>
    </w:p>
    <w:p>
      <w:pPr>
        <w:pStyle w:val="Normal"/>
        <w:tabs>
          <w:tab w:val="clear" w:pos="720"/>
          <w:tab w:val="left" w:pos="1418" w:leader="none"/>
        </w:tabs>
        <w:jc w:val="both"/>
        <w:rPr>
          <w:sz w:val="26"/>
          <w:szCs w:val="26"/>
          <w:lang w:val="sr-CS"/>
        </w:rPr>
      </w:pPr>
      <w:r>
        <w:rPr>
          <w:sz w:val="26"/>
          <w:szCs w:val="26"/>
          <w:lang w:val="sr-CS"/>
        </w:rPr>
        <w:tab/>
        <w:t xml:space="preserve">САША ДУЈОВИЋ: Врло ћу кратко. Ово ће бити последњи пут да се јављам, да бисмо могли да наставимо овај посао. </w:t>
      </w:r>
    </w:p>
    <w:p>
      <w:pPr>
        <w:pStyle w:val="Normal"/>
        <w:tabs>
          <w:tab w:val="clear" w:pos="720"/>
          <w:tab w:val="left" w:pos="1418" w:leader="none"/>
        </w:tabs>
        <w:jc w:val="both"/>
        <w:rPr>
          <w:sz w:val="26"/>
          <w:szCs w:val="26"/>
          <w:lang w:val="sr-CS"/>
        </w:rPr>
      </w:pPr>
      <w:r>
        <w:rPr>
          <w:sz w:val="26"/>
          <w:szCs w:val="26"/>
          <w:lang w:val="sr-CS"/>
        </w:rPr>
        <w:tab/>
        <w:t xml:space="preserve">Да, потписао сам иницијативу РЕКОМ. Не само њу, и много пре него било шта, као учесник, четири и по године, рата отишао сам и суочио се са одговорношћу, и са истином и помирењем. То можете кроз „Катарзу“ Телевизије Б92 да видите, да сам седео и са муслиманом из армије БиХ и са Хрватом из армије Хрватске и причали смо о томе како да превазиђемо све то. Ниједног тренутка нисам рекао да не треба нешто оправдати, нити сам било шта оправдавао што су наши људи радили. Свако ко је радио било шта, треба да буде осуђен. </w:t>
      </w:r>
    </w:p>
    <w:p>
      <w:pPr>
        <w:pStyle w:val="Normal"/>
        <w:tabs>
          <w:tab w:val="clear" w:pos="720"/>
          <w:tab w:val="left" w:pos="1418" w:leader="none"/>
        </w:tabs>
        <w:jc w:val="both"/>
        <w:rPr/>
      </w:pPr>
      <w:r>
        <w:rPr>
          <w:sz w:val="26"/>
          <w:szCs w:val="26"/>
          <w:lang w:val="sr-CS"/>
        </w:rPr>
        <w:tab/>
        <w:t xml:space="preserve">Али, ви, господо из Либерално-демократске партије, стално оправдавате НАТО пакт. Стално причате о НАТО интеграцијама. Како хоћете онда грађани Србије да посматрају, бар они који су бранили ову државу пушком, а нису отишли када су добили позив негде у иностранство, да гледају на вас? Морају да гледају као на некога ко оправдава и жели да оправда акције НАТО пакта 1999. године. Тако и гледају. </w:t>
      </w:r>
    </w:p>
    <w:p>
      <w:pPr>
        <w:pStyle w:val="Normal"/>
        <w:tabs>
          <w:tab w:val="clear" w:pos="720"/>
          <w:tab w:val="left" w:pos="1418" w:leader="none"/>
        </w:tabs>
        <w:jc w:val="both"/>
        <w:rPr/>
      </w:pPr>
      <w:r>
        <w:rPr>
          <w:sz w:val="26"/>
          <w:szCs w:val="26"/>
          <w:lang w:val="sr-CS"/>
        </w:rPr>
        <w:tab/>
        <w:t>(Председник: Господине Дујовићу, пошто сте сада рекли потпуно отворено да неко покушава да оправдава акцију НАТО пакта, морате само водити рачуна о тежини речи које изговарате и да то може бити увредљиво за Посланичку групу ЛДП. Молим вас да водите рачуна о томе јер сте тако на груб начин окарактерисали читаву посланичку групу и могли сте нанети увреду.)</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ја иза сваке своје речи стојим и уопште се не либим да кажем оно што је истина. Ако истина неког погађа, заиста се, колеге, извињавам, истина зна и да боли. Али, истина боли и оне људе који су узели пушку и отишли од своје деце и бранили ову државу, а неки други су сели на авион и отишли у Њујорк. У то име, нећу се више јављати, без обзира на то шта буде речено на мој рачун. Заиста, жртве не заслужују да се одвајају ни на 1991. ни на 1999. годину. </w:t>
      </w:r>
    </w:p>
    <w:p>
      <w:pPr>
        <w:pStyle w:val="Normal"/>
        <w:tabs>
          <w:tab w:val="clear" w:pos="720"/>
          <w:tab w:val="left" w:pos="1418" w:leader="none"/>
        </w:tabs>
        <w:jc w:val="both"/>
        <w:rPr/>
      </w:pPr>
      <w:r>
        <w:rPr>
          <w:sz w:val="26"/>
          <w:szCs w:val="26"/>
          <w:lang w:val="sr-CS"/>
        </w:rPr>
        <w:tab/>
        <w:t>У то име, немам никакво извињење за Либерално-демократску партију, нити за било кога појединачно.</w:t>
      </w:r>
    </w:p>
    <w:p>
      <w:pPr>
        <w:pStyle w:val="Normal"/>
        <w:tabs>
          <w:tab w:val="clear" w:pos="720"/>
          <w:tab w:val="left" w:pos="1418" w:leader="none"/>
        </w:tabs>
        <w:jc w:val="both"/>
        <w:rPr>
          <w:sz w:val="26"/>
          <w:szCs w:val="26"/>
          <w:lang w:val="sr-CS"/>
        </w:rPr>
      </w:pPr>
      <w:r>
        <w:rPr>
          <w:sz w:val="26"/>
          <w:szCs w:val="26"/>
          <w:lang w:val="sr-CS"/>
        </w:rPr>
        <w:tab/>
        <w:t>ПРЕДСЕДНИК: Зоран Остојић. Изволите.</w:t>
      </w:r>
    </w:p>
    <w:p>
      <w:pPr>
        <w:pStyle w:val="Normal"/>
        <w:tabs>
          <w:tab w:val="clear" w:pos="720"/>
          <w:tab w:val="left" w:pos="1418" w:leader="none"/>
        </w:tabs>
        <w:jc w:val="both"/>
        <w:rPr/>
      </w:pPr>
      <w:r>
        <w:rPr>
          <w:sz w:val="26"/>
          <w:szCs w:val="26"/>
          <w:lang w:val="sr-CS"/>
        </w:rPr>
        <w:tab/>
        <w:t xml:space="preserve">ЗОРАН ОСТОЈИЋ: Ако је захтев да се утврди тачан број жртава НАТО бомбардовања оправдање или покушај оправдања НАТО бомбардовања, онда заиста не знам с ким могу да полемишем о томе. Нико не оправдава, чак напротив, хајде једном да сазнамо колико људи је погинуло. Заиста је недопустиво да овако причате, господине Дујовићу. Нећу вам се обраћати, кршим Пословник. </w:t>
      </w:r>
    </w:p>
    <w:p>
      <w:pPr>
        <w:pStyle w:val="Normal"/>
        <w:tabs>
          <w:tab w:val="clear" w:pos="720"/>
          <w:tab w:val="left" w:pos="1418" w:leader="none"/>
        </w:tabs>
        <w:jc w:val="both"/>
        <w:rPr>
          <w:sz w:val="26"/>
          <w:szCs w:val="26"/>
          <w:lang w:val="sr-CS"/>
        </w:rPr>
      </w:pPr>
      <w:r>
        <w:rPr>
          <w:sz w:val="26"/>
          <w:szCs w:val="26"/>
          <w:lang w:val="sr-CS"/>
        </w:rPr>
        <w:tab/>
        <w:t xml:space="preserve">Захтев, образложење, политика и аргументи зашто је за Србију добро да буде чланица НАТО-а никако не значи оправдавање НАТО бомбардовања из 1999. године. Како то можете да повезујете једно с другим? Па, Немачка је била подељена после Другог светског рата од четири савезничке силе, па је на крају са три основала НАТО пакт. Не разумем, како можете те две ствари да повезујете? </w:t>
      </w:r>
    </w:p>
    <w:p>
      <w:pPr>
        <w:pStyle w:val="Normal"/>
        <w:tabs>
          <w:tab w:val="clear" w:pos="720"/>
          <w:tab w:val="left" w:pos="1418" w:leader="none"/>
        </w:tabs>
        <w:jc w:val="both"/>
        <w:rPr/>
      </w:pPr>
      <w:r>
        <w:rPr>
          <w:sz w:val="26"/>
          <w:szCs w:val="26"/>
          <w:lang w:val="sr-CS"/>
        </w:rPr>
        <w:tab/>
        <w:t xml:space="preserve">Ја не оправдавам, нити било ко, нити нам је икада пало на памет да оправдавамо НАТО бомбардовање. Можемо ми да причамо због чега је дошло, шта се десило. Није ни време ни место да о томе причамо. </w:t>
      </w:r>
    </w:p>
    <w:p>
      <w:pPr>
        <w:pStyle w:val="Normal"/>
        <w:tabs>
          <w:tab w:val="clear" w:pos="720"/>
          <w:tab w:val="left" w:pos="1418" w:leader="none"/>
        </w:tabs>
        <w:jc w:val="both"/>
        <w:rPr/>
      </w:pPr>
      <w:r>
        <w:rPr>
          <w:sz w:val="26"/>
          <w:szCs w:val="26"/>
          <w:lang w:val="sr-CS"/>
        </w:rPr>
        <w:tab/>
        <w:t xml:space="preserve">Немојте, господине Дујовићу, на тај начин да доказујете патриотизам. Чини ми се да је прошло време србовања и причања ко је овакав, ко је био у Њујорку итд. Молим вас, то је пре мене ваљда требало ви да утврдите, да тражите да се једном попишу и да се објаве... У ствари, пописане су, само да се објаве. Немојте да на овај начин показујете да сте већи Срби од нас зато што сте учествовали у рату, а ми, као, нисмо. Сви смо ми били под бомбама НАТО-а и зато треба да сазнамо колико је људи погинуло, да видимо однос између, рецимо, цивилних жртава и униформисаних жртава. </w:t>
      </w:r>
    </w:p>
    <w:p>
      <w:pPr>
        <w:pStyle w:val="Normal"/>
        <w:tabs>
          <w:tab w:val="clear" w:pos="720"/>
          <w:tab w:val="left" w:pos="1418" w:leader="none"/>
        </w:tabs>
        <w:jc w:val="both"/>
        <w:rPr/>
      </w:pPr>
      <w:r>
        <w:rPr>
          <w:sz w:val="26"/>
          <w:szCs w:val="26"/>
          <w:lang w:val="sr-CS"/>
        </w:rPr>
        <w:tab/>
        <w:t xml:space="preserve">Залагање за чланство у НАТО-у није оправдавање НАТО бомбардовања. Изнео сам аргумент о директним страним инвестицијама које су НАТО земље привукле. Ако вама то није важно, не мора да вам буде важно. Нама је важно радно место, нама је важна свака инвестиција. Према томе, у томе се разликујемо. </w:t>
      </w:r>
    </w:p>
    <w:p>
      <w:pPr>
        <w:pStyle w:val="Normal"/>
        <w:tabs>
          <w:tab w:val="clear" w:pos="720"/>
          <w:tab w:val="left" w:pos="1418" w:leader="none"/>
        </w:tabs>
        <w:jc w:val="both"/>
        <w:rPr>
          <w:sz w:val="26"/>
          <w:szCs w:val="26"/>
          <w:lang w:val="sr-CS"/>
        </w:rPr>
      </w:pPr>
      <w:r>
        <w:rPr>
          <w:sz w:val="26"/>
          <w:szCs w:val="26"/>
          <w:lang w:val="sr-CS"/>
        </w:rPr>
        <w:tab/>
        <w:t>ПРЕДСЕДНИК: Госпођа Бат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ОЛГИЦА БАТИЋ: Бићу врло кратка, будући да немам обичај да рекламирам повреду Пословника, али сада заиста морам. Мислим да сте прекршили чланове 108, 109. и 110, када је посланик Дујовић у питању, без икакве потребе да браним било коју посланичку групу, па ни ЛДП. </w:t>
      </w:r>
    </w:p>
    <w:p>
      <w:pPr>
        <w:pStyle w:val="Normal"/>
        <w:tabs>
          <w:tab w:val="clear" w:pos="720"/>
          <w:tab w:val="left" w:pos="1418" w:leader="none"/>
        </w:tabs>
        <w:jc w:val="both"/>
        <w:rPr/>
      </w:pPr>
      <w:r>
        <w:rPr>
          <w:sz w:val="26"/>
          <w:szCs w:val="26"/>
          <w:lang w:val="sr-CS"/>
        </w:rPr>
        <w:tab/>
        <w:t>Мислим да господин Дујовић треба да зна да се патриотизам поштује и у миру, па и да је за време владавине појединих министара одбране у миру убијено исто онолико војника колико и у рату. Нисам приметила да је, рецимо, подржао предлог анкетног одбора за убиство гардиста на Топчидеру, који су убијени за време мира.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Вучић има реч.</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Желео бих само, не улазећи у било какве политичке расправе, да дам још информација господину Остојићу. </w:t>
      </w:r>
    </w:p>
    <w:p>
      <w:pPr>
        <w:pStyle w:val="Normal"/>
        <w:tabs>
          <w:tab w:val="clear" w:pos="720"/>
          <w:tab w:val="left" w:pos="1418" w:leader="none"/>
        </w:tabs>
        <w:jc w:val="both"/>
        <w:rPr/>
      </w:pPr>
      <w:r>
        <w:rPr>
          <w:sz w:val="26"/>
          <w:szCs w:val="26"/>
          <w:lang w:val="sr-CS"/>
        </w:rPr>
        <w:tab/>
        <w:t>Дакле, рекао сам вам да је укупно у време НАТО агресије војника страдало 659, погинуо 631, нестало 28 лица. Што се Министарства унутрашњих послова тиче, добили смо нове податке: дакле, погинуло је 325 лица, нестала су 24, укупно 349 лица. Дакле, укупно, војника и полицајаца страдало је 1008 у НАТО агресији. То вам је прецизан податак. Уколико у току дана будемо успели да дођемо до броја цивилних жртава, јер око тога постоје размимоилажења, више комисија је давало различите податке... Ово сте добили као веома прецизне податке за војску и за полицију. Хвала вам најлепше.</w:t>
      </w:r>
    </w:p>
    <w:p>
      <w:pPr>
        <w:pStyle w:val="Normal"/>
        <w:tabs>
          <w:tab w:val="clear" w:pos="720"/>
          <w:tab w:val="left" w:pos="1418" w:leader="none"/>
        </w:tabs>
        <w:jc w:val="both"/>
        <w:rPr/>
      </w:pPr>
      <w:r>
        <w:rPr>
          <w:sz w:val="26"/>
          <w:szCs w:val="26"/>
          <w:lang w:val="sr-CS"/>
        </w:rPr>
        <w:tab/>
        <w:t>ПРЕДСЕДНИК: Јесте ли ви хтели као реплику? Реплика, господин Ђурић.</w:t>
      </w:r>
    </w:p>
    <w:p>
      <w:pPr>
        <w:pStyle w:val="Normal"/>
        <w:tabs>
          <w:tab w:val="clear" w:pos="720"/>
          <w:tab w:val="left" w:pos="1418" w:leader="none"/>
        </w:tabs>
        <w:jc w:val="both"/>
        <w:rPr/>
      </w:pPr>
      <w:r>
        <w:rPr>
          <w:sz w:val="26"/>
          <w:szCs w:val="26"/>
          <w:lang w:val="sr-CS"/>
        </w:rPr>
        <w:tab/>
        <w:t xml:space="preserve">БОЈАН ЂУРИЋ: Хвала вам. Хвала вам, господине Вучићу, на овим подацима. Пуно поштовање и велика жал за свима који су страдали, а истрага и поступци утврђивања одговорности за оне који су изазвали страдања у том рату кршећи законе и обичаје ратовања, а било је и таквих. </w:t>
      </w:r>
    </w:p>
    <w:p>
      <w:pPr>
        <w:pStyle w:val="Normal"/>
        <w:tabs>
          <w:tab w:val="clear" w:pos="720"/>
          <w:tab w:val="left" w:pos="1418" w:leader="none"/>
        </w:tabs>
        <w:jc w:val="both"/>
        <w:rPr>
          <w:sz w:val="26"/>
          <w:szCs w:val="26"/>
          <w:lang w:val="sr-CS"/>
        </w:rPr>
      </w:pPr>
      <w:r>
        <w:rPr>
          <w:sz w:val="26"/>
          <w:szCs w:val="26"/>
          <w:lang w:val="sr-CS"/>
        </w:rPr>
        <w:tab/>
        <w:t xml:space="preserve">Господине Дујовићу, просто се бојим да даље идем у овим репликама зато што су последице све теже и теже. Мислим да господин Вучић можда не би требало да се уздржава од политичких коментара, мислим да њега угрожавате тим вашим коментарима. </w:t>
      </w:r>
    </w:p>
    <w:p>
      <w:pPr>
        <w:pStyle w:val="Normal"/>
        <w:tabs>
          <w:tab w:val="clear" w:pos="720"/>
          <w:tab w:val="left" w:pos="1418" w:leader="none"/>
        </w:tabs>
        <w:jc w:val="both"/>
        <w:rPr/>
      </w:pPr>
      <w:r>
        <w:rPr>
          <w:sz w:val="26"/>
          <w:szCs w:val="26"/>
          <w:lang w:val="sr-CS"/>
        </w:rPr>
        <w:tab/>
        <w:t>Кад се неко залаже за улазак Србије у НАТО савез, то не значи да оправдава оно што се дешавало у том рату 1999. године. Исто као што, претпостављам, ни ви који седите са својим колегама, а бившим непријатељима у неком рату, из Хрватске или БиХ, не оправдавате све оно што су они или њихове армије, војске којима су припадали чиниле у том рату, па и против припадника нашег народа. Сигуран сам да ви то не радите. Онда немојте оптуживати ЛДП да то чини својим политичким залагањем за улазак у НАТО. Ако ту своју логику изведете до краја, онда оправдава акције или злочине НАТО-а свако ко данас заговара европске интеграције, свако ко данас разговара са званичницима НАТО-а, из ваше политичке партије, из било које друге политичке странке.</w:t>
      </w:r>
    </w:p>
    <w:p>
      <w:pPr>
        <w:pStyle w:val="Normal"/>
        <w:tabs>
          <w:tab w:val="clear" w:pos="720"/>
          <w:tab w:val="left" w:pos="1418" w:leader="none"/>
        </w:tabs>
        <w:jc w:val="both"/>
        <w:rPr/>
      </w:pPr>
      <w:r>
        <w:rPr>
          <w:sz w:val="26"/>
          <w:szCs w:val="26"/>
          <w:lang w:val="sr-CS"/>
        </w:rPr>
        <w:tab/>
        <w:t xml:space="preserve">Наравно, потпуно подржавам ово на шта нас је подсетила госпођа Батић. Истраге неких других злочина који су се такође десили, који се нису десили у рату, али су очигледно повезани са наслеђем рата, морају да се обаве. Ви сте један од политичара који у овој скупштини, чини ми се, нису подржали иницијативу која је дошла пре неколико недељ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Немојте се смејати, господине Арсићу, јесмо сви били под НАТО бомбама. Видим да вам је то било смешно у малопређашњој расправи. Сви смо били под НАТО бомбама. </w:t>
      </w:r>
    </w:p>
    <w:p>
      <w:pPr>
        <w:pStyle w:val="Normal"/>
        <w:tabs>
          <w:tab w:val="clear" w:pos="720"/>
          <w:tab w:val="left" w:pos="1418" w:leader="none"/>
        </w:tabs>
        <w:jc w:val="both"/>
        <w:rPr>
          <w:sz w:val="26"/>
          <w:szCs w:val="26"/>
          <w:lang w:val="sr-CS"/>
        </w:rPr>
      </w:pPr>
      <w:r>
        <w:rPr>
          <w:sz w:val="26"/>
          <w:szCs w:val="26"/>
          <w:lang w:val="sr-CS"/>
        </w:rPr>
        <w:tab/>
        <w:t xml:space="preserve">ПРЕДСЕДНИК: Немојте да се обраћате другим посланицима, поготово на такав начин, коментаришући нешто што није коректно. </w:t>
      </w:r>
    </w:p>
    <w:p>
      <w:pPr>
        <w:pStyle w:val="Normal"/>
        <w:tabs>
          <w:tab w:val="clear" w:pos="720"/>
          <w:tab w:val="left" w:pos="1418" w:leader="none"/>
        </w:tabs>
        <w:jc w:val="both"/>
        <w:rPr/>
      </w:pPr>
      <w:r>
        <w:rPr>
          <w:sz w:val="26"/>
          <w:szCs w:val="26"/>
          <w:lang w:val="sr-CS"/>
        </w:rPr>
        <w:tab/>
        <w:t>Да се вратимо на расправу. Реч има народни посланик Драган Шутановац.</w:t>
      </w:r>
    </w:p>
    <w:p>
      <w:pPr>
        <w:pStyle w:val="Normal"/>
        <w:tabs>
          <w:tab w:val="clear" w:pos="720"/>
          <w:tab w:val="left" w:pos="1418" w:leader="none"/>
        </w:tabs>
        <w:jc w:val="both"/>
        <w:rPr/>
      </w:pPr>
      <w:r>
        <w:rPr>
          <w:sz w:val="26"/>
          <w:szCs w:val="26"/>
          <w:lang w:val="sr-CS"/>
        </w:rPr>
        <w:tab/>
        <w:t xml:space="preserve">ДРАГАН ШУТАНОВАЦ: Захваљујем, господине председниче. Господине министре, уважени пријатељи, јако је тешко наставити расправу након оволико пуно жучи у делу теме која није на дневном реду. </w:t>
      </w:r>
    </w:p>
    <w:p>
      <w:pPr>
        <w:pStyle w:val="Normal"/>
        <w:tabs>
          <w:tab w:val="clear" w:pos="720"/>
          <w:tab w:val="left" w:pos="1418" w:leader="none"/>
        </w:tabs>
        <w:jc w:val="both"/>
        <w:rPr/>
      </w:pPr>
      <w:r>
        <w:rPr>
          <w:sz w:val="26"/>
          <w:szCs w:val="26"/>
          <w:lang w:val="sr-CS"/>
        </w:rPr>
        <w:tab/>
        <w:t xml:space="preserve">Желим да подсетим само да смо сличну расправу имали неколико пута у ранијем периоду и да смо те исте податке давали и у том периоду, да постоји чак књига која је одштампана, са именима, фотографијама појединих припадника тадашње војске Југославије и местима где и на који начин су страдали, за оне за које се зна. Дакле, није данас ниједан нови податак изнесен у јавност. Напротив, ти подаци се знају и давно су публиковани. Мислим да подизање фаме око тога само дезавуише нас овде у Скупштини, јер не идемо у правцу онога што су данас тачке дневног реда. </w:t>
      </w:r>
    </w:p>
    <w:p>
      <w:pPr>
        <w:pStyle w:val="Normal"/>
        <w:tabs>
          <w:tab w:val="clear" w:pos="720"/>
          <w:tab w:val="left" w:pos="1418" w:leader="none"/>
        </w:tabs>
        <w:jc w:val="both"/>
        <w:rPr/>
      </w:pPr>
      <w:r>
        <w:rPr>
          <w:sz w:val="26"/>
          <w:szCs w:val="26"/>
          <w:lang w:val="sr-CS"/>
        </w:rPr>
        <w:tab/>
        <w:t xml:space="preserve">Желим да изразим искрено поштовање у односу на све припаднике Војске Србије који су у овом тренутку присутни у мировним мисијама, а има их тренутно 110. Ако упоредимо 2008. годину, када их је било 16, и данас 110, а до краја ове године ће их бити 289, тачно можемо да видимо како процес реформе система одбране доноси одређене резултате и како професионализација Војске Србије омогућава да Србија данас у много већем капацитету буде представљена у међународној заједници и у оним деловима послова који су вероватно и најтежи за међународну заједницу, а то је очување мира и безбедности на просторима на којима је то најважније. </w:t>
      </w:r>
    </w:p>
    <w:p>
      <w:pPr>
        <w:pStyle w:val="Normal"/>
        <w:tabs>
          <w:tab w:val="clear" w:pos="720"/>
          <w:tab w:val="left" w:pos="1418" w:leader="none"/>
        </w:tabs>
        <w:jc w:val="both"/>
        <w:rPr/>
      </w:pPr>
      <w:r>
        <w:rPr>
          <w:sz w:val="26"/>
          <w:szCs w:val="26"/>
          <w:lang w:val="sr-CS"/>
        </w:rPr>
        <w:tab/>
      </w:r>
      <w:r>
        <w:rPr>
          <w:sz w:val="26"/>
          <w:szCs w:val="26"/>
          <w:lang w:val="sr-Latn-CS"/>
        </w:rPr>
        <w:t>T</w:t>
      </w:r>
      <w:r>
        <w:rPr>
          <w:sz w:val="26"/>
          <w:szCs w:val="26"/>
          <w:lang w:val="sr-CS"/>
        </w:rPr>
        <w:t xml:space="preserve">о </w:t>
      </w:r>
      <w:r>
        <w:rPr>
          <w:sz w:val="26"/>
          <w:szCs w:val="26"/>
          <w:lang w:val="sr-Latn-CS"/>
        </w:rPr>
        <w:t xml:space="preserve">je </w:t>
      </w:r>
      <w:r>
        <w:rPr>
          <w:sz w:val="26"/>
          <w:szCs w:val="26"/>
          <w:lang w:val="sr-CS"/>
        </w:rPr>
        <w:t>изузетно важна ствар</w:t>
      </w:r>
      <w:r>
        <w:rPr>
          <w:sz w:val="26"/>
          <w:szCs w:val="26"/>
          <w:lang w:val="sr-Latn-CS"/>
        </w:rPr>
        <w:t xml:space="preserve"> и</w:t>
      </w:r>
      <w:r>
        <w:rPr>
          <w:sz w:val="26"/>
          <w:szCs w:val="26"/>
          <w:lang w:val="sr-CS"/>
        </w:rPr>
        <w:t xml:space="preserve"> указујем на чињеницу да је још пре 2007. године Влада тадашњег премијера Војислава Коштунице донела одлуку да се чак учествује у мировној мисији </w:t>
      </w:r>
      <w:r>
        <w:rPr>
          <w:sz w:val="26"/>
          <w:szCs w:val="26"/>
          <w:lang w:val="sr-Latn-CS"/>
        </w:rPr>
        <w:t>ISAF</w:t>
      </w:r>
      <w:r>
        <w:rPr>
          <w:sz w:val="26"/>
          <w:szCs w:val="26"/>
          <w:lang w:val="sr-CS"/>
        </w:rPr>
        <w:t xml:space="preserve"> у Авганистану, да је донесена одлука да један медицински тим у саставу норвешког контингента учествује у тој мировној мисији. Тада је то била једна изузетно визионарска идеја</w:t>
      </w:r>
      <w:r>
        <w:rPr>
          <w:sz w:val="26"/>
          <w:szCs w:val="26"/>
          <w:lang w:val="sr-Latn-CS"/>
        </w:rPr>
        <w:t>,</w:t>
      </w:r>
      <w:r>
        <w:rPr>
          <w:sz w:val="26"/>
          <w:szCs w:val="26"/>
          <w:lang w:val="sr-CS"/>
        </w:rPr>
        <w:t xml:space="preserve"> која, нажалост, није заживела; није се имало довољно храбрости да се она обистини</w:t>
      </w:r>
      <w:r>
        <w:rPr>
          <w:sz w:val="26"/>
          <w:szCs w:val="26"/>
          <w:lang w:val="sr-Latn-CS"/>
        </w:rPr>
        <w:t>.</w:t>
      </w:r>
      <w:r>
        <w:rPr>
          <w:sz w:val="26"/>
          <w:szCs w:val="26"/>
          <w:lang w:val="sr-CS"/>
        </w:rPr>
        <w:t xml:space="preserve"> </w:t>
      </w:r>
      <w:r>
        <w:rPr>
          <w:sz w:val="26"/>
          <w:szCs w:val="26"/>
          <w:lang w:val="sr-Latn-CS"/>
        </w:rPr>
        <w:t>A</w:t>
      </w:r>
      <w:r>
        <w:rPr>
          <w:sz w:val="26"/>
          <w:szCs w:val="26"/>
          <w:lang w:val="sr-CS"/>
        </w:rPr>
        <w:t>ли</w:t>
      </w:r>
      <w:r>
        <w:rPr>
          <w:sz w:val="26"/>
          <w:szCs w:val="26"/>
          <w:lang w:val="sr-Latn-CS"/>
        </w:rPr>
        <w:t>,</w:t>
      </w:r>
      <w:r>
        <w:rPr>
          <w:sz w:val="26"/>
          <w:szCs w:val="26"/>
          <w:lang w:val="sr-CS"/>
        </w:rPr>
        <w:t xml:space="preserve"> верујем да ћемо у будућем времену имати снаге и жеље и да ћемо, као што данас имамо једну веома добру парламентарну дискусију, која није обојена дневнополитичким или политикантским наступима, пре свега, имати однос према интересу грађана Србије, интересу наше државе, али и интересу Војске Србије. </w:t>
      </w:r>
    </w:p>
    <w:p>
      <w:pPr>
        <w:pStyle w:val="Normal"/>
        <w:tabs>
          <w:tab w:val="clear" w:pos="720"/>
          <w:tab w:val="left" w:pos="1418" w:leader="none"/>
        </w:tabs>
        <w:jc w:val="both"/>
        <w:rPr/>
      </w:pPr>
      <w:r>
        <w:rPr>
          <w:sz w:val="26"/>
          <w:szCs w:val="26"/>
          <w:lang w:val="sr-CS"/>
        </w:rPr>
        <w:tab/>
        <w:t xml:space="preserve">Сваки припадник Војске Србије који је провео одређено време у мировним мисијама, а ја сам имао прилику да разговарам са стотинама њих, доноси једно искуство које није могао да стекне у мировној ситуацији у нашој земљи. То не само да је представљање наше војске у иностранству и подизање капацитета наше земље, већ је и подизање оперативних способности наше војске. То је нешто што је немерљиво и јако важно, јер функционисање у тим околностима у ствари показује да наша војска има изузетно добру обуку, а надам се да ће у будућем времену имати и већу. </w:t>
      </w:r>
    </w:p>
    <w:p>
      <w:pPr>
        <w:pStyle w:val="Normal"/>
        <w:tabs>
          <w:tab w:val="clear" w:pos="720"/>
          <w:tab w:val="left" w:pos="1418" w:leader="none"/>
        </w:tabs>
        <w:jc w:val="both"/>
        <w:rPr>
          <w:sz w:val="26"/>
          <w:szCs w:val="26"/>
          <w:lang w:val="sr-CS"/>
        </w:rPr>
      </w:pPr>
      <w:r>
        <w:rPr>
          <w:sz w:val="26"/>
          <w:szCs w:val="26"/>
          <w:lang w:val="sr-CS"/>
        </w:rPr>
        <w:tab/>
        <w:t xml:space="preserve">Данас можемо да кажемо да... На несрећу, али чињеница је, нама се дешава да нам погину припадници Војске Србије у нашој земљи приликом обуке или приликом саобраћајних несрећа, што се десило управо ових дана, али нисмо имали, а надам се да нећемо имати, жртава у мировним мисијама, што показује да постоји висок степен обуке и свести о томе, у позицији у којој се налазимо. </w:t>
      </w:r>
    </w:p>
    <w:p>
      <w:pPr>
        <w:pStyle w:val="Normal"/>
        <w:tabs>
          <w:tab w:val="clear" w:pos="720"/>
          <w:tab w:val="left" w:pos="1418" w:leader="none"/>
        </w:tabs>
        <w:jc w:val="both"/>
        <w:rPr/>
      </w:pPr>
      <w:r>
        <w:rPr>
          <w:sz w:val="26"/>
          <w:szCs w:val="26"/>
          <w:lang w:val="sr-CS"/>
        </w:rPr>
        <w:tab/>
        <w:t>Важно је рећи да је то један део процеса, да је то део процеса реформи који доноси озбиљан резултат и да тај процес реформи подиже капацитете који данас могу да се виде и у нашим односима у оквиру дипломатије. Пре неколико месеци имали смо прилику да чујемо министра да је захваљујући нашем медицинском тиму земља Србија у Норвешкој изузетно високо поштована. Тада је речено да су била само два лекара; било је знатно више, била је цела болница, 24 припадника медицинског тима, укључујући штабне официре. То указује на то да смо раније евентуално учествовали са Норвешком у некој мировној мисији, ми бисмо сигурно имали још чвршћи однос. Та мировна мисија је била резултат договора из 2006. године да се учествује у Авганистану, након чега смо, пошто то није реализовано, ми преузели обавезу да ћемо у првој следећој мировној мисији ангажовати нашу војну болницу и бити управо са Норвешком, јер је Норвешка изузетно велики пријатељ Србије. Данас практично не постоји болница, дом здравља, вртић или локална самоуправа која није у одређеном времену добила помоћ из Норвешке.</w:t>
      </w:r>
    </w:p>
    <w:p>
      <w:pPr>
        <w:pStyle w:val="Normal"/>
        <w:tabs>
          <w:tab w:val="clear" w:pos="720"/>
          <w:tab w:val="left" w:pos="1418" w:leader="none"/>
        </w:tabs>
        <w:jc w:val="both"/>
        <w:rPr/>
      </w:pPr>
      <w:r>
        <w:rPr>
          <w:sz w:val="26"/>
          <w:szCs w:val="26"/>
          <w:lang w:val="sr-CS"/>
        </w:rPr>
        <w:tab/>
        <w:t xml:space="preserve">Новац који се улаже увек је дискутабилан, да ли је он мали, да ли је он велики за земљу као што је Србија. Он је свакако велики, али за оно што он враћа назад, мислим да није и да у том правцу свакако треба да идемо. Ако погледамо одређене земље у окружењу, видећемо да оне своје оперативне могућности пре свега фокусирају на учешће у мировним мисијама. Конкретно, рецимо, Бугарска, они су практично сав фокус свог ангажмана војске дали на учешће у мировним мисијама. Данас је Бугарска, као што знате, чланица не само НАТО-а, коме ми у овом случају не стремимо због декларације која постоји у Скупштини, него је и чланица ЕУ. Бугарска има те велике инвестиције, или веће инвестиције него што су биле раније, баш због тога што узима и учешће у неким операцијама које су доста сложене и озбиљне, а своју војску тренутно форматира управо у том смислу. </w:t>
      </w:r>
    </w:p>
    <w:p>
      <w:pPr>
        <w:pStyle w:val="Normal"/>
        <w:tabs>
          <w:tab w:val="clear" w:pos="720"/>
          <w:tab w:val="left" w:pos="1418" w:leader="none"/>
        </w:tabs>
        <w:jc w:val="both"/>
        <w:rPr/>
      </w:pPr>
      <w:r>
        <w:rPr>
          <w:sz w:val="26"/>
          <w:szCs w:val="26"/>
          <w:lang w:val="sr-CS"/>
        </w:rPr>
        <w:tab/>
        <w:t>Мислим да је ово данас једна од оних одлука које треба да подржимо сви у парламенту. Мислим да ова подршка није само подршка политици Владе, ово је подршка једном континуитету и подршка свим оним младим људима који ће учествовати у некој од мировних мисија. Знам да се јавља и три и пет и девет пута више припадника Војске Србије који желе да учествују у мировним операцијама. Посебно ми је драго што смо у протеклом периоду увели и жене војнике које учествују у мировним операцијама; то је такође важно са аспекта Резолуције УН о положају жена у систему безбедности и одбране. То показује да је наша земља данас у процесу демократизације достигла одређени ниво којим можемо да се похвалимо и који несумњиво има подршку у свету, поготово у оном делу света који гледа и бави се безбедношћу.</w:t>
      </w:r>
    </w:p>
    <w:p>
      <w:pPr>
        <w:pStyle w:val="Normal"/>
        <w:tabs>
          <w:tab w:val="clear" w:pos="720"/>
          <w:tab w:val="left" w:pos="1418" w:leader="none"/>
        </w:tabs>
        <w:jc w:val="both"/>
        <w:rPr>
          <w:sz w:val="26"/>
          <w:szCs w:val="26"/>
          <w:lang w:val="sr-CS"/>
        </w:rPr>
      </w:pPr>
      <w:r>
        <w:rPr>
          <w:sz w:val="26"/>
          <w:szCs w:val="26"/>
          <w:lang w:val="sr-CS"/>
        </w:rPr>
        <w:tab/>
        <w:t xml:space="preserve">Имао сам прилику да чујем и говор уваженог колеге из ДСС-а, који нам је рекао како и на који начин функционише амерички Сенат и у једном похвалном говору у односу на Владу рекао да данашња влада поштује одлуке суда, за разлику од неке прошле владе. Нисам сигуран да сам разумео на кога сте мислили и волео бих да нам кажете овде која то влада није поштовала одлуке суда? </w:t>
      </w:r>
    </w:p>
    <w:p>
      <w:pPr>
        <w:pStyle w:val="Normal"/>
        <w:tabs>
          <w:tab w:val="clear" w:pos="720"/>
          <w:tab w:val="left" w:pos="1418" w:leader="none"/>
        </w:tabs>
        <w:jc w:val="both"/>
        <w:rPr/>
      </w:pPr>
      <w:r>
        <w:rPr>
          <w:sz w:val="26"/>
          <w:szCs w:val="26"/>
          <w:lang w:val="sr-CS"/>
        </w:rPr>
        <w:tab/>
        <w:t>Подсећам да је одлука Уставног суда, везано за измене и допуне Закона о ВБА и ВОА, настала прошле године, када ми више нисмо имали заседања овог парламента, а да су ти закони функционисали од 2009. године. Свакако да би и бивша влада, да је имала прилику, донела измене и допуне овог закона у том правцу. Зато мислим да није коректно рећи да нека бивша влада није поштовала одлуке суда. У крајњој линији, и ви сте били припадник, не ви лично али ваша странка је била припадник неких влада за које такође можемо да кажемо да нису поштовале одлуке суда, уколико сте мислили на те владе.</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слим да морамо једну ствар да појаснимо. Године 2009, на предлог Владе Републике Србије, односно Министарства одбране, парламент је донео Закон о Војнобезбедносној агенцији и Војнообавештајној агенцији. То је био закон који је једини створио одређену, јасну процедуру на који начин ВБА може долазити у посед, да кажем колоквијално, листинга, са позицијама онога ко је разговарао. Тада смо сматрали, и имали смо одобрење од законодавства Владе Републике Србије, да је то у складу са Уставом. Касније је утврђено да није, али подсећам да данас Министарство унутрашњих послова нема такву одредбу; данас не знамо на који начин функционише, по том питању, БИА. У то време, 2009. године, то је била револуционарна одлука, која је на неки начин врло прецизно говорила о томе како могу да се раде тзв. листинзи и на који начин може да се утврди где су били људи у време када су разговарали, без увида у ту комуникацију и без могућности читања било које комуникације. Данас овде чујемо да је то антиуставни закон. Подсећам да у том тренутку нико то није претпоставио. </w:t>
      </w:r>
    </w:p>
    <w:p>
      <w:pPr>
        <w:pStyle w:val="Normal"/>
        <w:tabs>
          <w:tab w:val="clear" w:pos="720"/>
          <w:tab w:val="left" w:pos="1418" w:leader="none"/>
        </w:tabs>
        <w:jc w:val="both"/>
        <w:rPr/>
      </w:pPr>
      <w:r>
        <w:rPr>
          <w:sz w:val="26"/>
          <w:szCs w:val="26"/>
          <w:lang w:val="sr-CS"/>
        </w:rPr>
        <w:tab/>
        <w:t xml:space="preserve">Али, без обзира на то, измене и допуне Закона доносе један виши ниво, који ће оперативно онемогућити људе у ВБА да функционишу на начин на који су то радили. Мислим да овде постоји увек једна идеја да се што је могуће више вежу руке онима који треба да се боре против организованог криминала и корупције, а онда се касније жалимо на те службе што нису правовремене и што нису брзе. Уколико увек пођемо од тога да ће неко злоупотребити своју позицију, бојим се да ћемо ићи једним потпуно погрешним правцем и погрешним смером. </w:t>
      </w:r>
    </w:p>
    <w:p>
      <w:pPr>
        <w:pStyle w:val="Normal"/>
        <w:tabs>
          <w:tab w:val="clear" w:pos="720"/>
          <w:tab w:val="left" w:pos="1418" w:leader="none"/>
        </w:tabs>
        <w:jc w:val="both"/>
        <w:rPr/>
      </w:pPr>
      <w:r>
        <w:rPr>
          <w:sz w:val="26"/>
          <w:szCs w:val="26"/>
          <w:lang w:val="sr-CS"/>
        </w:rPr>
        <w:tab/>
        <w:t>Оно што је важно рећи и што подржавам, што је идеја коју сам давно промовисао али нажалост нисмо имали прилику да је имплементирамо, то је да бисмо</w:t>
      </w:r>
      <w:r>
        <w:rPr>
          <w:sz w:val="26"/>
          <w:szCs w:val="26"/>
        </w:rPr>
        <w:t>,</w:t>
      </w:r>
      <w:r>
        <w:rPr>
          <w:sz w:val="26"/>
          <w:szCs w:val="26"/>
          <w:lang w:val="sr-CS"/>
        </w:rPr>
        <w:t xml:space="preserve"> на основу искустава која постоје у Великој Британији, подржали формирање једне агенције, као независног тела, која би газдовала свим телекомуникацијама и била провајдер за све законски ауторизоване агенције и омогућавала да управо преко ње добијају одређене податке, која би дивертовала позиве итд. на агенције. Она сама не би била у могућности да приступа тим подацима, односно, она би била само „шалтер“ на који би се пријављивали они који имају ауторизацију да добију те податке. На тај начин бисмо избегли сваку могућност афера, као што је била афера с јесени прошле године о листингу, праћењу итд., јер би се онда тачно знало ко је тај ко може да оствари увид, на који начин и уз коју процедуру. Мислим да би се тако скинуо један вео закулисних радњи итд., које врло често потресају јавност у Србији.</w:t>
      </w:r>
    </w:p>
    <w:p>
      <w:pPr>
        <w:pStyle w:val="Normal"/>
        <w:tabs>
          <w:tab w:val="clear" w:pos="720"/>
          <w:tab w:val="left" w:pos="1418" w:leader="none"/>
        </w:tabs>
        <w:jc w:val="both"/>
        <w:rPr/>
      </w:pPr>
      <w:r>
        <w:rPr>
          <w:sz w:val="26"/>
          <w:szCs w:val="26"/>
          <w:lang w:val="sr-CS"/>
        </w:rPr>
        <w:tab/>
        <w:t>Демократска странка сматра да је овај правац деловања, и по питању Закона о ВБА и, свакако, по питању употребе Војске Србије ван границе наше земље, позитиван. Подржавамо, пре свега, припаднике Војске Србије и Војску Србије која узима учешће. Драго нам је да у Војсци постоје млади људи који, поред тога што раде у Војсци и зарађују одређена средства, сматрају патриотским чином учествовање у миру, спровођењу мира. Подржавам ону стару причу у којој се отаџбина брани и изван граница наше земље. Подсећам, то су безбедносне тенденције и истока и запада; практично, све земље света које данас желе да буду утицајне управо на тај начин и утичу.</w:t>
      </w:r>
    </w:p>
    <w:p>
      <w:pPr>
        <w:pStyle w:val="Normal"/>
        <w:tabs>
          <w:tab w:val="clear" w:pos="720"/>
          <w:tab w:val="left" w:pos="1418" w:leader="none"/>
        </w:tabs>
        <w:jc w:val="both"/>
        <w:rPr/>
      </w:pPr>
      <w:r>
        <w:rPr>
          <w:sz w:val="26"/>
          <w:szCs w:val="26"/>
          <w:lang w:val="sr-CS"/>
        </w:rPr>
        <w:tab/>
        <w:t xml:space="preserve">Југоносталгичаре желим да подсетим да смо у време када је тадашња Југославија имала највећи дипломатски и међународни капацитет имали највећи контингент, који је био на Блиском истоку, под командом тадашњег официра ЈНА. Управо смо захваљујући и тим активностима имали прилику да слушамо како је тадашња Југославија имала велики или изузетно велики утицај, не само у оквиру несврстаних већ и у оквиру УН. </w:t>
      </w:r>
    </w:p>
    <w:p>
      <w:pPr>
        <w:pStyle w:val="Normal"/>
        <w:tabs>
          <w:tab w:val="clear" w:pos="720"/>
          <w:tab w:val="left" w:pos="1418" w:leader="none"/>
        </w:tabs>
        <w:jc w:val="both"/>
        <w:rPr/>
      </w:pPr>
      <w:r>
        <w:rPr>
          <w:sz w:val="26"/>
          <w:szCs w:val="26"/>
          <w:lang w:val="sr-CS"/>
        </w:rPr>
        <w:tab/>
        <w:t xml:space="preserve">Дакле, гласаћемо за оба предлога – учешће у мировним мисијама, као и за закон о изменама и допунама Закона о ВБА и ВОА, с тим што сматрам да постоје потребе да се и ти закони, свакако, измене у одређеним сегментима. </w:t>
      </w:r>
    </w:p>
    <w:p>
      <w:pPr>
        <w:pStyle w:val="Normal"/>
        <w:tabs>
          <w:tab w:val="clear" w:pos="720"/>
          <w:tab w:val="left" w:pos="1418" w:leader="none"/>
        </w:tabs>
        <w:jc w:val="both"/>
        <w:rPr/>
      </w:pPr>
      <w:r>
        <w:rPr>
          <w:sz w:val="26"/>
          <w:szCs w:val="26"/>
          <w:lang w:val="sr-CS"/>
        </w:rPr>
        <w:tab/>
        <w:t>У току мог рада у Министарству одбране, а и прошлогодишњи пример је очит, видело се да постоје одређене ствари које не морају да долазе у парламент. Употреба Војске у одређеној мисији свакако треба, али за начин употребе, односно годишњи план је беспотребно, мислим да то може да доноси и сама Влада. Прошле године смо имали ситуацију, због познатих ствари, а то је пре свега због расписивања избора, да смо практично тек на крају године усвојили план употребе за годину која је већ протекла. То није била одговорност Министарства. Мислим да практично исти људи који су радили у Министарству на тим задацима у протеклој години раде и сада.</w:t>
      </w:r>
    </w:p>
    <w:p>
      <w:pPr>
        <w:pStyle w:val="Normal"/>
        <w:tabs>
          <w:tab w:val="clear" w:pos="720"/>
          <w:tab w:val="left" w:pos="1418" w:leader="none"/>
        </w:tabs>
        <w:jc w:val="both"/>
        <w:rPr/>
      </w:pPr>
      <w:r>
        <w:rPr>
          <w:sz w:val="26"/>
          <w:szCs w:val="26"/>
          <w:lang w:val="sr-CS"/>
        </w:rPr>
        <w:tab/>
        <w:t xml:space="preserve"> Ми смо исто прошле године то доставили парламенту на време, али, нажалост, парламент, који је био распуштен, није могао да донесе ту одлуку. Нашли смо се у једном правном интерегнуму, који се завршио адекватно, али да смо имали, којим случајем, неке губитке, бојим се да бисмо онда заиста дошли у један положај који би био јако тежак и за носиоце власти у то време али и за Владу и парламент, јер нисмо направили правну форму, односно направили смо неки lex specialis који не задовољава законску форму која је неопходна. </w:t>
      </w:r>
    </w:p>
    <w:p>
      <w:pPr>
        <w:pStyle w:val="Normal"/>
        <w:tabs>
          <w:tab w:val="clear" w:pos="720"/>
          <w:tab w:val="left" w:pos="1418" w:leader="none"/>
        </w:tabs>
        <w:jc w:val="both"/>
        <w:rPr/>
      </w:pPr>
      <w:r>
        <w:rPr>
          <w:sz w:val="26"/>
          <w:szCs w:val="26"/>
          <w:lang w:val="sr-CS"/>
        </w:rPr>
        <w:tab/>
        <w:t>Утолико вам дајем сугестију да покушате да нађете један елегантнији начин да парламент свакако буде упознат, али да се не бави активностима, у тачном броју, колико учествује припадника Војске Србије. Довољно је да ми знамо да се иде у Конго, Либерију, Обалу Слоноваче, Кипар или Сирију, а да ли ће то бити два санитетска официра, три штабна, пет ових или оних, мислим да је то ствар која треба да се остави као слобода оном делу Војске Србије који се бави мировним операцијама, јер они то много боље знају него ми овде у парламенту, чак боље него ви који седите у самом министарству. Треба им омогућити да они попуњавају она места за која сматрају да имају најбољи кадар и да врше те промене у датом времену, а не да чекају заседање Скупштине, које ће вас успорити и онемогућити у одређеном делу.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Вучић. Изволите.</w:t>
      </w:r>
    </w:p>
    <w:p>
      <w:pPr>
        <w:pStyle w:val="Normal"/>
        <w:tabs>
          <w:tab w:val="clear" w:pos="720"/>
          <w:tab w:val="left" w:pos="1418" w:leader="none"/>
        </w:tabs>
        <w:jc w:val="both"/>
        <w:rPr/>
      </w:pPr>
      <w:r>
        <w:rPr>
          <w:sz w:val="26"/>
          <w:szCs w:val="26"/>
          <w:lang w:val="sr-CS"/>
        </w:rPr>
        <w:tab/>
        <w:t xml:space="preserve">АЛЕКСАНДАР ВУЧИЋ: Само две речи. Ни ви ни ја нисмо били у праву око броја наших припадника у Чаду: четрнаест је било 2010. године, а двадесет четири није било никада, било је укупно двадесет седам, у ротацији, годину пре тога. Прихватам, то је техничка грешка, не може човек све да запамти. </w:t>
      </w:r>
    </w:p>
    <w:p>
      <w:pPr>
        <w:pStyle w:val="Normal"/>
        <w:tabs>
          <w:tab w:val="clear" w:pos="720"/>
          <w:tab w:val="left" w:pos="1418" w:leader="none"/>
        </w:tabs>
        <w:jc w:val="both"/>
        <w:rPr/>
      </w:pPr>
      <w:r>
        <w:rPr>
          <w:sz w:val="26"/>
          <w:szCs w:val="26"/>
          <w:lang w:val="sr-CS"/>
        </w:rPr>
        <w:tab/>
        <w:t xml:space="preserve">Оно што сте у праву, то је да имамо све већи број припадника жена. Од тога, у операцији у Конгу имамо двадесет седам жена, у Чаду шест, на Кипру шест жена, у Либану четири жене. То говори о способности, спремности, професионализацији и озбиљности у приступу реформама Војске Републике Србије. </w:t>
      </w:r>
    </w:p>
    <w:p>
      <w:pPr>
        <w:pStyle w:val="Normal"/>
        <w:tabs>
          <w:tab w:val="clear" w:pos="720"/>
          <w:tab w:val="left" w:pos="1418" w:leader="none"/>
        </w:tabs>
        <w:jc w:val="both"/>
        <w:rPr>
          <w:sz w:val="26"/>
          <w:szCs w:val="26"/>
          <w:lang w:val="sr-CS"/>
        </w:rPr>
      </w:pPr>
      <w:r>
        <w:rPr>
          <w:sz w:val="26"/>
          <w:szCs w:val="26"/>
          <w:lang w:val="sr-CS"/>
        </w:rPr>
        <w:tab/>
        <w:t>Када сам дошао у Министарство одбране нисам знао, а ни очекивао, да ће бити толико жена. Мислим да... То сам рекао очекујући и раније, али се у Генералштабу нису усагласили; очекујем да у року од годину дана имамо и прву жену генерала, или генералицу, како год хоћете да се то каже, тако да ће то бити нешто за историју Србије.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омир Стојановић. </w:t>
      </w:r>
    </w:p>
    <w:p>
      <w:pPr>
        <w:pStyle w:val="Normal"/>
        <w:tabs>
          <w:tab w:val="clear" w:pos="720"/>
          <w:tab w:val="left" w:pos="1418" w:leader="none"/>
        </w:tabs>
        <w:jc w:val="both"/>
        <w:rPr/>
      </w:pPr>
      <w:r>
        <w:rPr>
          <w:sz w:val="26"/>
          <w:szCs w:val="26"/>
          <w:lang w:val="sr-CS"/>
        </w:rPr>
        <w:tab/>
        <w:t xml:space="preserve">МОМИР СТОЈАНОВИЋ: Господине министре, поштована господо, припадници Министарства одбране, даме и господо народни посланици, ако изузмемо ове дилеме око НАТО агресије, око броја погинулих, судећи по дискусијама мојих претходника да се закључити да ће предлог измена и допуна овог закона, као и план и одлука о употреби наших снага у оквиру мултинационалних операција добити подршку овог дома. </w:t>
      </w:r>
    </w:p>
    <w:p>
      <w:pPr>
        <w:pStyle w:val="Normal"/>
        <w:tabs>
          <w:tab w:val="clear" w:pos="720"/>
          <w:tab w:val="left" w:pos="1418" w:leader="none"/>
        </w:tabs>
        <w:jc w:val="both"/>
        <w:rPr/>
      </w:pPr>
      <w:r>
        <w:rPr>
          <w:sz w:val="26"/>
          <w:szCs w:val="26"/>
          <w:lang w:val="sr-CS"/>
        </w:rPr>
        <w:tab/>
        <w:t xml:space="preserve">Ради појашњења, број погинулих пише у једној књизи која се зове „Јунаци отаџбине“, са тачним фотографијама, околностима погибије. Препоручио бих онима који не знају, нека то прочитају. </w:t>
      </w:r>
    </w:p>
    <w:p>
      <w:pPr>
        <w:pStyle w:val="Normal"/>
        <w:tabs>
          <w:tab w:val="clear" w:pos="720"/>
          <w:tab w:val="left" w:pos="1418" w:leader="none"/>
        </w:tabs>
        <w:jc w:val="both"/>
        <w:rPr/>
      </w:pPr>
      <w:r>
        <w:rPr>
          <w:sz w:val="26"/>
          <w:szCs w:val="26"/>
          <w:lang w:val="sr-CS"/>
        </w:rPr>
        <w:tab/>
        <w:t xml:space="preserve">Што се тиче назива ваздушне кампање 1999. године, марта месеца, она се непобитно водила под називом „Милосрдни анђео“. </w:t>
      </w:r>
    </w:p>
    <w:p>
      <w:pPr>
        <w:pStyle w:val="Normal"/>
        <w:tabs>
          <w:tab w:val="clear" w:pos="720"/>
          <w:tab w:val="left" w:pos="1418" w:leader="none"/>
        </w:tabs>
        <w:jc w:val="both"/>
        <w:rPr/>
      </w:pPr>
      <w:r>
        <w:rPr>
          <w:sz w:val="26"/>
          <w:szCs w:val="26"/>
          <w:lang w:val="sr-CS"/>
        </w:rPr>
        <w:tab/>
        <w:t xml:space="preserve">Када су у питању предложене измене и допуне Закона и ови планови, рекао бих да хамлетовска дилема, када је у питању функционисање служби безбедности, јесте како направити склад између два основна принципа: један је принцип законитости, а други је принцип ефикасности. Ми смо овде у данашњој расправи чули да смо и 2003. године, па 2006, па 2009. године донели неке системске законе, али бојим се да смо, у најезди жеља овог друштва да се службе, те злогласне службе из деведесетих година, ставе под цивилну и демократску контролу, у свим постојећим законским решењима пренагласили принцип законитости, на штету принципа ефикасности. Сложићете се да неефикасне службе нису потребне никоме, па ни овој земљи. </w:t>
      </w:r>
    </w:p>
    <w:p>
      <w:pPr>
        <w:pStyle w:val="Normal"/>
        <w:tabs>
          <w:tab w:val="clear" w:pos="720"/>
          <w:tab w:val="left" w:pos="1418" w:leader="none"/>
        </w:tabs>
        <w:jc w:val="both"/>
        <w:rPr>
          <w:sz w:val="26"/>
          <w:szCs w:val="26"/>
          <w:lang w:val="sr-CS"/>
        </w:rPr>
      </w:pPr>
      <w:r>
        <w:rPr>
          <w:sz w:val="26"/>
          <w:szCs w:val="26"/>
          <w:lang w:val="sr-CS"/>
        </w:rPr>
        <w:tab/>
        <w:t>У време када сам са мојим уваженим колегом господином Ковачом реформисао Војну службу безбедности и формирао Војнобезбедносну агенцију ми смо превели готово сва законска решења водећих земаља или земаља са развијеном демократијом и могу вам рећи да су она много ригиднија, односно, флексибилнија су када је у питању примена ових посебних метода и средстава рада. Оне који не верују упутио бих да прочитају закон о службама безбедности САД, где се у једном члану каже – уколико председник САД процени да је на делу територије САД угрожен витални државни и национални интерес, може шефу дотичне службе одобрити неограничену примену посебних метода и средстава рада.</w:t>
      </w:r>
    </w:p>
    <w:p>
      <w:pPr>
        <w:pStyle w:val="Normal"/>
        <w:tabs>
          <w:tab w:val="clear" w:pos="720"/>
          <w:tab w:val="left" w:pos="1418" w:leader="none"/>
        </w:tabs>
        <w:jc w:val="both"/>
        <w:rPr/>
      </w:pPr>
      <w:r>
        <w:rPr>
          <w:sz w:val="26"/>
          <w:szCs w:val="26"/>
          <w:lang w:val="sr-CS"/>
        </w:rPr>
        <w:tab/>
        <w:t>Покушајте да преведете постојеће законе моћних обавештајно-безбедносних система, па ћете пронаћи у којој мери ми лутамо када је у питању позиционирање наших служби безбедности у нашој земљи.</w:t>
      </w:r>
    </w:p>
    <w:p>
      <w:pPr>
        <w:pStyle w:val="Normal"/>
        <w:tabs>
          <w:tab w:val="clear" w:pos="720"/>
          <w:tab w:val="left" w:pos="1418" w:leader="none"/>
        </w:tabs>
        <w:jc w:val="both"/>
        <w:rPr/>
      </w:pPr>
      <w:r>
        <w:rPr>
          <w:sz w:val="26"/>
          <w:szCs w:val="26"/>
          <w:lang w:val="sr-CS"/>
        </w:rPr>
        <w:tab/>
        <w:t>Постоји и друго уврежено мишљење, по коме што је земља територијално мања, економски слабија, војно слабија, службе треба пропорционално димензионирати адекватно њеној економској моћи или величини, што је сасвим погрешно и неспојиво. Упутио бих вас на решења која Израел као земља има. Што је земља мања, у економском и територијалном погледу, то су потребне моћније службе безбедности, јер је рањивија и изложена бројним безбедносним изазовима, ризицима и претњама.</w:t>
      </w:r>
    </w:p>
    <w:p>
      <w:pPr>
        <w:pStyle w:val="Normal"/>
        <w:tabs>
          <w:tab w:val="clear" w:pos="720"/>
          <w:tab w:val="left" w:pos="1418" w:leader="none"/>
        </w:tabs>
        <w:jc w:val="both"/>
        <w:rPr/>
      </w:pPr>
      <w:r>
        <w:rPr>
          <w:sz w:val="26"/>
          <w:szCs w:val="26"/>
          <w:lang w:val="sr-CS"/>
        </w:rPr>
        <w:tab/>
        <w:t>У нашим решењима и димензионирању служби безбедности ми смо се руководили првим принципом, па смо адекватно економској моћи и величини земље димензионирали наш обавештајно-безбедносни систем.</w:t>
      </w:r>
    </w:p>
    <w:p>
      <w:pPr>
        <w:pStyle w:val="Normal"/>
        <w:tabs>
          <w:tab w:val="clear" w:pos="720"/>
          <w:tab w:val="left" w:pos="1418" w:leader="none"/>
        </w:tabs>
        <w:jc w:val="both"/>
        <w:rPr/>
      </w:pPr>
      <w:r>
        <w:rPr>
          <w:sz w:val="26"/>
          <w:szCs w:val="26"/>
          <w:lang w:val="sr-CS"/>
        </w:rPr>
        <w:tab/>
        <w:t xml:space="preserve">Искористио бих присуство господина министра и колега из служби, односно директора војних служби безбедности, да потенцирам неколико преко потребних питања. </w:t>
      </w:r>
    </w:p>
    <w:p>
      <w:pPr>
        <w:pStyle w:val="Normal"/>
        <w:tabs>
          <w:tab w:val="clear" w:pos="720"/>
          <w:tab w:val="left" w:pos="1418" w:leader="none"/>
        </w:tabs>
        <w:jc w:val="both"/>
        <w:rPr>
          <w:sz w:val="26"/>
          <w:szCs w:val="26"/>
          <w:lang w:val="sr-CS"/>
        </w:rPr>
      </w:pPr>
      <w:r>
        <w:rPr>
          <w:sz w:val="26"/>
          <w:szCs w:val="26"/>
          <w:lang w:val="sr-CS"/>
        </w:rPr>
        <w:tab/>
        <w:t xml:space="preserve">Ми морамо, даме и господо, озбиљно размишљати о редефинисању делокруга и задатака рада служби безбедности. Морамо побећи од стереотипа по коме се, грубо речено, у најгрубљем смислу, најпростијем смислу, службе баве шпијунажом, тероризмом и организованим криминалом. Мислим да постојећи и потенцијални безбедносни изазови, ризици и претње налажу да се изврши редефинисање како делокруга војних служби безбедности, тако и делокруга и задатака БИА. </w:t>
      </w:r>
    </w:p>
    <w:p>
      <w:pPr>
        <w:pStyle w:val="Normal"/>
        <w:tabs>
          <w:tab w:val="clear" w:pos="720"/>
          <w:tab w:val="left" w:pos="1418" w:leader="none"/>
        </w:tabs>
        <w:jc w:val="both"/>
        <w:rPr>
          <w:sz w:val="26"/>
          <w:szCs w:val="26"/>
          <w:lang w:val="sr-CS"/>
        </w:rPr>
      </w:pPr>
      <w:r>
        <w:rPr>
          <w:sz w:val="26"/>
          <w:szCs w:val="26"/>
          <w:lang w:val="sr-CS"/>
        </w:rPr>
        <w:tab/>
        <w:t xml:space="preserve">Још увек, ни у овим предложеним изменама и допунама овог закона, ни у претходном, важећем Закону о ВБА и БИА, не видим, по прописаном делокругу и задацима, да је извршено то неопходно прилагођавање реалним потребама наше земље. </w:t>
      </w:r>
    </w:p>
    <w:p>
      <w:pPr>
        <w:pStyle w:val="Normal"/>
        <w:tabs>
          <w:tab w:val="clear" w:pos="720"/>
          <w:tab w:val="left" w:pos="1418" w:leader="none"/>
        </w:tabs>
        <w:jc w:val="both"/>
        <w:rPr/>
      </w:pPr>
      <w:r>
        <w:rPr>
          <w:sz w:val="26"/>
          <w:szCs w:val="26"/>
          <w:lang w:val="sr-CS"/>
        </w:rPr>
        <w:tab/>
        <w:t xml:space="preserve">Ту пре свега мислим, господин Поповић и неки моји претходници су говорили о потреби стављања служби безбедности у функцију економије ове земље, као претходнице економије ове земље у погледу заштите патената, у погледу истраживања тржишта, у погледу истраживања бонитета фирми које инвестирају на нашем тржишту и купују наша предузећа, у погледу економске шпијунаже и откривања нових патената, у погледу истраживања конкуренције на економском тржишту у међународној заједници, у погледу енергетске стабилности, као што је мој претходник рекао, у погледу еколошке безбедности наше земље и у другим бројним питањима. </w:t>
      </w:r>
    </w:p>
    <w:p>
      <w:pPr>
        <w:pStyle w:val="Normal"/>
        <w:tabs>
          <w:tab w:val="clear" w:pos="720"/>
          <w:tab w:val="left" w:pos="1418" w:leader="none"/>
        </w:tabs>
        <w:jc w:val="both"/>
        <w:rPr/>
      </w:pPr>
      <w:r>
        <w:rPr>
          <w:sz w:val="26"/>
          <w:szCs w:val="26"/>
          <w:lang w:val="sr-CS"/>
        </w:rPr>
        <w:tab/>
        <w:t xml:space="preserve">Данас класична шпијунажа... У овако транспарентном друштву какво је наше, где је све постало транспарентно до мере да је појам државне, службене, војне тајне толико деградиран да је јако сужен обим података, послова и задатака који представљају државну, војну и службену тајну, депласирано је бављење класичном шпијунажом, али економска шпијунажа и те како је присутна и представља проблем за ову земљу. </w:t>
      </w:r>
    </w:p>
    <w:p>
      <w:pPr>
        <w:pStyle w:val="Normal"/>
        <w:tabs>
          <w:tab w:val="clear" w:pos="720"/>
          <w:tab w:val="left" w:pos="1418" w:leader="none"/>
        </w:tabs>
        <w:jc w:val="both"/>
        <w:rPr>
          <w:sz w:val="26"/>
          <w:szCs w:val="26"/>
          <w:lang w:val="sr-CS"/>
        </w:rPr>
      </w:pPr>
      <w:r>
        <w:rPr>
          <w:sz w:val="26"/>
          <w:szCs w:val="26"/>
          <w:lang w:val="sr-CS"/>
        </w:rPr>
        <w:tab/>
        <w:t xml:space="preserve">Друго питање којим би се требало позабавити јесте организација обавештајно-безбедносног система. Без обзира на то што је Биро за координацију служби безбедности учинио битне помаке у синхронизацији послова и задатака свих субјеката обавештајно-безбедносног система, лично мислим (то је један од мојих претходника говорио, мислим да је уважена колегиница Батић) да морамо да размишљамо о једном питању – да ли нама треба војнообавештајна служба и да имамо сегмент Безбедносно-информативне агенције која се бави обавештајним радом? Мислим да смо ми јако мала земља и са аспекта ефикасности, са аспекта боље координације, потребно је формирати јединствену, једну обавештајну службу у овој земљи. </w:t>
      </w:r>
    </w:p>
    <w:p>
      <w:pPr>
        <w:pStyle w:val="Normal"/>
        <w:tabs>
          <w:tab w:val="clear" w:pos="720"/>
          <w:tab w:val="left" w:pos="1418" w:leader="none"/>
        </w:tabs>
        <w:jc w:val="both"/>
        <w:rPr/>
      </w:pPr>
      <w:r>
        <w:rPr>
          <w:sz w:val="26"/>
          <w:szCs w:val="26"/>
          <w:lang w:val="sr-CS"/>
        </w:rPr>
        <w:tab/>
        <w:t xml:space="preserve">Мислим да је потребно размишљати и о неким решењима када су у питању Војнобезбедносна агенција и Безбедносно-информативна агенција. Мислим да смо ми сувише мало друштво и сувише мала земља да бисмо имали овако расцепкане службе безбедности, јер то усложњава њихову координацију и, самим тим, ефикасност рада. </w:t>
      </w:r>
    </w:p>
    <w:p>
      <w:pPr>
        <w:pStyle w:val="Normal"/>
        <w:tabs>
          <w:tab w:val="clear" w:pos="720"/>
          <w:tab w:val="left" w:pos="1418" w:leader="none"/>
        </w:tabs>
        <w:jc w:val="both"/>
        <w:rPr/>
      </w:pPr>
      <w:r>
        <w:rPr>
          <w:sz w:val="26"/>
          <w:szCs w:val="26"/>
          <w:lang w:val="sr-CS"/>
        </w:rPr>
        <w:tab/>
        <w:t xml:space="preserve">Када су у питању предложене измене и допуне Закона, четири посебне мере тајног прикупљања података, једна од тих мера до сада је била у ингеренцији директора Војнобезбедносне агенције. На основу неких пресуда Међународног суда у Стразбуру, а на иницијативу Заштитника грађана, Уставни суд је донео одлуку да такво решење није у складу са Уставом. Овим изменама и допунама Закона покушавамо, верујем да ћемо успети, да то ускладимо са Уставом. Примену те мере, а она гласи „тајно пресретање електронских комуникација без увида у њихов садржај“ (илити, народски речено, у ово време популарно – листинга), до сада је одобравао директор ВБА, а сада ће одобравати надлежни судија вишег суда у седишту надлежног апелационог суда. </w:t>
      </w:r>
    </w:p>
    <w:p>
      <w:pPr>
        <w:pStyle w:val="Normal"/>
        <w:tabs>
          <w:tab w:val="clear" w:pos="720"/>
          <w:tab w:val="left" w:pos="1418" w:leader="none"/>
        </w:tabs>
        <w:jc w:val="both"/>
        <w:rPr/>
      </w:pPr>
      <w:r>
        <w:rPr>
          <w:sz w:val="26"/>
          <w:szCs w:val="26"/>
          <w:lang w:val="sr-CS"/>
        </w:rPr>
        <w:tab/>
        <w:t xml:space="preserve">Оно што је проблем, враћам се на оно што сам на почетку излагања говорио, јесте да и овде има елемената где се није мислило о ефикасности служби безбедности. Замислите ситуацију: према предложеним изменама и допунама, најкасније осам часова од предлога директора ВБА или ВОА за примену ове мере надлежни судија вишег суда треба да донесе одлуку, односно одобрење за примену мере. </w:t>
      </w:r>
    </w:p>
    <w:p>
      <w:pPr>
        <w:pStyle w:val="Normal"/>
        <w:tabs>
          <w:tab w:val="clear" w:pos="720"/>
          <w:tab w:val="left" w:pos="1418" w:leader="none"/>
        </w:tabs>
        <w:jc w:val="both"/>
        <w:rPr>
          <w:sz w:val="26"/>
          <w:szCs w:val="26"/>
          <w:lang w:val="sr-CS"/>
        </w:rPr>
      </w:pPr>
      <w:r>
        <w:rPr>
          <w:sz w:val="26"/>
          <w:szCs w:val="26"/>
          <w:lang w:val="sr-CS"/>
        </w:rPr>
        <w:tab/>
        <w:t xml:space="preserve">Сада, један прост пример. Ви знате да постоје штићене личности у Министарству одбране, као и у Влади. Директор ВБА или било који оперативац из ВБА добије податак да Н.Н. лице спрема убиство штићене личности или терористички напад; сложићете се да се ствара хитна потреба тренутне примене ове мере, која би читаву његову мрежу веза открила; самим тим, потребно је хитно реаговање у превентивном смислу да до тога не дође. Замислите колико је осам сати и шта ће да ради директор ВБА, а да не буде одговоран уколико се то, не дај боже, деси. А како су наши судови ажурни, то може да буде најкасније осам сати; бојим се да ће то бити много дуже време. </w:t>
      </w:r>
    </w:p>
    <w:p>
      <w:pPr>
        <w:pStyle w:val="Normal"/>
        <w:tabs>
          <w:tab w:val="clear" w:pos="720"/>
          <w:tab w:val="left" w:pos="1418" w:leader="none"/>
        </w:tabs>
        <w:jc w:val="both"/>
        <w:rPr/>
      </w:pPr>
      <w:r>
        <w:rPr>
          <w:sz w:val="26"/>
          <w:szCs w:val="26"/>
          <w:lang w:val="sr-CS"/>
        </w:rPr>
        <w:tab/>
        <w:t xml:space="preserve">Или, ако и једна и друга служба дођу до податка о планирању конкретне терористичке активности у односу на неки војни објекат, да ли ви мислите да је потребно хитно реаговати и применити ову меру, као што је било раније, 24 сата са задршком, да у року од 24 сата надлежни судија мора донети одлуку или се мера аутоматски укида? </w:t>
      </w:r>
    </w:p>
    <w:p>
      <w:pPr>
        <w:pStyle w:val="Normal"/>
        <w:tabs>
          <w:tab w:val="clear" w:pos="720"/>
          <w:tab w:val="left" w:pos="1418" w:leader="none"/>
        </w:tabs>
        <w:jc w:val="both"/>
        <w:rPr/>
      </w:pPr>
      <w:r>
        <w:rPr>
          <w:sz w:val="26"/>
          <w:szCs w:val="26"/>
          <w:lang w:val="sr-CS"/>
        </w:rPr>
        <w:tab/>
        <w:t xml:space="preserve">Зато је потребно, господине министре, обраћам вам се као координатору Бироа за координацију служби безбедности, можда организовати у овом дому јавно слушање са неколико тема, где би представници надлежних одбора, представници надлежних служби безбедности, невладин сектор, Заштитник грађана, Повереник за информације од јавног значаја, истакнуте институције које се баве пословима безбедности размотрили ова питања у погледу димензионирања служби безбедности, редефинисања тежишта рада служби безбедности, координације између служби безбедности и многа друга питања која сада, поштујући ово време и ваше обавезе, не бих потенцирао. </w:t>
      </w:r>
    </w:p>
    <w:p>
      <w:pPr>
        <w:pStyle w:val="Normal"/>
        <w:tabs>
          <w:tab w:val="clear" w:pos="720"/>
          <w:tab w:val="left" w:pos="1418" w:leader="none"/>
        </w:tabs>
        <w:jc w:val="both"/>
        <w:rPr/>
      </w:pPr>
      <w:r>
        <w:rPr>
          <w:sz w:val="26"/>
          <w:szCs w:val="26"/>
          <w:lang w:val="sr-CS"/>
        </w:rPr>
        <w:tab/>
        <w:t xml:space="preserve">Не слажем се, колегиница Батић је рекла да се подаци добијени применом посебних мера тајног прикупљања података више не могу користити као доказ у судском поступку, само у оквиру превентивног оперативног рада. Иначе, подаци добијени применом ових мера у оквиру конкретне обраде и те како се могу користити као судски доказ. </w:t>
      </w:r>
    </w:p>
    <w:p>
      <w:pPr>
        <w:pStyle w:val="Normal"/>
        <w:tabs>
          <w:tab w:val="clear" w:pos="720"/>
          <w:tab w:val="left" w:pos="1418" w:leader="none"/>
        </w:tabs>
        <w:jc w:val="both"/>
        <w:rPr/>
      </w:pPr>
      <w:r>
        <w:rPr>
          <w:sz w:val="26"/>
          <w:szCs w:val="26"/>
          <w:lang w:val="sr-CS"/>
        </w:rPr>
        <w:tab/>
        <w:t xml:space="preserve">Има једно лепо запажање господина Поповића у вези са финансирањем служби безбедности. Верујте, провео сам век у службама безбедности, ниједна служба безбедности у свету, ни у Албанији, транспарентно не износи податке о новчаним средствима којима располаже. Ишао бих и даље, ниједна служба не расписује јавни конкурс, како то ради БИА, за пријем у радни однос својих припадника. Јер, да сам, не дај боже, на челу неке службе која зло мисли овој земљи, уградио бих двадесет, тридесет, педесет својих агената кроз тај конкурс и запослио их у тим службама. Наводим само пример колико смо ми неопрезни и „транспарентни“ у јавности рада служби безбедности, а мислим да то штети виталним државним и националним интересима. </w:t>
      </w:r>
    </w:p>
    <w:p>
      <w:pPr>
        <w:pStyle w:val="Normal"/>
        <w:tabs>
          <w:tab w:val="clear" w:pos="720"/>
          <w:tab w:val="left" w:pos="1418" w:leader="none"/>
        </w:tabs>
        <w:jc w:val="both"/>
        <w:rPr/>
      </w:pPr>
      <w:r>
        <w:rPr>
          <w:sz w:val="26"/>
          <w:szCs w:val="26"/>
          <w:lang w:val="sr-CS"/>
        </w:rPr>
        <w:tab/>
        <w:t xml:space="preserve">Овим изменама и допунама Закона о ВБА и ВОА, евидентно је, врши се јасно разграничење између општебезбедносних и контраобавештајних послова, што је било неопходно, јер су постојећа законска решења те послове донекле преплитала. </w:t>
      </w:r>
    </w:p>
    <w:p>
      <w:pPr>
        <w:pStyle w:val="Normal"/>
        <w:tabs>
          <w:tab w:val="clear" w:pos="720"/>
          <w:tab w:val="left" w:pos="1418" w:leader="none"/>
        </w:tabs>
        <w:jc w:val="both"/>
        <w:rPr/>
      </w:pPr>
      <w:r>
        <w:rPr>
          <w:sz w:val="26"/>
          <w:szCs w:val="26"/>
          <w:lang w:val="sr-CS"/>
        </w:rPr>
        <w:tab/>
        <w:t xml:space="preserve">Видели сте да се ограничава број посебних мера тајног прикупљања података, односно смањује се. Овим изменама и допунама се усклађује закон о овим службама безбедности са постојећим Законом о класификацији, коришћењу и чувању тајних података и регулише се поступак са подацима до којих и једна и друга служба дођу, а не тичу се непријатељске делатности у и према припадницима Војске и Министарству одбране, њихово уступање надлежним државним органима. Мислим да ту постоји једна непрецизност. Колико сам информисан, постоји и амандман Заштитника грађана где се дефинише који подаци се уступају другим органима, а који се уништавају. Јер, уколико бисмо све оне податке који се не тичу одбрамбених припрема Војске, нити непријатељске делатности у и према Војсци и Министарству одбране давали другим надлежним органима, а нису из њихове надлежности, онда бисмо створили позицију могуће злоупотребе. </w:t>
      </w:r>
    </w:p>
    <w:p>
      <w:pPr>
        <w:pStyle w:val="Normal"/>
        <w:tabs>
          <w:tab w:val="clear" w:pos="720"/>
          <w:tab w:val="left" w:pos="1418" w:leader="none"/>
        </w:tabs>
        <w:jc w:val="both"/>
        <w:rPr/>
      </w:pPr>
      <w:r>
        <w:rPr>
          <w:sz w:val="26"/>
          <w:szCs w:val="26"/>
          <w:lang w:val="sr-CS"/>
        </w:rPr>
        <w:tab/>
        <w:t>Када је у питању план употребе и одлука о употреби представника Војске Србије и других снага одбране у мултинационалним операцијама, захвалио бих се Министарству одбране. Верујем, и на надлежном одбору смо о томе дискутовали, да су Министарство одбране и Министарство унутрашњих послова на време (за разлику од прошле године, када смо на крају године усвајали овакву одлуку и овакав план) координисали и на почетку године имамо јасан план и одлуку о учешћу наших представника Војске у мултинационалним операцијама.</w:t>
      </w:r>
    </w:p>
    <w:p>
      <w:pPr>
        <w:pStyle w:val="Normal"/>
        <w:tabs>
          <w:tab w:val="clear" w:pos="720"/>
          <w:tab w:val="left" w:pos="1418" w:leader="none"/>
        </w:tabs>
        <w:jc w:val="both"/>
        <w:rPr/>
      </w:pPr>
      <w:r>
        <w:rPr>
          <w:sz w:val="26"/>
          <w:szCs w:val="26"/>
          <w:lang w:val="sr-CS"/>
        </w:rPr>
        <w:tab/>
        <w:t xml:space="preserve">Да не бих говорио о цифрама, колики су трошкови, то су господин министар и претходни дискутант изнели, повећава се број припадника у Либану... Верујем да Министарство одбране има слуха (и Министарство унутрашњих послова), са аспекта будућег учешћа наших припадника у мултинационалним операцијама на неким другим жариштима и да ће водити рачуна да наше учешће у неким озбиљнијим конфликтима данас, у неким земљама које су окарактерисане као носиоци међународног тероризма или где су регистровани носиоци међународног тероризма, пажљиво одмеримо, да нашим учешћем не бисмо нанели штету и угрозили, индиректно или директно, безбедност наше земље. </w:t>
      </w:r>
    </w:p>
    <w:p>
      <w:pPr>
        <w:pStyle w:val="Normal"/>
        <w:tabs>
          <w:tab w:val="clear" w:pos="720"/>
          <w:tab w:val="left" w:pos="1418" w:leader="none"/>
        </w:tabs>
        <w:jc w:val="both"/>
        <w:rPr/>
      </w:pPr>
      <w:r>
        <w:rPr>
          <w:sz w:val="26"/>
          <w:szCs w:val="26"/>
          <w:lang w:val="sr-CS"/>
        </w:rPr>
        <w:tab/>
        <w:t>На крају желим да кажем да је потребно озбиљно размислити да ли је претња колики се капацитети нашег обавештајно-безбедносног сектора користе у функцији борбе против међународног тероризма. Даме и господо, Србија данас, макар по мом скромном суду, није изложена претњама носилаца међународног тероризма. Али, Србија је и те како данас изложена претњи отвореног сепаратизма и сецесионизма. Хоћемо ли од наше солидарности у учешћу у борби против међународног тероризма направити неки склад, да део капацитета нашег обавештајно-безбедносног система усмеримо на те активности? Мислим да смо предимензионисали, па чак инструментализовали наше службе у функцији борбе против међународног тероризма. Србија данас није изложена претњи међународног тероризма, али је изложена и те како сепаратизму и отвореном сецесионизму. Бојим се да није направљен склад што се тиче упошљавања наших обавештајно-безбедносних капацитета у овом другом погледу.</w:t>
      </w:r>
    </w:p>
    <w:p>
      <w:pPr>
        <w:pStyle w:val="Normal"/>
        <w:tabs>
          <w:tab w:val="clear" w:pos="720"/>
          <w:tab w:val="left" w:pos="1418" w:leader="none"/>
        </w:tabs>
        <w:jc w:val="both"/>
        <w:rPr/>
      </w:pPr>
      <w:r>
        <w:rPr>
          <w:sz w:val="26"/>
          <w:szCs w:val="26"/>
          <w:lang w:val="sr-CS"/>
        </w:rPr>
        <w:tab/>
        <w:t>Стога мислим да је потребно и да су сазрели услови после ових силних измена и допуна првог закона 2003, па 2006, па 2009. године, па ево и ових измена, господине министре, да до краја ове године планирамо једну јавну расправу, једно јавно слушање на ову тему, где бисмо боље прецизирали делокруг и задатке служби безбедности, координацију, њихову димензију и многа друга питања која су, по мени, за сада недовољно дефинисана. Захваљујем се.</w:t>
      </w:r>
    </w:p>
    <w:p>
      <w:pPr>
        <w:pStyle w:val="Normal"/>
        <w:tabs>
          <w:tab w:val="clear" w:pos="720"/>
          <w:tab w:val="left" w:pos="1418" w:leader="none"/>
        </w:tabs>
        <w:jc w:val="both"/>
        <w:rPr/>
      </w:pPr>
      <w:r>
        <w:rPr>
          <w:sz w:val="26"/>
          <w:szCs w:val="26"/>
          <w:lang w:val="sr-CS"/>
        </w:rPr>
        <w:tab/>
        <w:t>ПРЕДСЕДНИК: Хвала. Поштовани народни посланици, сагласно члану 27. и члану 87. став 2. и 3. Пословника Народне скупштине, обавештавам вас да ће Народна скупштина данас радити и после 18 часова, али само до завршетка заједничког начелног и јединственог претреса који је у току, због потребе да Народна скупштина што пре донесе акте из дневног реда.</w:t>
      </w:r>
    </w:p>
    <w:p>
      <w:pPr>
        <w:pStyle w:val="Normal"/>
        <w:tabs>
          <w:tab w:val="clear" w:pos="720"/>
          <w:tab w:val="left" w:pos="1418" w:leader="none"/>
        </w:tabs>
        <w:jc w:val="both"/>
        <w:rPr/>
      </w:pPr>
      <w:r>
        <w:rPr>
          <w:sz w:val="26"/>
          <w:szCs w:val="26"/>
          <w:lang w:val="sr-CS"/>
        </w:rPr>
        <w:tab/>
        <w:t xml:space="preserve">Одређујем паузу у трајању од једног сата. Рад настављамо у 15 часова. </w:t>
      </w:r>
    </w:p>
    <w:p>
      <w:pPr>
        <w:pStyle w:val="Normal"/>
        <w:tabs>
          <w:tab w:val="clear" w:pos="720"/>
          <w:tab w:val="left" w:pos="1418" w:leader="none"/>
        </w:tabs>
        <w:jc w:val="both"/>
        <w:rPr/>
      </w:pPr>
      <w:r>
        <w:rPr>
          <w:sz w:val="26"/>
          <w:szCs w:val="26"/>
          <w:lang w:val="sr-CS"/>
        </w:rPr>
        <w:tab/>
        <w:t>(После паузе – 15.15)</w:t>
      </w:r>
    </w:p>
    <w:p>
      <w:pPr>
        <w:pStyle w:val="Normal"/>
        <w:tabs>
          <w:tab w:val="clear" w:pos="720"/>
          <w:tab w:val="left" w:pos="1418" w:leader="none"/>
        </w:tabs>
        <w:jc w:val="both"/>
        <w:rPr/>
      </w:pPr>
      <w:r>
        <w:rPr>
          <w:sz w:val="26"/>
          <w:szCs w:val="26"/>
          <w:lang w:val="sr-CS"/>
        </w:rPr>
        <w:tab/>
        <w:tab/>
        <w:t>ПРЕДСЕДАВАЈУЋА (Весна Ковач): Да ли неко од председника, односно овлашћених представника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арковић.</w:t>
      </w:r>
    </w:p>
    <w:p>
      <w:pPr>
        <w:pStyle w:val="Normal"/>
        <w:tabs>
          <w:tab w:val="clear" w:pos="720"/>
          <w:tab w:val="left" w:pos="1418" w:leader="none"/>
        </w:tabs>
        <w:jc w:val="both"/>
        <w:rPr/>
      </w:pPr>
      <w:r>
        <w:rPr>
          <w:sz w:val="26"/>
          <w:szCs w:val="26"/>
          <w:lang w:val="sr-CS"/>
        </w:rPr>
        <w:tab/>
        <w:t xml:space="preserve">ПРЕДРАГ МАРКОВИЋ: Поштована потпредседнице, даме и господо народни посланици, поштовани официри, господине Ковач, велико је задовољство учествовати у оваквој расправи у каквој данас сви учествујемо. Ако изузмемо онај мали квазиполитички судар подацима, са великим пијететом се говорило и о теми и о људима којих се ова тема тиче, што није нимало случајно. </w:t>
      </w:r>
    </w:p>
    <w:p>
      <w:pPr>
        <w:pStyle w:val="Normal"/>
        <w:tabs>
          <w:tab w:val="clear" w:pos="720"/>
          <w:tab w:val="left" w:pos="1418" w:leader="none"/>
        </w:tabs>
        <w:jc w:val="both"/>
        <w:rPr/>
      </w:pPr>
      <w:r>
        <w:rPr>
          <w:sz w:val="26"/>
          <w:szCs w:val="26"/>
          <w:lang w:val="sr-CS"/>
        </w:rPr>
        <w:tab/>
        <w:t xml:space="preserve">Ја бих, не дуже од десет минута, само подсетио на две ствари: једна је симболички значај прве две тачке, годишњег плана и одлуке о употреби, односно ангажовању наших снага безбедности у мисијама. Због грађана, можда треба стално подсећати – цео систем данашње Војске Србије јесте систем који је од свих затечених система претходних држава претрпео највеће и квантитативне и квалитативне промене у овом периоду. При томе, све време (господа из Министарства, ВБА и ВОА знају), и у оним годинама када то нико не би очекивао, наши војници су били ангажовани у мисијама, пре свега у оним које су биле санитарног карактера, и при томе су стварно испуњавали све оно до чега је нама стало, а то је, прво, симболички квалитет заступања наше државе и наше војске; потом, упознавање са искуствима. Погледајмо само те оцене у свим овим деценијама које су наше мисије добијале, свеједно да ли су се затекле на месту где се догађао државни удар, где су се десили земљотреси или у класичним мировним операцијама. </w:t>
      </w:r>
    </w:p>
    <w:p>
      <w:pPr>
        <w:pStyle w:val="Normal"/>
        <w:tabs>
          <w:tab w:val="clear" w:pos="720"/>
          <w:tab w:val="left" w:pos="1418" w:leader="none"/>
        </w:tabs>
        <w:jc w:val="both"/>
        <w:rPr/>
      </w:pPr>
      <w:r>
        <w:rPr>
          <w:sz w:val="26"/>
          <w:szCs w:val="26"/>
          <w:lang w:val="sr-CS"/>
        </w:rPr>
        <w:tab/>
        <w:t>Коначно, та врста поруке је била страшно важна управо за наше војне снаге у земљи које су пролазиле кроз изузетно тежак и стресан период. Зашто ово говорим? Зато што су током данашњег дана у овој сали седела (или и сада седе) најмање два члана Врховног савета одбране, два министра одбране, из претходних десет година, и најмање два директора ВБА. Не улазим у то ко је и како радио свој посао, али то су људи са различитим искуствима; они знају да је било само неколико упоришних тачака за самопоштовање наше војске и да су те упоришне тачке по правилу биле симболичне, а да су, насупрот томе, постојале све ове трауме из прошлости, коју стварно није потребно сада овде поново активирати, изазивати нека политичка неслагања. Али, треба се подсетити да је специфично искуство и огромно херојство, пре свега, подофицира и официра у периоду 1999. године такође уткано у ону врсту искуства које су наши учесници у мировним операцијама преносили.</w:t>
      </w:r>
    </w:p>
    <w:p>
      <w:pPr>
        <w:pStyle w:val="Normal"/>
        <w:tabs>
          <w:tab w:val="clear" w:pos="720"/>
          <w:tab w:val="left" w:pos="1418" w:leader="none"/>
        </w:tabs>
        <w:jc w:val="both"/>
        <w:rPr/>
      </w:pPr>
      <w:r>
        <w:rPr>
          <w:sz w:val="26"/>
          <w:szCs w:val="26"/>
          <w:lang w:val="sr-CS"/>
        </w:rPr>
        <w:tab/>
        <w:t xml:space="preserve">Коначно, ако изузмемо материјалне последице и последице по људство, начин професионализације Војске Србије, све то је оставило ужасан траг. Требало је не само успоставити законски оквир, не само одлуке Скупштине, не само усвајање стратегије, од прве која је усвојена, на нивоу Србије и Црне Горе, маја 2004. године, а коначно обликована... Претходни војни министар је у међувремену постао председник Србије, господин Тадић. Мислим да је коначно обликована (господин Ковач ће то знати) септембра 2004. године, или октобра. Већ у оквиру те стратегије је кључно промењено и оно о чему је господин Стојановић говорио, а то је улога служби, концепт наше стратегије и мисија наших војних снага. </w:t>
      </w:r>
    </w:p>
    <w:p>
      <w:pPr>
        <w:pStyle w:val="Normal"/>
        <w:tabs>
          <w:tab w:val="clear" w:pos="720"/>
          <w:tab w:val="left" w:pos="1418" w:leader="none"/>
        </w:tabs>
        <w:jc w:val="both"/>
        <w:rPr/>
      </w:pPr>
      <w:r>
        <w:rPr>
          <w:sz w:val="26"/>
          <w:szCs w:val="26"/>
          <w:lang w:val="sr-CS"/>
        </w:rPr>
        <w:tab/>
        <w:t>Због тога је, вратићу се на прве две тачке, од Хаитија, Либерије, Либана, Обале Слоноваче, Кипра, потпуно различит ниво сарадње и стицања нових искустава и преношења искустава наших јединица врста храбрења, које је, да би грађани схватили, слично оној врсти која се догодила први пут 16. септембра 2006. године, када је после сто година, први пут, Војска Србије имала свечаност и параду дипломираних подофицира, односно официра, школованих на нашој академији, овде испред Дома Народне скупштине. Овом приликом хоћу да се захвалим свим људима из тадашњег министарства, а многи су ту и сада, који су били међу иницијаторима овога, и људима из тадашњег председништва Народне скупштине, јер је та врста свечаности успела да на симболичан начин надокнади све оне трауме кроз које је наша војска прошла у претходном периоду.</w:t>
      </w:r>
    </w:p>
    <w:p>
      <w:pPr>
        <w:pStyle w:val="Normal"/>
        <w:tabs>
          <w:tab w:val="clear" w:pos="720"/>
          <w:tab w:val="left" w:pos="1418" w:leader="none"/>
        </w:tabs>
        <w:jc w:val="both"/>
        <w:rPr/>
      </w:pPr>
      <w:r>
        <w:rPr>
          <w:sz w:val="26"/>
          <w:szCs w:val="26"/>
          <w:lang w:val="sr-CS"/>
        </w:rPr>
        <w:tab/>
        <w:t>Још једном, када се подсећамо, а мислим да је и прошлог пута када је била једна оваква тема министар са задовољством констатовао оно што су и претходни министри одбране констатовали, а то је третман, положај и утицај наших војника у мисији, где год да су се нашли, да је исто то, да смо имали независно од промена које су биле у војсци све време... Не могу а да се не сетим са жаљењем да је превремено пензионисан, не само због стратегије и промене стратегије, читав низ изузетно квалитетних официра, који су показали 2004. године, када је извршена највећа војна вежба... После тога је била само једна слична, на Пештеру, али ова је била највећа; то је „Плави пут“, припремана шест месеци и спроведена тако да је наша војска тада први пут применила НАТО стандарде. Пошто је то међународна војна вежба, заједно са снагама Румуније, испоставило се да је наш кадар успео да савлада... (Неки од људи који овде седе су у томе учествовали или су то гледали, сећају се.) У сваком сегменту једне технолошки врло сложене, фортификацијски врло сложене вежбе, скоро у сваком сегменту су морали да чекају румунске војне снаге, које су већ члан НАТО-а и које раде по стандардима, дакле, то су њихови домаћи стандарди. Испоставило се да је нови кадар до те мере спреман и способан да усваја и примењује нова искуства и да их истовремено оплемењује оним искуством из најтежег периода које је стечено у нашим јединицама.</w:t>
      </w:r>
    </w:p>
    <w:p>
      <w:pPr>
        <w:pStyle w:val="Normal"/>
        <w:tabs>
          <w:tab w:val="clear" w:pos="720"/>
          <w:tab w:val="left" w:pos="1418" w:leader="none"/>
        </w:tabs>
        <w:jc w:val="both"/>
        <w:rPr/>
      </w:pPr>
      <w:r>
        <w:rPr>
          <w:sz w:val="26"/>
          <w:szCs w:val="26"/>
          <w:lang w:val="sr-CS"/>
        </w:rPr>
        <w:tab/>
        <w:t>У наредном периоду мораћемо нешто да урадимо. Мислим да сте ви, министре, тога свесни. У вези с оним одговором који сте дали, који је постављен као финансијско питање разлике, ни за једну ни за другу снагу безбедности ми не издвајамо довољно новца, наравно, зато што смо сиромашни, не верујем да сте мислили да некоме треба смањити, него да мора да се уједначи. Дакле, морамо да уложимо више, јер смо из искуства ових великих промена видели да су у наше јединице, у наше представнике Војске који одлазе на мисије и други спремни да улажу. Сваки пут се захваљујемо због спремности, пре свега, Норвешкој, а потом, после пријема у чланство Партнерства за мир, и другим партнерима на унутрашњем плану, пре свега Гарди из Охаја; на спољном, другим земљама које су нам помагале, преносиле знање и истовремено шириле добар глас о нашој војсци и о нашим снагама безбедности.</w:t>
      </w:r>
    </w:p>
    <w:p>
      <w:pPr>
        <w:pStyle w:val="Normal"/>
        <w:tabs>
          <w:tab w:val="clear" w:pos="720"/>
          <w:tab w:val="left" w:pos="1418" w:leader="none"/>
        </w:tabs>
        <w:jc w:val="both"/>
        <w:rPr/>
      </w:pPr>
      <w:r>
        <w:rPr>
          <w:sz w:val="26"/>
          <w:szCs w:val="26"/>
          <w:lang w:val="sr-CS"/>
        </w:rPr>
        <w:tab/>
        <w:t>Када год се појави оваква тема, увек ће бити овако леп и лагодан положај министра одбране, независно од личности, не само сада када је у питању личност која обједињује неколико функција, а и министар је одбране, јер је спремност свих народних посланика и свест о томе колики је симболички значај војске таква да ће увек оваквим тоном људи који су тренутно позиција или опозиција говорити, и само ће истицати одређене аспекте овог ангажовања, јер то помало има митске размере.</w:t>
      </w:r>
    </w:p>
    <w:p>
      <w:pPr>
        <w:pStyle w:val="Normal"/>
        <w:tabs>
          <w:tab w:val="clear" w:pos="720"/>
          <w:tab w:val="left" w:pos="1418" w:leader="none"/>
        </w:tabs>
        <w:jc w:val="both"/>
        <w:rPr>
          <w:sz w:val="26"/>
          <w:szCs w:val="26"/>
          <w:lang w:val="sr-CS"/>
        </w:rPr>
      </w:pPr>
      <w:r>
        <w:rPr>
          <w:sz w:val="26"/>
          <w:szCs w:val="26"/>
          <w:lang w:val="sr-CS"/>
        </w:rPr>
        <w:tab/>
        <w:t>Господине Вучићу, хоћу да вам поновим нешто што сам тада, тог 16. септембра, овде изговорио тадашњем државном врху. Морамо све време да знамо, још је већи понос не људи који одлучују и говоре о томе, него људи који учествују. Као што је много важније, лепше и значајније када сте у строју овде испред Дома Народне скупштине у септембру, него када сте на овој бини са које командујете. Сви људи у војсци то знају. А можете мислити која врста искуства, која врста енергије долази од људи који учествују у међународним мисијама!</w:t>
      </w:r>
    </w:p>
    <w:p>
      <w:pPr>
        <w:pStyle w:val="Normal"/>
        <w:tabs>
          <w:tab w:val="clear" w:pos="720"/>
          <w:tab w:val="left" w:pos="1418" w:leader="none"/>
        </w:tabs>
        <w:jc w:val="both"/>
        <w:rPr/>
      </w:pPr>
      <w:r>
        <w:rPr>
          <w:sz w:val="26"/>
          <w:szCs w:val="26"/>
          <w:lang w:val="sr-CS"/>
        </w:rPr>
        <w:tab/>
        <w:t>Ово је искључиво политичка подршка, јер, иначе, ни за једну ни за другу тачку нема озбиљног разлога да постоји оволика дискусија, сем спремности свих народних посланика да покажу до које мере подржавају нешто за шта знају да се увек подржава.</w:t>
      </w:r>
    </w:p>
    <w:p>
      <w:pPr>
        <w:pStyle w:val="Normal"/>
        <w:tabs>
          <w:tab w:val="clear" w:pos="720"/>
          <w:tab w:val="left" w:pos="1418" w:leader="none"/>
        </w:tabs>
        <w:jc w:val="both"/>
        <w:rPr>
          <w:sz w:val="26"/>
          <w:szCs w:val="26"/>
          <w:lang w:val="sr-CS"/>
        </w:rPr>
      </w:pPr>
      <w:r>
        <w:rPr>
          <w:sz w:val="26"/>
          <w:szCs w:val="26"/>
          <w:lang w:val="sr-CS"/>
        </w:rPr>
        <w:tab/>
        <w:t xml:space="preserve">Друго питање је трећа тачка. То су измене и допуне Закона које су дошле пред нас одлуком Уставног суда. Морам само да кажем да су и ове две службе прошле кроз тежак период. Не само да се мењала функција, и окружење, него су у претходних десет година ове службе биле у нездравом такмичарском односу са другим службама и агенцијама. Знамо да овај дом, овај пленарни део, није место где можемо и где треба да износимо различите проблеме кроз које су пролазиле и са којима су се суочавале ВБА и ВОА, али је чињеница да је одлука Уставног суда (мислим да је то на почетку речено) довела у додатно немогућ положај ВБА и ВОА и да ми, Народна скупштина, са огромним закашњењем овим изменама отклањамо само проблеме настале у том сегменту. </w:t>
      </w:r>
    </w:p>
    <w:p>
      <w:pPr>
        <w:pStyle w:val="Normal"/>
        <w:tabs>
          <w:tab w:val="clear" w:pos="720"/>
          <w:tab w:val="left" w:pos="1418" w:leader="none"/>
        </w:tabs>
        <w:jc w:val="both"/>
        <w:rPr/>
      </w:pPr>
      <w:r>
        <w:rPr>
          <w:sz w:val="26"/>
          <w:szCs w:val="26"/>
          <w:lang w:val="sr-CS"/>
        </w:rPr>
        <w:tab/>
        <w:t>Не коментаришу се одлуке Уставног суда. Наравно, нећу ни ја то радити, али само погледајте чланове 8а, 8б и 8в којима се покушало (и у образложењу се каже да је то и на основу разговора са стручњацима) да се надомести све оно што је, и са мог становишта, са становишта угрожавања људских права било спорно, али и све оно што је таксативно претходило у законском решењу.</w:t>
      </w:r>
    </w:p>
    <w:p>
      <w:pPr>
        <w:pStyle w:val="Normal"/>
        <w:tabs>
          <w:tab w:val="clear" w:pos="720"/>
          <w:tab w:val="left" w:pos="1418" w:leader="none"/>
        </w:tabs>
        <w:jc w:val="both"/>
        <w:rPr>
          <w:sz w:val="26"/>
          <w:szCs w:val="26"/>
          <w:lang w:val="sr-CS"/>
        </w:rPr>
      </w:pPr>
      <w:r>
        <w:rPr>
          <w:sz w:val="26"/>
          <w:szCs w:val="26"/>
          <w:lang w:val="sr-CS"/>
        </w:rPr>
        <w:tab/>
        <w:t xml:space="preserve">Погледаћу амандман госпође Батић, ако сам добро чуо њено излагање. Амандман нисам видео, извињавам се. Могуће је да ћу за овај или неки други амандман можда гласати. </w:t>
      </w:r>
    </w:p>
    <w:p>
      <w:pPr>
        <w:pStyle w:val="Normal"/>
        <w:tabs>
          <w:tab w:val="clear" w:pos="720"/>
          <w:tab w:val="left" w:pos="1418" w:leader="none"/>
        </w:tabs>
        <w:jc w:val="both"/>
        <w:rPr/>
      </w:pPr>
      <w:r>
        <w:rPr>
          <w:sz w:val="26"/>
          <w:szCs w:val="26"/>
          <w:lang w:val="sr-CS"/>
        </w:rPr>
        <w:tab/>
        <w:t>Као што постоји фама о снази и моћи наших обавештајних служби, њиховој свемоћи (а ви који радите у њима знате са колико људства и којим материјалним средствима располажете, колико су ограничени ресурси), такође постоји и фама да можете овом врстом описане технологије да ограничите читав низ оперативних активности.</w:t>
      </w:r>
    </w:p>
    <w:p>
      <w:pPr>
        <w:pStyle w:val="Normal"/>
        <w:tabs>
          <w:tab w:val="clear" w:pos="720"/>
          <w:tab w:val="left" w:pos="1418" w:leader="none"/>
        </w:tabs>
        <w:jc w:val="both"/>
        <w:rPr/>
      </w:pPr>
      <w:r>
        <w:rPr>
          <w:sz w:val="26"/>
          <w:szCs w:val="26"/>
          <w:lang w:val="sr-CS"/>
        </w:rPr>
        <w:tab/>
        <w:t xml:space="preserve">У међувремену, зато сам поменуо овај амандман који се тиче шифрантске делатности, технологија је толико напредовала да збиља ни ова ни претходна законска решења ни на један начин, ако иоле има новца за ВБА и ВОА, неће представљати никакав проблем и у том смислу се не треба претерано бринути. Ако не верујете, господине Ковач, пробајте, уз судски налог, рецимо, да прислушкујете мој телефон, па ћете знати резултат. Није то баш тако једноставно и лако данас. </w:t>
      </w:r>
    </w:p>
    <w:p>
      <w:pPr>
        <w:pStyle w:val="Normal"/>
        <w:tabs>
          <w:tab w:val="clear" w:pos="720"/>
          <w:tab w:val="left" w:pos="1418" w:leader="none"/>
        </w:tabs>
        <w:jc w:val="both"/>
        <w:rPr/>
      </w:pPr>
      <w:r>
        <w:rPr>
          <w:sz w:val="26"/>
          <w:szCs w:val="26"/>
          <w:lang w:val="sr-CS"/>
        </w:rPr>
        <w:tab/>
        <w:t>Велико је задовољство и зато ће Посланичка група УРС сигурно подржати и овај план, и ову одлуку и ове измене. Још једном кажем, погледаћемо амандмане. Нисам стигао, из здравствених разлога, до сада да их погледам. Можда ћемо и за неки од амандмана гласати.</w:t>
      </w:r>
    </w:p>
    <w:p>
      <w:pPr>
        <w:pStyle w:val="Normal"/>
        <w:tabs>
          <w:tab w:val="clear" w:pos="720"/>
          <w:tab w:val="left" w:pos="1418" w:leader="none"/>
        </w:tabs>
        <w:jc w:val="both"/>
        <w:rPr/>
      </w:pPr>
      <w:r>
        <w:rPr>
          <w:sz w:val="26"/>
          <w:szCs w:val="26"/>
          <w:lang w:val="sr-CS"/>
        </w:rPr>
        <w:tab/>
        <w:t>Такође, све вас молим, да знате, следећи пут када дођете са законским решењем из ма које од ових области, не очекујте да ће са оволико пијетета бити разговарано. Зашто? Зато што у овој области законска решења треба мењати и због нових стандарда, и због наших међународних обавеза и због тога што морамо да прилагодимо своја буџетска средства мери онога што наша земља јесте. На различите начине, шта треба да буде сразмерно, а шта треба да буде несразмерно, и данас, у овој врло достојанственој расправи, неколико пута је указано на то која смо земља, која је наша улога у региону, колика смо земља и који су наши домети. Нешто можемо симболички да надокнадимо, и томе служе ове мировне мисије, а нешто не можемо. То што не можемо морамо и законским решењима да отклонимо и да немамо ту врсту заваравања. То је оно што сам желео данас да кажем. Хвала.</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Прелазимо на редослед народних посланика према пријавама за реч.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Госпођо председавајућа, господине министре, господо народни посланици, након расправе од пре месец и по, два о идентичној теми у овом високом дому, истог дана, односно исте вечери одржан је један пријем у Дому</w:t>
      </w:r>
      <w:r>
        <w:rPr>
          <w:b/>
          <w:sz w:val="26"/>
          <w:szCs w:val="26"/>
          <w:lang w:val="sr-CS"/>
        </w:rPr>
        <w:t xml:space="preserve"> </w:t>
      </w:r>
      <w:r>
        <w:rPr>
          <w:sz w:val="26"/>
          <w:szCs w:val="26"/>
          <w:lang w:val="sr-CS"/>
        </w:rPr>
        <w:t>гарде у Топчидеру и начелник Генералштаба је крио нескривено задовољство што је први пут видео у Народној скупштини једно потпуно разумевање система одбране и данашње улоге и позиције Војске Републике Србије у околностима какве су данас.</w:t>
      </w:r>
    </w:p>
    <w:p>
      <w:pPr>
        <w:pStyle w:val="Normal"/>
        <w:tabs>
          <w:tab w:val="clear" w:pos="720"/>
          <w:tab w:val="left" w:pos="1418" w:leader="none"/>
        </w:tabs>
        <w:jc w:val="both"/>
        <w:rPr/>
      </w:pPr>
      <w:r>
        <w:rPr>
          <w:sz w:val="26"/>
          <w:szCs w:val="26"/>
          <w:lang w:val="sr-CS"/>
        </w:rPr>
        <w:tab/>
        <w:t>Сложио бих се и са господином Марковићем и са свим уваженим колегама које су са пуно достојанства и аргументације и са најбољим разумевањем и намерама говориле о одлукама које су данас на дневном реду. Такође бих истакао и своје задовољство због тога што је већина народних посланика подржала став наше посланичке групе, који је изнела госпођица Олгица Батић, у погледу потребне реформе војнобезбедносних агенција.</w:t>
      </w:r>
    </w:p>
    <w:p>
      <w:pPr>
        <w:pStyle w:val="Normal"/>
        <w:tabs>
          <w:tab w:val="clear" w:pos="720"/>
          <w:tab w:val="left" w:pos="1418" w:leader="none"/>
        </w:tabs>
        <w:jc w:val="both"/>
        <w:rPr/>
      </w:pPr>
      <w:r>
        <w:rPr>
          <w:sz w:val="26"/>
          <w:szCs w:val="26"/>
          <w:lang w:val="sr-CS"/>
        </w:rPr>
        <w:tab/>
        <w:t>Оно што је за СПО и ДХСС битно, то је да када је у питању одбрана земље, а ми се ту држимо традиције, ту заиста нема места политици, нема места страначким интересима. Увек су тако Србија и све њене владе, када су биле у драматичним околностима, поступале, и све политичке странке. Тако да и ово што је данас било бенигно у Народној скупштини Републике Србије разумем само као слегање тла након оног „пијанства“ од деведесетих и као последицу одређеног „мамурлука“, који, срећом, није доминантан.</w:t>
      </w:r>
    </w:p>
    <w:p>
      <w:pPr>
        <w:pStyle w:val="Normal"/>
        <w:tabs>
          <w:tab w:val="clear" w:pos="720"/>
          <w:tab w:val="left" w:pos="1418" w:leader="none"/>
        </w:tabs>
        <w:jc w:val="both"/>
        <w:rPr/>
      </w:pPr>
      <w:r>
        <w:rPr>
          <w:sz w:val="26"/>
          <w:szCs w:val="26"/>
          <w:lang w:val="sr-CS"/>
        </w:rPr>
        <w:tab/>
        <w:t xml:space="preserve">Због чега ће СПО и ДХСС гласати за закон и за ове одлуке? Пре свега, зато што је то политика коју ми заступамо од оснивања наших политичких странака. То је политика због које су многе наше присталице и симпатизери изгубили главу и радна места и добили епитет издајника деведесетих година, када смо сматрали да политика, пре свега, државног врха... Војска је ту да спроводи политику Владе; значи, одговорност није на припадницима Војске Републике Србије, за све лоше што се десило деведесетих, него искључиво на државном и политичком врху. </w:t>
      </w:r>
    </w:p>
    <w:p>
      <w:pPr>
        <w:pStyle w:val="Normal"/>
        <w:tabs>
          <w:tab w:val="clear" w:pos="720"/>
          <w:tab w:val="left" w:pos="1418" w:leader="none"/>
        </w:tabs>
        <w:jc w:val="both"/>
        <w:rPr/>
      </w:pPr>
      <w:r>
        <w:rPr>
          <w:sz w:val="26"/>
          <w:szCs w:val="26"/>
          <w:lang w:val="sr-CS"/>
        </w:rPr>
        <w:tab/>
        <w:t>Због тога је ово и велика сатисфакција за наше политичке странке, зато што Србија у овом делу иде у најбољем могућем смеру. То је, такође, вероватно најбоља тековина 5. октобра, јер многе наше наде су изневерене, у погледу приватизације, корупције, криминала и неуређених институција. То није оно за шта смо се ми залагали деведесетих година. Грађани су нас често с пуно разлога питали – зар су ово те промене које смо од вас очекивали?</w:t>
      </w:r>
    </w:p>
    <w:p>
      <w:pPr>
        <w:pStyle w:val="Normal"/>
        <w:tabs>
          <w:tab w:val="clear" w:pos="720"/>
          <w:tab w:val="left" w:pos="1418" w:leader="none"/>
        </w:tabs>
        <w:jc w:val="both"/>
        <w:rPr/>
      </w:pPr>
      <w:r>
        <w:rPr>
          <w:sz w:val="26"/>
          <w:szCs w:val="26"/>
          <w:lang w:val="sr-CS"/>
        </w:rPr>
        <w:tab/>
        <w:t>Још једном бих напоменуо да су сви министри одбране након 1990. године дали озбиљан и конструктиван допринос да Војска Србије данас буде водећа институција, не само по истраживањима јавног мњења, него и по унутрашњој организацији, по стручном кадру, по разумевању односа у свету. Сви смо сагласни да фактори који утичу на безбедност јесу и економија, и спољна политика и спољна безбедносна политика.</w:t>
      </w:r>
    </w:p>
    <w:p>
      <w:pPr>
        <w:pStyle w:val="Normal"/>
        <w:tabs>
          <w:tab w:val="clear" w:pos="720"/>
          <w:tab w:val="left" w:pos="1418" w:leader="none"/>
        </w:tabs>
        <w:jc w:val="both"/>
        <w:rPr>
          <w:sz w:val="26"/>
          <w:szCs w:val="26"/>
          <w:lang w:val="sr-CS"/>
        </w:rPr>
      </w:pPr>
      <w:r>
        <w:rPr>
          <w:sz w:val="26"/>
          <w:szCs w:val="26"/>
          <w:lang w:val="sr-CS"/>
        </w:rPr>
        <w:tab/>
        <w:t xml:space="preserve">Србија је, у погледу тога да су најбољи репрезенти, најбољи амбасадори, најбоље дипломате били њени војници... То је у српској традицији. Не заборавите да је пре балканских ратова, пре Првог светског рата наш официрски кадар школован на западу, да су народне старешине заменили школовани официри, што је дало изванредан резултат и у балканским ратовима и у Првом светском рату. </w:t>
      </w:r>
    </w:p>
    <w:p>
      <w:pPr>
        <w:pStyle w:val="Normal"/>
        <w:tabs>
          <w:tab w:val="clear" w:pos="720"/>
          <w:tab w:val="left" w:pos="1418" w:leader="none"/>
        </w:tabs>
        <w:jc w:val="both"/>
        <w:rPr/>
      </w:pPr>
      <w:r>
        <w:rPr>
          <w:sz w:val="26"/>
          <w:szCs w:val="26"/>
          <w:lang w:val="sr-CS"/>
        </w:rPr>
        <w:tab/>
        <w:t>Један католички пастор у месту Еверсбург, маја 1945. године, своју проповед, у време када је горела цела фашистичка Немачка, посветио је српским војницима. У најкраћем, 5.000 српских официра је тада имало статус ратних заробљеника. Они су због злочина које су чинили на нашим просторима са пуно страха очекивали освету, а српски војници и официри су се понашали тако што су немачку децу љубили и грлили као своју децу, давали им бомбоне и певали песме. Пастор, протестантски свештеник је рекао да је то највећа победа војничке части и хришћанске љубави коју може један народ да издејствује.</w:t>
      </w:r>
    </w:p>
    <w:p>
      <w:pPr>
        <w:pStyle w:val="Normal"/>
        <w:tabs>
          <w:tab w:val="clear" w:pos="720"/>
          <w:tab w:val="left" w:pos="1418" w:leader="none"/>
        </w:tabs>
        <w:jc w:val="both"/>
        <w:rPr/>
      </w:pPr>
      <w:r>
        <w:rPr>
          <w:sz w:val="26"/>
          <w:szCs w:val="26"/>
          <w:lang w:val="sr-CS"/>
        </w:rPr>
        <w:tab/>
        <w:t>Због таквог односа, због таквог официрског кадра, Павле Јуришић Штурм, др Арчибалд Рајс и многи који нису пореклом са ових простора су били у служби српске војске и дали немерљив допринос ширењу славе српског војника.</w:t>
      </w:r>
    </w:p>
    <w:p>
      <w:pPr>
        <w:pStyle w:val="Normal"/>
        <w:tabs>
          <w:tab w:val="clear" w:pos="720"/>
          <w:tab w:val="left" w:pos="1418" w:leader="none"/>
        </w:tabs>
        <w:jc w:val="both"/>
        <w:rPr/>
      </w:pPr>
      <w:r>
        <w:rPr>
          <w:sz w:val="26"/>
          <w:szCs w:val="26"/>
          <w:lang w:val="sr-CS"/>
        </w:rPr>
        <w:tab/>
        <w:t>Наравно да имамо један мрачан период од 1945. године, када они који су створили Југославију и победници из балканских и Првог светског рата нису смели да кажу да су створили Југославију. Војска је била идеолошки острашћена и последице те идеолошке острашћености ми смо на најтежи и најгори могући начин осетили у периоду од 1990. до 2000. године.</w:t>
      </w:r>
    </w:p>
    <w:p>
      <w:pPr>
        <w:pStyle w:val="Normal"/>
        <w:tabs>
          <w:tab w:val="clear" w:pos="720"/>
          <w:tab w:val="left" w:pos="1418" w:leader="none"/>
        </w:tabs>
        <w:jc w:val="both"/>
        <w:rPr/>
      </w:pPr>
      <w:r>
        <w:rPr>
          <w:sz w:val="26"/>
          <w:szCs w:val="26"/>
          <w:lang w:val="sr-CS"/>
        </w:rPr>
        <w:tab/>
        <w:t>Циљеви који се желе постићи учешћем Војске Републике Србије у међународним мировним мисијама су за нас апсолутно прихватљиви. Интересантно је да су, рецимо, што се тиче војне операције поморских снага ЕУ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завршавам, у Републици Сомалији су, поред поморских снага ЕУ, снаге НАТО-а, Русије, Кине и Јапана, Норвешке, Хрватске, Црне Горе и Украјине. Чини ми се да у будућности већу пажњу треба да посвећујемо колективном систему безбедности и да без трунке емоција рационално проценимо положај Војске у будућности, у колективном систему безбедности, који доноси многе бенефите онима који у њему учествују.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Слободан Самарџић.</w:t>
      </w:r>
    </w:p>
    <w:p>
      <w:pPr>
        <w:pStyle w:val="Normal"/>
        <w:tabs>
          <w:tab w:val="clear" w:pos="720"/>
          <w:tab w:val="left" w:pos="1418" w:leader="none"/>
        </w:tabs>
        <w:jc w:val="both"/>
        <w:rPr>
          <w:sz w:val="26"/>
          <w:szCs w:val="26"/>
          <w:lang w:val="sr-CS"/>
        </w:rPr>
      </w:pPr>
      <w:r>
        <w:rPr>
          <w:sz w:val="26"/>
          <w:szCs w:val="26"/>
          <w:lang w:val="sr-CS"/>
        </w:rPr>
        <w:tab/>
        <w:t>СЛОБОДАН САМАРЏИЋ: Поштовани народни посланици, госпођо председавајућа, поштовани први потпредседниче Владе и министре одбране, цењени руководиоци војних агенција, мој колега Ненад Поповић говорио је о закону и тиме оставио маневарски простор да ја говорим о одлукама, о којима такође треба да одлучимо у овој скупштини.</w:t>
      </w:r>
    </w:p>
    <w:p>
      <w:pPr>
        <w:pStyle w:val="Normal"/>
        <w:tabs>
          <w:tab w:val="clear" w:pos="720"/>
          <w:tab w:val="left" w:pos="1418" w:leader="none"/>
        </w:tabs>
        <w:jc w:val="both"/>
        <w:rPr/>
      </w:pPr>
      <w:r>
        <w:rPr>
          <w:sz w:val="26"/>
          <w:szCs w:val="26"/>
          <w:lang w:val="sr-CS"/>
        </w:rPr>
        <w:tab/>
        <w:t>Када је реч о Закону и његовим изменама, Демократска странка Србије је спремна да гласа за ако се усвоје неки од њених амандмана, дакле, нема ништа против тога. Штавише, има предлог да се ово учини само једним кораком ка прављењу једног новог, одговарајућег закона. Али, када је реч о овим одлукама, ту имамо једну недоумицу или једну, да тако кажем, сумњу и критику, коју ћемо да изложимо овом приликом.</w:t>
      </w:r>
    </w:p>
    <w:p>
      <w:pPr>
        <w:pStyle w:val="Normal"/>
        <w:tabs>
          <w:tab w:val="clear" w:pos="720"/>
          <w:tab w:val="left" w:pos="1418" w:leader="none"/>
        </w:tabs>
        <w:jc w:val="both"/>
        <w:rPr/>
      </w:pPr>
      <w:r>
        <w:rPr>
          <w:sz w:val="26"/>
          <w:szCs w:val="26"/>
          <w:lang w:val="sr-CS"/>
        </w:rPr>
        <w:tab/>
        <w:t xml:space="preserve">Наиме, видимо у овом предлогу одлуке да ће Србија током 2013. године имати 475 припадника војске и 15 припадника МУП-а у међународним операцијама. Министар одбране је објаснио да то није бројка која постоји у једном моменту, већ да је то бројка која је укупна за целу годину, а да одласци и доласци, замене итд. чине један број од 280 као оптималан, или највећи, можда мање или веће током одређених тренутака. Такође, имамо овде и податак о цени коју ће држава да плати, која стоји у буџету, она је негде 840.000.000 динара. Питање од којег крећем је – да ли су ове цифре, како да кажем, оправдане или не? Све зависи од контекста, од анализе сврхе и циљева ових мисија, од онога што Србија добија, чак и од анализе односа трошкова и користи, или слабих и лоших страна у свему овоме. </w:t>
      </w:r>
    </w:p>
    <w:p>
      <w:pPr>
        <w:pStyle w:val="Normal"/>
        <w:tabs>
          <w:tab w:val="clear" w:pos="720"/>
          <w:tab w:val="left" w:pos="1418" w:leader="none"/>
        </w:tabs>
        <w:jc w:val="both"/>
        <w:rPr/>
      </w:pPr>
      <w:r>
        <w:rPr>
          <w:sz w:val="26"/>
          <w:szCs w:val="26"/>
          <w:lang w:val="sr-CS"/>
        </w:rPr>
        <w:tab/>
        <w:t xml:space="preserve">Када ово имамо пред собом, овакав један план, морамо да видимо где је и шта је Србија. То је једна земља која је у тешким економским неприликама, у великим унутрашњим проблемима и турбуленцијама. И, посебно је земља, за разлику од свих европских земаља, која нема контролу над својим границама, међународно признатим границама. Штавише, то је земља која је изложена великом притиску Европске уније и Сједињених Америчких Држава да се одрекне једног дела своје територије. </w:t>
      </w:r>
    </w:p>
    <w:p>
      <w:pPr>
        <w:pStyle w:val="Normal"/>
        <w:tabs>
          <w:tab w:val="clear" w:pos="720"/>
          <w:tab w:val="left" w:pos="1418" w:leader="none"/>
        </w:tabs>
        <w:jc w:val="both"/>
        <w:rPr/>
      </w:pPr>
      <w:r>
        <w:rPr>
          <w:sz w:val="26"/>
          <w:szCs w:val="26"/>
          <w:lang w:val="sr-CS"/>
        </w:rPr>
        <w:tab/>
        <w:t>То су све теме које имају различите аспекте, импликације, али је војни аспект овде незаобилазан. Прво што људи помисле је – ко треба да брани земљу? Војска. Знамо да војска не може данас да брани Косово, јер је сама Србија прихватила одређена документа УН која треба на мирнодопски начин да помогну да се уради та ствар. У међувремену је дошло до једностраних аката Албанаца и до једностраног признања, пре свега од стране земаља ЕУ. Дакле, војска ту не игра актуелну улогу. Тога смо сви свесни.</w:t>
      </w:r>
    </w:p>
    <w:p>
      <w:pPr>
        <w:pStyle w:val="Normal"/>
        <w:tabs>
          <w:tab w:val="clear" w:pos="720"/>
          <w:tab w:val="left" w:pos="1418" w:leader="none"/>
        </w:tabs>
        <w:jc w:val="both"/>
        <w:rPr>
          <w:sz w:val="26"/>
          <w:szCs w:val="26"/>
          <w:lang w:val="sr-CS"/>
        </w:rPr>
      </w:pPr>
      <w:r>
        <w:rPr>
          <w:sz w:val="26"/>
          <w:szCs w:val="26"/>
          <w:lang w:val="sr-CS"/>
        </w:rPr>
        <w:tab/>
        <w:t xml:space="preserve">Међутим, не можемо се отети утиску, када говоримо о упошљавању наших војника и официра у разним мисијама по свету, да се то чини једном добром вољом и у складу са добром традицијом Србије и српске војске, али да се то чини из једне земље која је на стакленим ногама и која није у стању у овом тренутку, не војно него дипломатски, а онда и политички, да одбрани ни оно што има у својим рукама, а то су међународне гаранције о суверенитету и територијалном интегритету. То је релација која је важна за одређивање да ли је ово сврховито или није. </w:t>
      </w:r>
    </w:p>
    <w:p>
      <w:pPr>
        <w:pStyle w:val="Normal"/>
        <w:tabs>
          <w:tab w:val="clear" w:pos="720"/>
          <w:tab w:val="left" w:pos="1418" w:leader="none"/>
        </w:tabs>
        <w:jc w:val="both"/>
        <w:rPr/>
      </w:pPr>
      <w:r>
        <w:rPr>
          <w:sz w:val="26"/>
          <w:szCs w:val="26"/>
          <w:lang w:val="sr-CS"/>
        </w:rPr>
        <w:tab/>
        <w:t>Сматрамо да Србија мора да има такве мисије, да она мора, и ради традиције и ради данашњице, да учествује у тако важним активностима Уједињених нација и разних војних мисија (разуме се, у мирнодопске сврхе), али с обзиром на овај конкретан план, имамо одређена питања и одређену критику, коју ћу сада да изложим.</w:t>
      </w:r>
    </w:p>
    <w:p>
      <w:pPr>
        <w:pStyle w:val="Normal"/>
        <w:tabs>
          <w:tab w:val="clear" w:pos="720"/>
          <w:tab w:val="left" w:pos="1418" w:leader="none"/>
        </w:tabs>
        <w:jc w:val="both"/>
        <w:rPr/>
      </w:pPr>
      <w:r>
        <w:rPr>
          <w:sz w:val="26"/>
          <w:szCs w:val="26"/>
          <w:lang w:val="sr-CS"/>
        </w:rPr>
        <w:tab/>
        <w:t xml:space="preserve">Овде имамо једанаест мисија, као што видите. Ми из Демократске странке Србије се питамо да ли су све оне неопходне. Да ли одређен број тих мисија чини већу штету него корист Србији, пре свега, с обзиром на могуће развојне ситуације и развојне безбедносне стратегије у самој Европи и ЕУ, па онда и у Србији? </w:t>
      </w:r>
    </w:p>
    <w:p>
      <w:pPr>
        <w:pStyle w:val="Normal"/>
        <w:tabs>
          <w:tab w:val="clear" w:pos="720"/>
          <w:tab w:val="left" w:pos="1418" w:leader="none"/>
        </w:tabs>
        <w:jc w:val="both"/>
        <w:rPr/>
      </w:pPr>
      <w:r>
        <w:rPr>
          <w:sz w:val="26"/>
          <w:szCs w:val="26"/>
          <w:lang w:val="sr-CS"/>
        </w:rPr>
        <w:tab/>
        <w:t>Задржаћу се на три мисије за које сам сигуран да не требају Србији. Неке можда нису потребне зато што су мале и зато што нема неке велике користи, чак ни у погледу обуке и тренинга. Неке се, разуме се, морају задржати и одржати јер су то старе мисије Уједињених нација, као што је она на Кипру или на Блиском истоку, али и старе мисије у којима је некада учествовала Војска Југославије, а онда и Војска Србије. Према томе, такве мисије се морају задржати. Значи, нека врста селекције се морала или се мора направити, данас и сутра, у погледу ових мисија, с обзиром на неке јасне критеријуме. То је оно што хоћу да нагласим у овом тренутку.</w:t>
      </w:r>
    </w:p>
    <w:p>
      <w:pPr>
        <w:pStyle w:val="Normal"/>
        <w:tabs>
          <w:tab w:val="clear" w:pos="720"/>
          <w:tab w:val="left" w:pos="1418" w:leader="none"/>
        </w:tabs>
        <w:jc w:val="both"/>
        <w:rPr/>
      </w:pPr>
      <w:r>
        <w:rPr>
          <w:sz w:val="26"/>
          <w:szCs w:val="26"/>
          <w:lang w:val="sr-CS"/>
        </w:rPr>
        <w:tab/>
        <w:t xml:space="preserve">Мисија у Конгу је веома чудна и проблематична, као и сама мисија УН. Не знам, вероватно у одговарајућим службама у Војсци и Министарству одбране постоје анализе свих тих ситуација где се мисије шаљу, њиховог порекла, начина настанка криза, последица итд., али Конго јесте један случај који је заиста драстичан и за ове стравичне догађаје у последње две деценије. То је држава која је изгубила 5.400.000 људи између 1997. и 2006. године. То је последица догађања у суседству, дакле, у Руанди, током деведесетих година, где је, као што знате, био велики геноцид; тамо је милион људи изгубило животе. Али, ти људи су губили животе зато што су се у њихове унутрашње односе мешале велике западне компаније, пре свега имајући у виду богатство Конга и новооткривене руднике дијаманата, злата и ретких минерала, зато што су се мешале њихове владе, пре свега САД и Велике Британије, и што су Уједињене нације почетком тих конфликата, 1992–1993. године, морале да повуку своје мисије са тим мировним перспективама и циљевима. </w:t>
      </w:r>
    </w:p>
    <w:p>
      <w:pPr>
        <w:pStyle w:val="Normal"/>
        <w:tabs>
          <w:tab w:val="clear" w:pos="720"/>
          <w:tab w:val="left" w:pos="1418" w:leader="none"/>
        </w:tabs>
        <w:jc w:val="both"/>
        <w:rPr/>
      </w:pPr>
      <w:r>
        <w:rPr>
          <w:sz w:val="26"/>
          <w:szCs w:val="26"/>
          <w:lang w:val="sr-CS"/>
        </w:rPr>
        <w:tab/>
        <w:t xml:space="preserve">Оно што се догодило у Конгу, због чега та мисија УН данас стоји тамо и покушава да смири ситуацију, јесте нешто што је заиста последица великих неоколонијалних прегнућа западних сила. Као што су оне виновници и оних претходних догађања у Руанди, када је извршен тај геноцид и када је Међународни трибунал за Руанду у својим пресудама заменио злочинце за жртве, жртвама прогласио злочинце, само зато што су на челу тих народа који су заправо били злочинци стајали савезници Сједињених Америчких Држава и Велике Британије у то време. То је био један шеф народа Тутси, и председник Уганде. То су две државе које је требало да, после овог завршеног геноцида и помоћи Међународног трибунала, направе продор, агресију на Конго и да ослободе простор за наступ тих великих компанија које ће у миру тих жртава радити тај експлоататорски посао. </w:t>
      </w:r>
    </w:p>
    <w:p>
      <w:pPr>
        <w:pStyle w:val="Normal"/>
        <w:tabs>
          <w:tab w:val="clear" w:pos="720"/>
          <w:tab w:val="left" w:pos="1418" w:leader="none"/>
        </w:tabs>
        <w:jc w:val="both"/>
        <w:rPr/>
      </w:pPr>
      <w:r>
        <w:rPr>
          <w:sz w:val="26"/>
          <w:szCs w:val="26"/>
          <w:lang w:val="sr-CS"/>
        </w:rPr>
        <w:tab/>
        <w:t xml:space="preserve">Морамо имати у виду овај контекст, да су Уједињене нације дошле тек 2006. или 2007. године да на неки начин покушају да смире ту ситуацију. Такође, треба да имамо у виду да су на терену, у погледу војнообавештајних и других активности и капацитета, пре свега на делу институције земаља које су заинтересоване, Сједињених Америчких Држава и Велике Британије. Ту постоји и Француска као заинтересована страна за те дијаманте и све то. Такође је и Европска унија имала прилику, једно време, да пошаље своју мисију. </w:t>
      </w:r>
    </w:p>
    <w:p>
      <w:pPr>
        <w:pStyle w:val="Normal"/>
        <w:tabs>
          <w:tab w:val="clear" w:pos="720"/>
          <w:tab w:val="left" w:pos="1418" w:leader="none"/>
        </w:tabs>
        <w:jc w:val="both"/>
        <w:rPr/>
      </w:pPr>
      <w:r>
        <w:rPr>
          <w:sz w:val="26"/>
          <w:szCs w:val="26"/>
          <w:lang w:val="sr-CS"/>
        </w:rPr>
        <w:tab/>
        <w:t xml:space="preserve">То је нешто због чега мислим да Србија, због тих јако мутних радњи, мора да води рачуна где шаље своје мисије и да ли те мисије УН имају икакву сврху, или су и оне можда у некој функцији смиривања страшних ствари које су се догодиле, тих заиста масовних жртава, милиона људи који су побијени, да би се то заташкало на неки начин и ствар наставила да тече као да се ништа није догодило. </w:t>
      </w:r>
    </w:p>
    <w:p>
      <w:pPr>
        <w:pStyle w:val="Normal"/>
        <w:tabs>
          <w:tab w:val="clear" w:pos="720"/>
          <w:tab w:val="left" w:pos="1418" w:leader="none"/>
        </w:tabs>
        <w:jc w:val="both"/>
        <w:rPr>
          <w:sz w:val="26"/>
          <w:szCs w:val="26"/>
          <w:lang w:val="sr-CS"/>
        </w:rPr>
      </w:pPr>
      <w:r>
        <w:rPr>
          <w:sz w:val="26"/>
          <w:szCs w:val="26"/>
          <w:lang w:val="sr-CS"/>
        </w:rPr>
        <w:tab/>
        <w:t xml:space="preserve">Друге две мисије које доводимо у питање јесу мисије у Сомалији, или у Сомалији и Уганди, јер, колико сам схватио, у Уганди би требало да се врши обука за снаге безбедности Сомалије, у борби против пиратства, тероризма итд. Те две мисије су мисије европске безбедносне и одбрамбене политике. Ту налазимо један велики проблем – све мисије европске безбедносне и одбрамбене политике од 2004, 2005. године јесу строго синхронизоване са НАТО-ом. </w:t>
      </w:r>
    </w:p>
    <w:p>
      <w:pPr>
        <w:pStyle w:val="Normal"/>
        <w:tabs>
          <w:tab w:val="clear" w:pos="720"/>
          <w:tab w:val="left" w:pos="1418" w:leader="none"/>
        </w:tabs>
        <w:jc w:val="both"/>
        <w:rPr/>
      </w:pPr>
      <w:r>
        <w:rPr>
          <w:sz w:val="26"/>
          <w:szCs w:val="26"/>
          <w:lang w:val="sr-CS"/>
        </w:rPr>
        <w:tab/>
        <w:t xml:space="preserve">Постоји један споразум од 2002. године, тзв. споразум Берлин плус, између европске безбедносне и одбрамбене политике и НАТО-а, који отприлике каже да се НАТО слаже са свим активностима европске безбедносне и одбрамбене политике у свету, дакле, и употребом трупа које су почеле да се стварају, уколико сам НАТО није заинтересован за то. Дакле, све оно што не желе снаге које руководе НАТО-ом да чине у тим одбрамбеним мировним мисијама, а често су то врло агресивне мисије, као што су Ирак, Авганистан, или данас Сирија, све што НАТО не налази за сходно да чини, треба и може да чини европска одбрамбена политика и одговарајуће снаге. Такав је случај и са Сомалијом. </w:t>
      </w:r>
    </w:p>
    <w:p>
      <w:pPr>
        <w:pStyle w:val="Normal"/>
        <w:tabs>
          <w:tab w:val="clear" w:pos="720"/>
          <w:tab w:val="left" w:pos="1418" w:leader="none"/>
        </w:tabs>
        <w:jc w:val="both"/>
        <w:rPr/>
      </w:pPr>
      <w:r>
        <w:rPr>
          <w:sz w:val="26"/>
          <w:szCs w:val="26"/>
          <w:lang w:val="sr-CS"/>
        </w:rPr>
        <w:tab/>
        <w:t xml:space="preserve">Међутим, тај споразум каже и нешто друго – да ће, уколико се то деси, ЕУ користити сву могућу безбедносну, материјалну па и командну логистику НАТО-а. То су месо и нокат – НАТО и европска одбрамбена политика. Они функционишу као један систем, у зависности од опортуности, где се врши интервенција, који су циљеви итд. </w:t>
      </w:r>
    </w:p>
    <w:p>
      <w:pPr>
        <w:pStyle w:val="Normal"/>
        <w:tabs>
          <w:tab w:val="clear" w:pos="720"/>
          <w:tab w:val="left" w:pos="1418" w:leader="none"/>
        </w:tabs>
        <w:jc w:val="both"/>
        <w:rPr/>
      </w:pPr>
      <w:r>
        <w:rPr>
          <w:sz w:val="26"/>
          <w:szCs w:val="26"/>
          <w:lang w:val="sr-CS"/>
        </w:rPr>
        <w:tab/>
        <w:t xml:space="preserve">Уколико улазимо у те мисије које води Европска унија, нужно улазимо и у нешто што је у неком широм смислу интерес, па, ако хоћете, и координација НАТО-а. Ако желимо да останемо војно неутрални, што је још увек наша доктрина, важећа, не треба да улазимо у те ствари, јер то нису европске аутентичне одбрамбене акције и стратегије, него су врло строго кординисане, па чак и подређене, када се воде, НАТО структури па чак и НАТО команди. То је оно због чега сматрамо да не треба да се иде. </w:t>
      </w:r>
    </w:p>
    <w:p>
      <w:pPr>
        <w:pStyle w:val="Normal"/>
        <w:tabs>
          <w:tab w:val="clear" w:pos="720"/>
          <w:tab w:val="left" w:pos="1418" w:leader="none"/>
        </w:tabs>
        <w:jc w:val="both"/>
        <w:rPr/>
      </w:pPr>
      <w:r>
        <w:rPr>
          <w:sz w:val="26"/>
          <w:szCs w:val="26"/>
          <w:lang w:val="sr-CS"/>
        </w:rPr>
        <w:tab/>
        <w:t xml:space="preserve">Ми имамо проблема са европским интеграцијама због Косова, разуме се, због саме ЕУ, која се више неће ширити, а ствара илузију као да се може у њу улазити да би држала под контролом ове земље које имају наду да ће једнога дана ући. Чини ми се да сте претерали у овој одлуци када сте рекли и написали да Србија треба, парафразираћу, да се што више и дубље интегрише у европску безбедносну и одбрамбену политику. Имате један пасус који отприлике то каже. Наиме, ми не можемо да уђемо ни у ову економску интеграцију, ни у тржишну интеграцију, а камоли у неке друге које су загарантоване ССП-ом, а сада идемо и даље од тога, па улазимо у ову одбрамбену интеграцију у коју нису ушле ни све земље чланице ЕУ. </w:t>
      </w:r>
    </w:p>
    <w:p>
      <w:pPr>
        <w:pStyle w:val="Normal"/>
        <w:tabs>
          <w:tab w:val="clear" w:pos="720"/>
          <w:tab w:val="left" w:pos="1418" w:leader="none"/>
        </w:tabs>
        <w:jc w:val="both"/>
        <w:rPr/>
      </w:pPr>
      <w:r>
        <w:rPr>
          <w:sz w:val="26"/>
          <w:szCs w:val="26"/>
          <w:lang w:val="sr-CS"/>
        </w:rPr>
        <w:tab/>
        <w:t xml:space="preserve">Европска унија од децембра 2009. године има један уговорно специфичан приступ одбрамбеним питањима. Она зна да не може да ангажује у одбрамбеним стварима све своје државе чланице; ту постоји сијасет мишљења, стратегија, идеологија итд. Донели су одлуку да уколико најмање девет држава чланица желе да врше неку војну, мировну итд. акцију у свету, то могу да учине под институцијом ЕУ, ако се друге не буне. То је, у сваком случају, акција или организација вољних, што би рекли Американци за Ирак; ко жели – може, ко не жели – не мора. Онда се догађа да у тим мировним операцијама, често и агресивним операцијама, учествују оне државе чији је то интерес, а не интерес ЕУ. Ако улазимо у такве мисије, онда не знамо шта радимо. </w:t>
      </w:r>
    </w:p>
    <w:p>
      <w:pPr>
        <w:pStyle w:val="Normal"/>
        <w:tabs>
          <w:tab w:val="clear" w:pos="720"/>
          <w:tab w:val="left" w:pos="1418" w:leader="none"/>
        </w:tabs>
        <w:jc w:val="both"/>
        <w:rPr/>
      </w:pPr>
      <w:r>
        <w:rPr>
          <w:sz w:val="26"/>
          <w:szCs w:val="26"/>
          <w:lang w:val="sr-CS"/>
        </w:rPr>
        <w:tab/>
        <w:t>Тиме ћу да завршим. Нећемо гласати и не можемо да гласамо за ову одлуку јер она обухвата све мисије, због тога што су ту најмање три мисије које из разлога које сам укратко овде изнео, а о томе се може дуго разговарати, не можемо да подржимо. То није у складу са одбрамбеном и мирнодопском филозофијом наше војске и државе и нису нам потребне такве „екскурзије“.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Злата Ђерић. Изволите.</w:t>
      </w:r>
    </w:p>
    <w:p>
      <w:pPr>
        <w:pStyle w:val="Normal"/>
        <w:tabs>
          <w:tab w:val="clear" w:pos="720"/>
          <w:tab w:val="left" w:pos="1418" w:leader="none"/>
        </w:tabs>
        <w:jc w:val="both"/>
        <w:rPr/>
      </w:pPr>
      <w:r>
        <w:rPr>
          <w:sz w:val="26"/>
          <w:szCs w:val="26"/>
          <w:lang w:val="sr-CS"/>
        </w:rPr>
        <w:tab/>
        <w:t xml:space="preserve">ЗЛАТА ЂЕРИЋ: Поштована председавајућа, поштовани потпредседниче Владе, поштовани чланови Министарства, поштоване даме и господо народни посланици, Посланичка група Нове Србије подржава учешће наших војника у мировним мисијама УН. Посебно смо задовољни због тога што смо на почетку године добили план учешћа наших војника у снагама УН у улози мировних формација. Сматрамо да се ту стиче, пре свега, огромно војно искуство, а свакако се афирмише и наше војно знање и способности, афирмише се Србија као значајан чинилац, и она афирмише свој допринос миру у свету. </w:t>
      </w:r>
    </w:p>
    <w:p>
      <w:pPr>
        <w:pStyle w:val="Normal"/>
        <w:tabs>
          <w:tab w:val="clear" w:pos="720"/>
          <w:tab w:val="left" w:pos="1418" w:leader="none"/>
        </w:tabs>
        <w:jc w:val="both"/>
        <w:rPr>
          <w:sz w:val="26"/>
          <w:szCs w:val="26"/>
          <w:lang w:val="sr-CS"/>
        </w:rPr>
      </w:pPr>
      <w:r>
        <w:rPr>
          <w:sz w:val="26"/>
          <w:szCs w:val="26"/>
          <w:lang w:val="sr-CS"/>
        </w:rPr>
        <w:tab/>
        <w:t xml:space="preserve">Предлог измена и допуна Закона о ВБА и ВОА који је пред нама дошао је по хитном поступку, јер је претходно донет закон, не тако давно, 2009. године, имао правне недоследности и неусклађености са Уставом. Самим тим, службама чији је рад требало да уреди, не ускладивши га са Уставом и неким другим законима који чувају права и слободе грађана које су проистекле из Устава, отежао је функционисање и смањио оперативност и њихову ефикасност. </w:t>
      </w:r>
    </w:p>
    <w:p>
      <w:pPr>
        <w:pStyle w:val="Normal"/>
        <w:tabs>
          <w:tab w:val="clear" w:pos="720"/>
          <w:tab w:val="left" w:pos="1418" w:leader="none"/>
        </w:tabs>
        <w:jc w:val="both"/>
        <w:rPr/>
      </w:pPr>
      <w:r>
        <w:rPr>
          <w:sz w:val="26"/>
          <w:szCs w:val="26"/>
          <w:lang w:val="sr-CS"/>
        </w:rPr>
        <w:tab/>
        <w:t xml:space="preserve">Национална безбедност је јавно добро. Дефинише се као заштићеност темељних вредности друштва и државних институција, као и заштита виталних националних интереса и интегритета државног подручја. </w:t>
      </w:r>
    </w:p>
    <w:p>
      <w:pPr>
        <w:pStyle w:val="Normal"/>
        <w:tabs>
          <w:tab w:val="clear" w:pos="720"/>
          <w:tab w:val="left" w:pos="1418" w:leader="none"/>
        </w:tabs>
        <w:jc w:val="both"/>
        <w:rPr>
          <w:sz w:val="26"/>
          <w:szCs w:val="26"/>
          <w:lang w:val="sr-CS"/>
        </w:rPr>
      </w:pPr>
      <w:r>
        <w:rPr>
          <w:sz w:val="26"/>
          <w:szCs w:val="26"/>
          <w:lang w:val="sr-CS"/>
        </w:rPr>
        <w:tab/>
        <w:t xml:space="preserve">Стратешка опредељеност Републике Србије за чланство у Европској унији такође је нешто што нас обавезује да националну безбедност не само унапређујемо него и да је посматрамо у контексту доприноса безбедности, миру и сигурности региона југоисточне Европе и Европе уопште. </w:t>
      </w:r>
    </w:p>
    <w:p>
      <w:pPr>
        <w:pStyle w:val="Normal"/>
        <w:tabs>
          <w:tab w:val="clear" w:pos="720"/>
          <w:tab w:val="left" w:pos="1418" w:leader="none"/>
        </w:tabs>
        <w:jc w:val="both"/>
        <w:rPr/>
      </w:pPr>
      <w:r>
        <w:rPr>
          <w:sz w:val="26"/>
          <w:szCs w:val="26"/>
          <w:lang w:val="sr-CS"/>
        </w:rPr>
        <w:tab/>
        <w:t>Раскрсница путева најразличитијих политичких и економских интереса, која се налази баш на Балкану, тера нас да тајне службе Републике Србије буду кооперативне међусобно и способне да одговоре свим модерним изазовима, претњама и ризицима који угрожавају безбедност државе у новом војном и технолошком добу. Ми смо мала земља и налазимо се пред озбиљним искушењима, врло смо рањиви, врло атрактивни за разне лоше намере, лоше апетите и сепаратистичке, сецесионистичке идеје. Због тога су ове службе веома важне да би очувале овакву земљу и њену безбедност.</w:t>
      </w:r>
    </w:p>
    <w:p>
      <w:pPr>
        <w:pStyle w:val="Normal"/>
        <w:tabs>
          <w:tab w:val="clear" w:pos="720"/>
          <w:tab w:val="left" w:pos="1418" w:leader="none"/>
        </w:tabs>
        <w:jc w:val="both"/>
        <w:rPr>
          <w:sz w:val="26"/>
          <w:szCs w:val="26"/>
          <w:lang w:val="sr-CS"/>
        </w:rPr>
      </w:pPr>
      <w:r>
        <w:rPr>
          <w:sz w:val="26"/>
          <w:szCs w:val="26"/>
          <w:lang w:val="sr-CS"/>
        </w:rPr>
        <w:tab/>
        <w:t xml:space="preserve">Службе које се баве заштитом националне безбедности, БИА, ВБА и ВОА, успешне су и ефикасне само онда када се њихов рад не примећује голим оком у обичном животу грађана. Њихов рад је, пре свега, у превенцији сваке опасности, претње, ризика по националну безбедност. Контраобавештајна и обавештајна делатност су нужни и саставни део успешног функционисања државе и темељ њене безбедности и сигурности и гаранција мирне будућности. Наравно, контролна улога Народне скупштине не треба да изгуби на свом значају. </w:t>
      </w:r>
    </w:p>
    <w:p>
      <w:pPr>
        <w:pStyle w:val="Normal"/>
        <w:tabs>
          <w:tab w:val="clear" w:pos="720"/>
          <w:tab w:val="left" w:pos="1418" w:leader="none"/>
        </w:tabs>
        <w:jc w:val="both"/>
        <w:rPr/>
      </w:pPr>
      <w:r>
        <w:rPr>
          <w:sz w:val="26"/>
          <w:szCs w:val="26"/>
          <w:lang w:val="sr-CS"/>
        </w:rPr>
        <w:tab/>
        <w:t xml:space="preserve">Напредна технологија унапређује све сегменте друштва, па и потребу да се тзв. тајне службе државе и војске стално усавршавају и осавремењују и знањем и технолошки, како би заиста биле ефикасне у оном делу живота друштва због кога и постоје, а то је национална безбедност. Хенри Форд је својевремено рекао: „Једину праву сигурност у данашњем свету човеку могу пружити знање, искуство и способност“. То су кључне речи на којима се темељи и рад ове службе. </w:t>
      </w:r>
    </w:p>
    <w:p>
      <w:pPr>
        <w:pStyle w:val="Normal"/>
        <w:tabs>
          <w:tab w:val="clear" w:pos="720"/>
          <w:tab w:val="left" w:pos="1418" w:leader="none"/>
        </w:tabs>
        <w:jc w:val="both"/>
        <w:rPr/>
      </w:pPr>
      <w:r>
        <w:rPr>
          <w:sz w:val="26"/>
          <w:szCs w:val="26"/>
          <w:lang w:val="sr-CS"/>
        </w:rPr>
        <w:tab/>
        <w:t xml:space="preserve">Пошто смо свесни глобализације милитаризма, свесни смо да постоје сталне опасности по националну безбедност, поготово у оваквом геополитичком подручју у каквом се налази Србија. Велика је одговорност Србије за сопствену националну безбедност, али и за чување безбедности региона. Самим тим, Србија има лидерску улогу у очувању мира и стабилности југоисточне Европе. </w:t>
      </w:r>
    </w:p>
    <w:p>
      <w:pPr>
        <w:pStyle w:val="Normal"/>
        <w:tabs>
          <w:tab w:val="clear" w:pos="720"/>
          <w:tab w:val="left" w:pos="1418" w:leader="none"/>
        </w:tabs>
        <w:jc w:val="both"/>
        <w:rPr/>
      </w:pPr>
      <w:r>
        <w:rPr>
          <w:sz w:val="26"/>
          <w:szCs w:val="26"/>
          <w:lang w:val="sr-CS"/>
        </w:rPr>
        <w:tab/>
        <w:t xml:space="preserve">Побројаћу кратко шта све могу бити ризици које превентивно треба да спрече тајне службе, службе које се баве очувањем националне безбедности: оружани напад, агресија друге земље, унутрашња оружана побуна, тероризам, диверзија, шпијунажа, политички мотивисано насиље, насилно издвајање државног подручја или слични облици сепаратизма, подривање националне и војне моћи, подривање економске моћи, као и дела забрањена међународним правом (недозвољена трговина оружјем, дрогама и људима). Списак је импресиван и није коначан. </w:t>
      </w:r>
    </w:p>
    <w:p>
      <w:pPr>
        <w:pStyle w:val="Normal"/>
        <w:tabs>
          <w:tab w:val="clear" w:pos="720"/>
          <w:tab w:val="left" w:pos="1418" w:leader="none"/>
        </w:tabs>
        <w:jc w:val="both"/>
        <w:rPr/>
      </w:pPr>
      <w:r>
        <w:rPr>
          <w:sz w:val="26"/>
          <w:szCs w:val="26"/>
          <w:lang w:val="sr-CS"/>
        </w:rPr>
        <w:tab/>
        <w:t xml:space="preserve">Безбедносне капацитете тајних служби држава мора унапређивати на све начине, а свакако законом и подзаконским актима јасно уредити њихово деловање. Тиме се службама дају јасни и гарантовани инструменти оперативног и ефикасног деловања, а да се никако не угрожава и не задире у права грађана због чијег интереса и безбедности постоје ове службе, које их штите у оквиру државе којој припадају. </w:t>
      </w:r>
    </w:p>
    <w:p>
      <w:pPr>
        <w:pStyle w:val="Normal"/>
        <w:tabs>
          <w:tab w:val="clear" w:pos="720"/>
          <w:tab w:val="left" w:pos="1418" w:leader="none"/>
        </w:tabs>
        <w:jc w:val="both"/>
        <w:rPr>
          <w:sz w:val="26"/>
          <w:szCs w:val="26"/>
          <w:lang w:val="sr-CS"/>
        </w:rPr>
      </w:pPr>
      <w:r>
        <w:rPr>
          <w:sz w:val="26"/>
          <w:szCs w:val="26"/>
          <w:lang w:val="sr-CS"/>
        </w:rPr>
        <w:tab/>
        <w:t xml:space="preserve">У члановима 1, 6. и 13. Предлога закона, односно измена и допуна Закона, дошло је до терминолошког прецизирања и усклађивања, који су увек важни у законској регулативи. У члановима 9, 10, 11. и 12. су решења која су веома важна за законско деловање државе, посебно у случајевима тероризма или сепаратизма, који је врло присутан у разним облицима и међународни је проблем, који врло често делује против националне безбедности; службе су оне које превентивно треба да га уоче и спрече.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Нове Србије је овде посебно уочила персонализовање одговорности руководилаца ових служби. То је оно што сматрамо значајним и квалитативним унапређењем постојећег закона. </w:t>
      </w:r>
    </w:p>
    <w:p>
      <w:pPr>
        <w:pStyle w:val="Normal"/>
        <w:tabs>
          <w:tab w:val="clear" w:pos="720"/>
          <w:tab w:val="left" w:pos="1418" w:leader="none"/>
        </w:tabs>
        <w:jc w:val="both"/>
        <w:rPr>
          <w:sz w:val="26"/>
          <w:szCs w:val="26"/>
          <w:lang w:val="sr-CS"/>
        </w:rPr>
      </w:pPr>
      <w:r>
        <w:rPr>
          <w:sz w:val="26"/>
          <w:szCs w:val="26"/>
          <w:lang w:val="sr-CS"/>
        </w:rPr>
        <w:tab/>
        <w:t xml:space="preserve">Чланови 7. и 8. су усклађени са Уставом према одлуци Уставног суда. Чланови 2, 3. и 4. и члан 14. гарантују заштиту тајности података, спречавају њихове злоупотребе, односно успостављају контролу над могућом злоупотребом стечених, откривених или освојених информација. </w:t>
      </w:r>
    </w:p>
    <w:p>
      <w:pPr>
        <w:pStyle w:val="Normal"/>
        <w:tabs>
          <w:tab w:val="clear" w:pos="720"/>
          <w:tab w:val="left" w:pos="1418" w:leader="none"/>
        </w:tabs>
        <w:jc w:val="both"/>
        <w:rPr/>
      </w:pPr>
      <w:r>
        <w:rPr>
          <w:sz w:val="26"/>
          <w:szCs w:val="26"/>
          <w:lang w:val="sr-CS"/>
        </w:rPr>
        <w:tab/>
        <w:t xml:space="preserve">Имплементација предложених измена и допуна у постојећи Закон о ВБА и ВОА свакако ће ове важне државне и војне службе учинити ефикаснијим, оперативнијим, а њихов оперативни рад мање видљивим, а самим тим квалитетнијим, те схватам да ће свеукупна безбедност грађана и државе бити на вишем нивоу. Доношење подзаконских аката који су битни за њихово стално деловање на овај начин ће бити поједностављено и оперативно. Самим тим, ако буду невидљиви, неприметни у свакодневном животу, то значи да свој посао раде одговорно, предано и ефикасно. Тада су на високом нивоу професионализма и њихови напори су оправдани. </w:t>
      </w:r>
    </w:p>
    <w:p>
      <w:pPr>
        <w:pStyle w:val="Normal"/>
        <w:tabs>
          <w:tab w:val="clear" w:pos="720"/>
          <w:tab w:val="left" w:pos="1418" w:leader="none"/>
        </w:tabs>
        <w:jc w:val="both"/>
        <w:rPr/>
      </w:pPr>
      <w:r>
        <w:rPr>
          <w:sz w:val="26"/>
          <w:szCs w:val="26"/>
          <w:lang w:val="sr-CS"/>
        </w:rPr>
        <w:tab/>
        <w:t>Свакако предлажемо да се размисли о будућности ове две службе и да се обједине у некој будућности. Анализирајући предлог и образложење за доношење по хитном поступку овог предлога измене и допуне Закона сматрам да га у дану за гласање могу подржати. Очекујем да ће и цела Посланичка група Нове Србије да подржи овај предл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ЈОВАН ПАЛАЛИЋ: Господине министре, потпредседниче Народне скупштине, колеге народни посланици, моје колеге из посланичког клуба су говориле о два аспекта проблема, који се тичу предложеног закона и одлука које треба донети. Могу да кажем да је и у једној и у другој дискусији провејавао један јасан став, а то је да су неопходне промене у политици одбране.</w:t>
      </w:r>
    </w:p>
    <w:p>
      <w:pPr>
        <w:pStyle w:val="Normal"/>
        <w:tabs>
          <w:tab w:val="clear" w:pos="720"/>
          <w:tab w:val="left" w:pos="1418" w:leader="none"/>
        </w:tabs>
        <w:jc w:val="both"/>
        <w:rPr>
          <w:sz w:val="26"/>
          <w:szCs w:val="26"/>
          <w:lang w:val="sr-CS"/>
        </w:rPr>
      </w:pPr>
      <w:r>
        <w:rPr>
          <w:sz w:val="26"/>
          <w:szCs w:val="26"/>
          <w:lang w:val="sr-CS"/>
        </w:rPr>
        <w:tab/>
        <w:t xml:space="preserve">Ово је, као што смо се сви сложили, техничка промена једног закона. Најављено је доношење закона који ће обухватити потпуно нову материју која се односи на Војнобезбедносну агенцију и Војнообавештајну агенцију. </w:t>
      </w:r>
    </w:p>
    <w:p>
      <w:pPr>
        <w:pStyle w:val="Normal"/>
        <w:tabs>
          <w:tab w:val="clear" w:pos="720"/>
          <w:tab w:val="left" w:pos="1418" w:leader="none"/>
        </w:tabs>
        <w:jc w:val="both"/>
        <w:rPr/>
      </w:pPr>
      <w:r>
        <w:rPr>
          <w:sz w:val="26"/>
          <w:szCs w:val="26"/>
          <w:lang w:val="sr-CS"/>
        </w:rPr>
        <w:tab/>
        <w:t>Овде желим да кажем, пошто је војска један важан систем, велики систем, значајан за државу, да је наша посланичка група у претходном периоду веома критиковала политику претходне владе у области одбране. Очекујемо да у наредном периоду уследе промене низа докумената у Народној скупштини. Те промене, желим да истакнем, у изјавама које су се могле чути од министра одбране, које се тичу позиције државе у односу на војне савезе, нове односе који се тичу савезништва и сарадње, треба да буду преточене кроз низ нових докумената. Цео систем одбране може се сагледати кроз њену политику, кроз организацију и структуру система, финансирање система и кроз безбедност тог система, о чему смо данас овде говорили.</w:t>
      </w:r>
    </w:p>
    <w:p>
      <w:pPr>
        <w:pStyle w:val="Normal"/>
        <w:tabs>
          <w:tab w:val="clear" w:pos="720"/>
          <w:tab w:val="left" w:pos="1418" w:leader="none"/>
        </w:tabs>
        <w:jc w:val="both"/>
        <w:rPr>
          <w:sz w:val="26"/>
          <w:szCs w:val="26"/>
          <w:lang w:val="sr-CS"/>
        </w:rPr>
      </w:pPr>
      <w:r>
        <w:rPr>
          <w:sz w:val="26"/>
          <w:szCs w:val="26"/>
          <w:lang w:val="sr-CS"/>
        </w:rPr>
        <w:tab/>
        <w:t xml:space="preserve">У овом делу који се тиче политике одбране, наша посланичка група је поздравила на почетку рада ове владе промену која се тицала потврде војне неутралности Републике Србије. То је нешто ново у односу на период који је иза нас, за време претходне владе. У једној од дискусија сам рекао да се у Народној скупштини није могла чути реч да је Србија војно неутрална држава, осим освртања на чињеницу да је то једна реченица у једној резолуцији и да је то мртво слово на папиру. Сада је, наравно, из уста самог министра одбране речено да је Србија војно неутрална држава. Надасве, у једној од изјава, господине министре, рекли сте да ће Србија користити не само НАТО стандарде него и руске стандарде како би побољшала капацитете и могућности своје војне индустрије. То је за нас нова политика и ту политику подржавамо. </w:t>
      </w:r>
    </w:p>
    <w:p>
      <w:pPr>
        <w:pStyle w:val="Normal"/>
        <w:tabs>
          <w:tab w:val="clear" w:pos="720"/>
          <w:tab w:val="left" w:pos="1418" w:leader="none"/>
        </w:tabs>
        <w:jc w:val="both"/>
        <w:rPr/>
      </w:pPr>
      <w:r>
        <w:rPr>
          <w:sz w:val="26"/>
          <w:szCs w:val="26"/>
          <w:lang w:val="sr-CS"/>
        </w:rPr>
        <w:tab/>
        <w:t>Да би се та политика променила, да би војна неутралност била потврђена, да би се тиме ојачала Војска, да би се остварили безбедносни интереси Републике Србије, а све је то везано за ове мисије и законе о којима расправљамо, мислимо да је (у том смислу, изнећу предлоге и поставићу неколико питања) потребно учинити следеће. Прво, потребно је променити Стратегију националне безбедности, која ни у једном сегменту не помиње војну неутралност. Потребно је променити Стратегију одбране; потребно је променити Закон о Војсци, Закон о одбрани, Стратегијски преглед одбране и Доктрину одбране. Сви ти документи су рађени уз сагледавање Војске Србије не као војно неутралне, него као система који полако и постепено иде ка чланству у НАТО пакту. То се могло видети кроз низ фаза које су се одвијале; то ви боље знате. Наравно, и кроз оне циљеве који су дефинисани у презентационом документу. Ако дефинишемо државу као војно неутралну, то мора бити сагледано и дефинисано кроз низ ових важних докумената.</w:t>
      </w:r>
    </w:p>
    <w:p>
      <w:pPr>
        <w:pStyle w:val="Normal"/>
        <w:tabs>
          <w:tab w:val="clear" w:pos="720"/>
          <w:tab w:val="left" w:pos="1418" w:leader="none"/>
        </w:tabs>
        <w:jc w:val="both"/>
        <w:rPr/>
      </w:pPr>
      <w:r>
        <w:rPr>
          <w:sz w:val="26"/>
          <w:szCs w:val="26"/>
          <w:lang w:val="sr-CS"/>
        </w:rPr>
        <w:tab/>
        <w:t>У том смислу, питање које се постављало јесте – како сагледавамо Војску? Ако смо војно неутрална земља, у којој је мери (о томе је говорила Демократска странка Србије) потпуна професионализација Војске та која једина може да то задовољи? Видимо нове трендове у Европи, који се односе управо на питање... управо у земљама које су војно неутралне. Имамо пример Аустрије; недавни догађај је врло индикативан за Србију, и о томе морамо да разговарамо. Тамо је влада покренула питање потпуне професионализације, изашла је на референдум, имала је храбрости да изађе на референдум и да пита грађане шта о томе мисле. Аустрија, која је војно неутрална, чланица ЕУ, њени грађани су рекли – не, желимо да служимо редовну војску. То је једна традиција и свест о војној неутралности. Ако Влада води такву политику, у том смислу би било потребно да се на тај начин размишља и да се пуни садржај војне неутралности.</w:t>
      </w:r>
    </w:p>
    <w:p>
      <w:pPr>
        <w:pStyle w:val="Normal"/>
        <w:tabs>
          <w:tab w:val="clear" w:pos="720"/>
          <w:tab w:val="left" w:pos="1418" w:leader="none"/>
        </w:tabs>
        <w:jc w:val="both"/>
        <w:rPr/>
      </w:pPr>
      <w:r>
        <w:rPr>
          <w:sz w:val="26"/>
          <w:szCs w:val="26"/>
          <w:lang w:val="sr-CS"/>
        </w:rPr>
        <w:tab/>
        <w:t>Наравно, ту има низ питања, верујем да ћемо имати врло брзо једну озбиљну расправу, која подразумева затворену седницу, која се тиче годишњег извештаја о стању припрема за одбрану, где бисмо размотрили низ питања која се односе на цео систем Војске. Има ту низ питања која се постављају у вези са професионализацијом, а то је стање активне резерве, стање пасивне резерве и како ће то у перспективи да изгледа у ситуацији када је Војска потпуно професионализована.</w:t>
      </w:r>
    </w:p>
    <w:p>
      <w:pPr>
        <w:pStyle w:val="Normal"/>
        <w:tabs>
          <w:tab w:val="clear" w:pos="720"/>
          <w:tab w:val="left" w:pos="1418" w:leader="none"/>
        </w:tabs>
        <w:jc w:val="both"/>
        <w:rPr/>
      </w:pPr>
      <w:r>
        <w:rPr>
          <w:sz w:val="26"/>
          <w:szCs w:val="26"/>
          <w:lang w:val="sr-CS"/>
        </w:rPr>
        <w:tab/>
        <w:t>Што се тиче самог система и организације и финансија, морам да кажем да је и у претходном периоду и сада војна индустрија остварила велике послове, обезбедила велика средства за Републику Србију. Нажалост, у структури буџета ти напори... Видимо да и ви најављујете велике инвестиције које ће наша војна индустрија да има и приходе које ће остваривати. Нажалост, потребе Војске у структури буџета нису задовољене, потребе које би решиле њене материјалне проблеме, подигле њену оперативну способност и помогле да се изврши модернизација низа средстава која су неопходна.</w:t>
      </w:r>
    </w:p>
    <w:p>
      <w:pPr>
        <w:pStyle w:val="Normal"/>
        <w:tabs>
          <w:tab w:val="clear" w:pos="720"/>
          <w:tab w:val="left" w:pos="1418" w:leader="none"/>
        </w:tabs>
        <w:jc w:val="both"/>
        <w:rPr/>
      </w:pPr>
      <w:r>
        <w:rPr>
          <w:sz w:val="26"/>
          <w:szCs w:val="26"/>
          <w:lang w:val="sr-CS"/>
        </w:rPr>
        <w:tab/>
        <w:t>Не знам како ће то у овој Влади Републике Србије бити дефинисано, али сматрам да се тренд смањења буџета Војске, који је био у претходном периоду (можемо размишљати да је то делом и због кризе), мора зауставити, јер стање, барем када су у питању ови аспекти материјалног стања и оперативне способности, потребе за модернизацијом, потребе за решавањем неких проблема који се односе, ви знате добро, на важне, велике системе у области авијације, на овај начин не можемо решити.</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ажно, сада долазимо до овог закона, јесте јачање агенција, значи, Војнобезбедносне агенције и Војнообавештајне агенције, које би цео овај важан и велики систем штитиле. Мој колега Ненад Поповић је говорио о овоме закону. Рекао бих неколико ствари које сматрам важним, а које су везане за нека решења која су овде предложена. </w:t>
      </w:r>
    </w:p>
    <w:p>
      <w:pPr>
        <w:pStyle w:val="Normal"/>
        <w:tabs>
          <w:tab w:val="clear" w:pos="720"/>
          <w:tab w:val="left" w:pos="1418" w:leader="none"/>
        </w:tabs>
        <w:jc w:val="both"/>
        <w:rPr/>
      </w:pPr>
      <w:r>
        <w:rPr>
          <w:sz w:val="26"/>
          <w:szCs w:val="26"/>
          <w:lang w:val="sr-CS"/>
        </w:rPr>
        <w:tab/>
        <w:t>Такође указујем на потребу измене још једног важног закона, закона који се односи на тајност података. Тај закон смо врло оштро критиковали у Народној скупштини; говорили смо о низу проблема и недоречености у њему. Сматрамо да он не задовољава потребе равнотеже између заштите безбедности Републике Србије и заштите људских права. Тај закон, који даје огромна овлашћења појединим органима, у великој мери је недоречен и оставља могућност дискреционих овлашћења, мора да буде промењен.</w:t>
      </w:r>
    </w:p>
    <w:p>
      <w:pPr>
        <w:pStyle w:val="Normal"/>
        <w:tabs>
          <w:tab w:val="clear" w:pos="720"/>
          <w:tab w:val="left" w:pos="1418" w:leader="none"/>
        </w:tabs>
        <w:jc w:val="both"/>
        <w:rPr>
          <w:sz w:val="26"/>
          <w:szCs w:val="26"/>
          <w:lang w:val="sr-CS"/>
        </w:rPr>
      </w:pPr>
      <w:r>
        <w:rPr>
          <w:sz w:val="26"/>
          <w:szCs w:val="26"/>
          <w:lang w:val="sr-CS"/>
        </w:rPr>
        <w:tab/>
        <w:t xml:space="preserve">Оно што бих рекао јесте да су заиста добро, у односу на основни текст Закона, дефинисани у члану 2. ови задаци и надлежности који су стављени за ВБА и ВОА. Када је у питању дефинисање, интервенција на ову одлуку Уставног суда, остаје дилема да ли је овај закон место где треба дефинисати надлежности појединих судова. Може се размишљати, због промптности посла и потребе да се превазиђе тај проблем, и то разумемо, али имамо најаву министра правде да ће врло брзо, у току редовног заседања, у Народну скупштину стићи сет закона из области правосуђа, па и онај који се односи на уређење надлежности судова. </w:t>
      </w:r>
    </w:p>
    <w:p>
      <w:pPr>
        <w:pStyle w:val="Normal"/>
        <w:tabs>
          <w:tab w:val="clear" w:pos="720"/>
          <w:tab w:val="left" w:pos="1418" w:leader="none"/>
        </w:tabs>
        <w:jc w:val="both"/>
        <w:rPr/>
      </w:pPr>
      <w:r>
        <w:rPr>
          <w:sz w:val="26"/>
          <w:szCs w:val="26"/>
          <w:lang w:val="sr-CS"/>
        </w:rPr>
        <w:tab/>
        <w:t>Можда је, ради искључивања било какве критике, ради систематичности, ради целовитости целог система, требало оставити да закон који уређује надлежност судова дефинише ове обавезе које су садржане у члановима 8. и 9, да просто један овакав закон не преузима дефинисање надлежности једног системског закона који се тиче уређења правосудне материје.</w:t>
      </w:r>
    </w:p>
    <w:p>
      <w:pPr>
        <w:pStyle w:val="Normal"/>
        <w:tabs>
          <w:tab w:val="clear" w:pos="720"/>
          <w:tab w:val="left" w:pos="1418" w:leader="none"/>
        </w:tabs>
        <w:jc w:val="both"/>
        <w:rPr/>
      </w:pPr>
      <w:r>
        <w:rPr>
          <w:sz w:val="26"/>
          <w:szCs w:val="26"/>
          <w:lang w:val="sr-CS"/>
        </w:rPr>
        <w:tab/>
        <w:t>Мислим да је то колега Стојановић поменуо, члан 10. основног текста тиче се могућности да директор БИА може да наложи почетак примене посебног поступка без одлуке суда. То је једна ствар коју смо, морам да кажем, критиковали у претходном периоду. Чак, овај део који се односи на унутрашњи и међународни тероризам можемо да разумемо, али заиста је норма, разлози хитности, толико широка да ту може да стане свашта. С обзиром на то да су прописани врло кратки рокови у којима судови поступају по предлозима за примењивање ових мера (виши суд осам сати, касациони 24 сата), мислимо да ова норма... не видим која је то врста хитности која не може да се превазиђе у року од осам сати. Просто, ради се, заиста, о ствари која се тиче људских права и читавог тог проблема. Наравно, то се тиче основног текста закона и верујем да ће се о томе водити расправа у наредном периоду.</w:t>
      </w:r>
    </w:p>
    <w:p>
      <w:pPr>
        <w:pStyle w:val="Normal"/>
        <w:tabs>
          <w:tab w:val="clear" w:pos="720"/>
          <w:tab w:val="left" w:pos="1418" w:leader="none"/>
        </w:tabs>
        <w:jc w:val="both"/>
        <w:rPr/>
      </w:pPr>
      <w:r>
        <w:rPr>
          <w:sz w:val="26"/>
          <w:szCs w:val="26"/>
          <w:lang w:val="sr-CS"/>
        </w:rPr>
        <w:tab/>
        <w:t>Што се тиче саме структуре и запошљавања у службама, лично мислим да је добра одлука да начине провере пропише министар. Просто, то је једна врста одговорности; као неко ко није у систему може да сагледа потребе система и критеријуме који су неопходни, боље него неко ко непосредно и дуго руководи самим системом.</w:t>
      </w:r>
    </w:p>
    <w:p>
      <w:pPr>
        <w:pStyle w:val="Normal"/>
        <w:tabs>
          <w:tab w:val="clear" w:pos="720"/>
          <w:tab w:val="left" w:pos="1418" w:leader="none"/>
        </w:tabs>
        <w:jc w:val="both"/>
        <w:rPr/>
      </w:pPr>
      <w:r>
        <w:rPr>
          <w:sz w:val="26"/>
          <w:szCs w:val="26"/>
          <w:lang w:val="sr-CS"/>
        </w:rPr>
        <w:tab/>
        <w:t>У том смислу, ако се постави питање јачања Војске – што је нама апсолутно свима интерес, ми о томе немамо никакву дилему, Демократска странка Србије ће то увек подржавати – у ситуацији када је основни државни интерес или безбедносни интерес очување територијалног интегритета и уставног поретка, мислимо да учешће, о томе је говорио мој колега професор Самарџић, у војним мисијама ЕУ не може бити прихватљиво, јер и кроз деловање, кроз мисију Еулекса на Косову и кроз деловање у неким другим сегментима, сигурно је да та међународна организација нарушава нашу безбедност и ми не можемо да учествујемо у њеној мисији.</w:t>
      </w:r>
    </w:p>
    <w:p>
      <w:pPr>
        <w:pStyle w:val="Normal"/>
        <w:tabs>
          <w:tab w:val="clear" w:pos="720"/>
          <w:tab w:val="left" w:pos="1418" w:leader="none"/>
        </w:tabs>
        <w:jc w:val="both"/>
        <w:rPr/>
      </w:pPr>
      <w:r>
        <w:rPr>
          <w:sz w:val="26"/>
          <w:szCs w:val="26"/>
          <w:lang w:val="sr-CS"/>
        </w:rPr>
        <w:tab/>
        <w:t>ПРЕДСЕДАВАЈУЋА: Хвала. Реч има народни посланик Слободан Величковић. Изволите.</w:t>
      </w:r>
    </w:p>
    <w:p>
      <w:pPr>
        <w:pStyle w:val="Normal"/>
        <w:tabs>
          <w:tab w:val="clear" w:pos="720"/>
          <w:tab w:val="left" w:pos="1418" w:leader="none"/>
        </w:tabs>
        <w:jc w:val="both"/>
        <w:rPr/>
      </w:pPr>
      <w:r>
        <w:rPr>
          <w:sz w:val="26"/>
          <w:szCs w:val="26"/>
          <w:lang w:val="sr-CS"/>
        </w:rPr>
        <w:tab/>
        <w:t>СЛОБОДАН ВЕЛИЧКОВИЋ: Поштована госпођо председавајућа, уважени господине министре, даме и господо народни посланици, Предлог одлуке о учешћу припадника Војске Србије у мултинационалним операцијама у 2013. години и предлог годишњег плана употребе Војске Србије и других снага одбране у мултинационалним операцијама у 2013. години су два документа која посланицима дају комплетну слику о учешћу припадника Војске Србије у мултинационалним операцијама.</w:t>
      </w:r>
    </w:p>
    <w:p>
      <w:pPr>
        <w:pStyle w:val="Normal"/>
        <w:tabs>
          <w:tab w:val="clear" w:pos="720"/>
          <w:tab w:val="left" w:pos="1418" w:leader="none"/>
        </w:tabs>
        <w:jc w:val="both"/>
        <w:rPr>
          <w:sz w:val="26"/>
          <w:szCs w:val="26"/>
          <w:lang w:val="sr-CS"/>
        </w:rPr>
      </w:pPr>
      <w:r>
        <w:rPr>
          <w:sz w:val="26"/>
          <w:szCs w:val="26"/>
          <w:lang w:val="sr-CS"/>
        </w:rPr>
        <w:tab/>
        <w:t xml:space="preserve">Уставом Републике Србије утврђено је да се Војска Србије може употребити ван граница Републике Србије у оквиру мултинационалних операција. Законом о одбрани прописано је да се одбрана земље остварује и у учешћу у мултинационалним операцијама, чиме се испуњавају међународно прихваћене обавезе које произилазе из чланства Републике Србије у УН и другим међународним организацијама. </w:t>
      </w:r>
    </w:p>
    <w:p>
      <w:pPr>
        <w:pStyle w:val="Normal"/>
        <w:tabs>
          <w:tab w:val="clear" w:pos="720"/>
          <w:tab w:val="left" w:pos="1418" w:leader="none"/>
        </w:tabs>
        <w:jc w:val="both"/>
        <w:rPr>
          <w:sz w:val="26"/>
          <w:szCs w:val="26"/>
          <w:lang w:val="sr-CS"/>
        </w:rPr>
      </w:pPr>
      <w:r>
        <w:rPr>
          <w:sz w:val="26"/>
          <w:szCs w:val="26"/>
          <w:lang w:val="sr-CS"/>
        </w:rPr>
        <w:tab/>
        <w:t xml:space="preserve">Република Србија је ангажовањем капацитета Војске Србије и других снага одбране у мултинационалним операцијама УН и ЕУ јасно показала да је активни чинилац очувања међународног мира и безбедности у свету. Такође, учешћем у наведеним активностима пружа јасан и чврст доказ потврде доследности спољне политике Републике Србије, којом се залаже за решавање свих спорова мирним путем, поштовање међународног права и других општеприхваћених норми у међународним односима. </w:t>
      </w:r>
    </w:p>
    <w:p>
      <w:pPr>
        <w:pStyle w:val="Normal"/>
        <w:tabs>
          <w:tab w:val="clear" w:pos="720"/>
          <w:tab w:val="left" w:pos="1418" w:leader="none"/>
        </w:tabs>
        <w:jc w:val="both"/>
        <w:rPr/>
      </w:pPr>
      <w:r>
        <w:rPr>
          <w:sz w:val="26"/>
          <w:szCs w:val="26"/>
          <w:lang w:val="sr-CS"/>
        </w:rPr>
        <w:tab/>
        <w:t xml:space="preserve">Годишњим планом употребе Војске Србије и других снага одбране у мултинационалним операцијама у 2013. години планирано је да се у току године 2013. изврши упућивање до 475 припадника Војске Србије и 15 припадника МУП-а у мултинационалним операцијама УН и ЕУ. </w:t>
      </w:r>
    </w:p>
    <w:p>
      <w:pPr>
        <w:pStyle w:val="Normal"/>
        <w:tabs>
          <w:tab w:val="clear" w:pos="720"/>
          <w:tab w:val="left" w:pos="1418" w:leader="none"/>
        </w:tabs>
        <w:jc w:val="both"/>
        <w:rPr>
          <w:sz w:val="26"/>
          <w:szCs w:val="26"/>
          <w:lang w:val="sr-CS"/>
        </w:rPr>
      </w:pPr>
      <w:r>
        <w:rPr>
          <w:sz w:val="26"/>
          <w:szCs w:val="26"/>
          <w:lang w:val="sr-CS"/>
        </w:rPr>
        <w:tab/>
        <w:t xml:space="preserve">За реализацију годишњег плана употребе Војске Србије и других снага одбране у мултинационалним операцијама у 2013. години потребна су финансијска средства у износу од 839.000.000 динара, од чега за Министарство одбране око 755.000.000 и за МУП око 83.000.000 динара. За реализацију овог задатка Уједињене нације обезбеђују скоро половину новца, у износу од око 358.000.000 динара. </w:t>
      </w:r>
    </w:p>
    <w:p>
      <w:pPr>
        <w:pStyle w:val="Normal"/>
        <w:tabs>
          <w:tab w:val="clear" w:pos="720"/>
          <w:tab w:val="left" w:pos="1418" w:leader="none"/>
        </w:tabs>
        <w:jc w:val="both"/>
        <w:rPr/>
      </w:pPr>
      <w:r>
        <w:rPr>
          <w:sz w:val="26"/>
          <w:szCs w:val="26"/>
          <w:lang w:val="sr-CS"/>
        </w:rPr>
        <w:tab/>
        <w:t xml:space="preserve">Годишњи план употребе Војске Србије се реализује у оквиру седам операција УН, кроз једну мисију УН, једну мисију ЕУ. Годишњи план употребе припадника МУП-а реализује се у оквиру три операције УН и једне цивилне мисије ЕУ. </w:t>
      </w:r>
    </w:p>
    <w:p>
      <w:pPr>
        <w:pStyle w:val="Normal"/>
        <w:tabs>
          <w:tab w:val="clear" w:pos="720"/>
          <w:tab w:val="left" w:pos="1418" w:leader="none"/>
        </w:tabs>
        <w:jc w:val="both"/>
        <w:rPr/>
      </w:pPr>
      <w:r>
        <w:rPr>
          <w:sz w:val="26"/>
          <w:szCs w:val="26"/>
          <w:lang w:val="sr-CS"/>
        </w:rPr>
        <w:tab/>
        <w:t xml:space="preserve">По мени, веома је важно напоменути да припадници Војске Србије и Министарства унутрашњих послова нису ни у једној од операција непосредно угрожени. Припадници Војске Србије могу бити у Републици Либан суочени са безбедносним претњама у виду провокација, протеста и блокаде путева. Обученост припадника Војске Србије и МУП-а је на нивоу који обезбеђује успешно извршавање свих постављених задатака, о чему говоре досадашња искуства из учешћа у овим операцијама и високе оцене шефова и команданата контингената у оквиру којих припадници Војске Србије извршавају своје задатке. </w:t>
      </w:r>
    </w:p>
    <w:p>
      <w:pPr>
        <w:pStyle w:val="Normal"/>
        <w:tabs>
          <w:tab w:val="clear" w:pos="720"/>
          <w:tab w:val="left" w:pos="1418" w:leader="none"/>
        </w:tabs>
        <w:jc w:val="both"/>
        <w:rPr/>
      </w:pPr>
      <w:r>
        <w:rPr>
          <w:sz w:val="26"/>
          <w:szCs w:val="26"/>
          <w:lang w:val="sr-CS"/>
        </w:rPr>
        <w:tab/>
        <w:t>Припадници Војске Србије, учествујући у операцијама мултинационалних снага, имају могућност да размењују искуства, упоређују обученост, усвајају нова знања и стандарде, што је веома важно за даље подизање нивоа обучености припадника Војске Србије. После укључења припадника Војске Србије у мировне операције УН испољен је интерес за обуку страних припадника у школама Војске Србије.</w:t>
      </w:r>
    </w:p>
    <w:p>
      <w:pPr>
        <w:pStyle w:val="Normal"/>
        <w:tabs>
          <w:tab w:val="clear" w:pos="720"/>
          <w:tab w:val="left" w:pos="1418" w:leader="none"/>
        </w:tabs>
        <w:jc w:val="both"/>
        <w:rPr/>
      </w:pPr>
      <w:r>
        <w:rPr>
          <w:sz w:val="26"/>
          <w:szCs w:val="26"/>
          <w:lang w:val="sr-CS"/>
        </w:rPr>
        <w:tab/>
        <w:t>Због свега изнетог, ПУПС ће у дану за гласање гласати за усвајање предлога и плана употребе Војске Србије и других снага одбране у мултинационалним операцијама у 2013. години. Лично се залажем, пошто је овде било и других мишљења, за то да се предлог плана употребе и одлуке о учешћу припадника Војске Србије третирају на овакав, значи досадашњи, начин јер се тиме обезбеђује транспарентност и информисаност посланика.</w:t>
      </w:r>
    </w:p>
    <w:p>
      <w:pPr>
        <w:pStyle w:val="Normal"/>
        <w:tabs>
          <w:tab w:val="clear" w:pos="720"/>
          <w:tab w:val="left" w:pos="1418" w:leader="none"/>
        </w:tabs>
        <w:jc w:val="both"/>
        <w:rPr/>
      </w:pPr>
      <w:r>
        <w:rPr>
          <w:sz w:val="26"/>
          <w:szCs w:val="26"/>
          <w:lang w:val="sr-CS"/>
        </w:rPr>
        <w:tab/>
        <w:t>Када је у питању Предлог закона о изменама и допунама Закона о ВБА и ВОА, по мом скромном познавању ове проблематике, треба поћи од географског положаја Србије и до сада испољеног интереса обавештајних служби других земаља. На овом простору увек су се сукобљавали интереси других земаља и зато је Војска Србије често предмет истраживања, интересовања и покушаја продора обавештајних и других страних организација, група или појединаца.</w:t>
      </w:r>
    </w:p>
    <w:p>
      <w:pPr>
        <w:pStyle w:val="Normal"/>
        <w:tabs>
          <w:tab w:val="clear" w:pos="720"/>
          <w:tab w:val="left" w:pos="1418" w:leader="none"/>
        </w:tabs>
        <w:jc w:val="both"/>
        <w:rPr>
          <w:sz w:val="26"/>
          <w:szCs w:val="26"/>
          <w:lang w:val="sr-CS"/>
        </w:rPr>
      </w:pPr>
      <w:r>
        <w:rPr>
          <w:sz w:val="26"/>
          <w:szCs w:val="26"/>
          <w:lang w:val="sr-CS"/>
        </w:rPr>
        <w:tab/>
        <w:t xml:space="preserve">Србија је на путу транспортовања дроге са истока на запад, сукоба организованог криминала и прања новца, међународног тероризма, обавештајне, субверзивне и свих других активности које нарушавају безбедност Министарства одбране, Војске Србије и државе у целини. </w:t>
      </w:r>
    </w:p>
    <w:p>
      <w:pPr>
        <w:pStyle w:val="Normal"/>
        <w:tabs>
          <w:tab w:val="clear" w:pos="720"/>
          <w:tab w:val="left" w:pos="1418" w:leader="none"/>
        </w:tabs>
        <w:jc w:val="both"/>
        <w:rPr/>
      </w:pPr>
      <w:r>
        <w:rPr>
          <w:sz w:val="26"/>
          <w:szCs w:val="26"/>
          <w:lang w:val="sr-CS"/>
        </w:rPr>
        <w:tab/>
        <w:t>За успешну безбедносну заштиту Министарства одбране и Војске Србије потребне су нам ефикасне, добро технички опремљене и обучене, са добро регулисаним законским оквирима и добро контролисане Војнобезбедносна агенција и Војнообавештајна агенција.</w:t>
      </w:r>
    </w:p>
    <w:p>
      <w:pPr>
        <w:pStyle w:val="Normal"/>
        <w:tabs>
          <w:tab w:val="clear" w:pos="720"/>
          <w:tab w:val="left" w:pos="1418" w:leader="none"/>
        </w:tabs>
        <w:jc w:val="both"/>
        <w:rPr/>
      </w:pPr>
      <w:r>
        <w:rPr>
          <w:sz w:val="26"/>
          <w:szCs w:val="26"/>
          <w:lang w:val="sr-CS"/>
        </w:rPr>
        <w:tab/>
        <w:t xml:space="preserve">Предлог закона о изменама и допунама Закона о ВБА и ВОА, по мени, омогућава овим агенцијама да врше добру заштиту Министарства одбране и Војске Србије од претходно поменутих деловања и нарушавања безбедности и одбрамбених капацитета Србије. Закон је коректно урађен, по угледу на сличне законе у окружењу и у водећим европским земљама, са минималним задирањем у Уставом зајамчена људска права и слободе. </w:t>
      </w:r>
    </w:p>
    <w:p>
      <w:pPr>
        <w:pStyle w:val="Normal"/>
        <w:tabs>
          <w:tab w:val="clear" w:pos="720"/>
          <w:tab w:val="left" w:pos="1418" w:leader="none"/>
        </w:tabs>
        <w:jc w:val="both"/>
        <w:rPr/>
      </w:pPr>
      <w:r>
        <w:rPr>
          <w:sz w:val="26"/>
          <w:szCs w:val="26"/>
          <w:lang w:val="sr-CS"/>
        </w:rPr>
        <w:tab/>
        <w:t xml:space="preserve">Партија уједињених пензионера Србије је на неколико места у закону интервенисала амандманима, са циљем да омогући ефикаснији рад агенција на безбедносној заштити Министарства одбране и Војске Србије. О амандманима ћу изнети своја виђења у дану када будемо расправљали о појединостима.  </w:t>
      </w:r>
    </w:p>
    <w:p>
      <w:pPr>
        <w:pStyle w:val="Normal"/>
        <w:tabs>
          <w:tab w:val="clear" w:pos="720"/>
          <w:tab w:val="left" w:pos="1418" w:leader="none"/>
        </w:tabs>
        <w:jc w:val="both"/>
        <w:rPr/>
      </w:pPr>
      <w:r>
        <w:rPr>
          <w:sz w:val="26"/>
          <w:szCs w:val="26"/>
          <w:lang w:val="sr-CS"/>
        </w:rPr>
        <w:tab/>
        <w:t>Кроз амандмане сам се углавном залагао за проширење овлашћења директора ВБА приликом примене посебних поступака и мера тајног прикупљања података из надлежности ВБА у хитним случајевима, када су у питању унутрашњи и међународни тероризам и сви други облици субверзивног деловања. По сазнању да припадник терористичке организације, обавештајне или неке друге организације која се бави субверзивном делатношћу борави кратко време на територији Србије, краће од времена потребног за добијање одобрења надлежног суда за примену мере, или је само на пропутовању кроз Србију, а потребно је контролисати да ли ће и са ким остварити или успоставити контакт, у свим наведеним случајевима директор ВБА одмах извештава министра одбране и Савет за националну безбедност и подноси извештај о потреби оваквог поступања и добијеним резултатима.</w:t>
      </w:r>
    </w:p>
    <w:p>
      <w:pPr>
        <w:pStyle w:val="Normal"/>
        <w:tabs>
          <w:tab w:val="clear" w:pos="720"/>
          <w:tab w:val="left" w:pos="1418" w:leader="none"/>
        </w:tabs>
        <w:jc w:val="both"/>
        <w:rPr/>
      </w:pPr>
      <w:r>
        <w:rPr>
          <w:sz w:val="26"/>
          <w:szCs w:val="26"/>
          <w:lang w:val="sr-CS"/>
        </w:rPr>
        <w:tab/>
        <w:t>Овим законом ВБА добија алат у руке са којим се може, уз огромне напоре, подвлачим, огромне напоре, припадника Агенције, успешно супротстављати свим видовима субверзивног деловања. Због тога ће Партија уједињених пензионера Србије подржати овај закон у дану за гласање, и позивам и остале посланике да нам се придруж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Уважена потпредседнице, министре, официри, руководиоци војних служби, даме и господо народни посланици, ЛДП ће се одазвати на овај позив и гласаће за ове законе. На сву срећу, мислим, наши разлози су драстично другачији од оних о којима су говорили неки претходници, чини ми се, то морам на почетку да кажем, иако не сумњам у ваше најбоље намере, ипак мало пречесто упадајући у ту фразеологију, да тако кажем, неких давно прошлих времена. Наравно, сматрам да је оно чиме се баве војне службе безбедности врло важно, да је од виталног значаја за ову земљу, али не мислим, као господин Стојановић или господин Величковић, да је то једини темељ ове земље.</w:t>
      </w:r>
    </w:p>
    <w:p>
      <w:pPr>
        <w:pStyle w:val="Normal"/>
        <w:tabs>
          <w:tab w:val="clear" w:pos="720"/>
          <w:tab w:val="left" w:pos="1418" w:leader="none"/>
        </w:tabs>
        <w:jc w:val="both"/>
        <w:rPr/>
      </w:pPr>
      <w:r>
        <w:rPr>
          <w:sz w:val="26"/>
          <w:szCs w:val="26"/>
          <w:lang w:val="sr-CS"/>
        </w:rPr>
        <w:tab/>
        <w:t>Либерално-демократска партија поготово не може да се сложи са оним становиштем које је неколико пута изнео господин Стојановић, уважавајући његово искуство, између осталог и на челу неких од тих служби, шта треба да буде правац будућег рада ових служби, поготово са тим врло ригидним или, да кажем, конзервативним погледима на то каква је улога служби безбедности у индустријској шпијунажи итд. Господине Стојановићу, ова земља је (мислим да се ваша политичка партија са тим, макар последњих неколико година и макар вербално, слаже) одлучила да њен правац будућег развоја буде изградња отвореног, демократског, плуралистичког друштва, земља која је интегрисана, земља која не види баш у свим својим суседима или окружењу увек и само непријатеље, него некада и партнере и савезнике. Земља која гради отворену, тржишну привреду, у којој ти концепти организоване индустријске и економске шпијунаже о којима говорите просто више не могу да функционишу, а и онда када постоје у одређеном обиму не би смели да буду предмет скупштинске расправе или отвореног политичког залагања неких политичких партија – у овом случају, а ствар је због тога још опаснија, највеће партије владајуће већине.</w:t>
      </w:r>
    </w:p>
    <w:p>
      <w:pPr>
        <w:pStyle w:val="Normal"/>
        <w:tabs>
          <w:tab w:val="clear" w:pos="720"/>
          <w:tab w:val="left" w:pos="1418" w:leader="none"/>
        </w:tabs>
        <w:jc w:val="both"/>
        <w:rPr/>
      </w:pPr>
      <w:r>
        <w:rPr>
          <w:sz w:val="26"/>
          <w:szCs w:val="26"/>
          <w:lang w:val="sr-CS"/>
        </w:rPr>
        <w:tab/>
        <w:t>Због тога мислим да министар у овој фази расправе дугује и неку врсту осврта на оно што сте ви говорили; ипак долазите из исте политичке партије. Мене брине ако ви као СНС намеравате или имате било какву врсту амбиције да даље измене законодавства у овој области иду у правцу који сте ви неколико пута и врло отворено најавили у свом обраћању овом парламенту.</w:t>
      </w:r>
    </w:p>
    <w:p>
      <w:pPr>
        <w:pStyle w:val="Normal"/>
        <w:tabs>
          <w:tab w:val="clear" w:pos="720"/>
          <w:tab w:val="left" w:pos="1418" w:leader="none"/>
        </w:tabs>
        <w:jc w:val="both"/>
        <w:rPr/>
      </w:pPr>
      <w:r>
        <w:rPr>
          <w:sz w:val="26"/>
          <w:szCs w:val="26"/>
          <w:lang w:val="sr-CS"/>
        </w:rPr>
        <w:tab/>
        <w:t xml:space="preserve">Што се тиче других предлога одлука који су данас на дневном реду, још једном понављам (господин Остојић је о томе, чини ми се, прилично исцрпно говорио наводећи неке од разлога), Либерално-демократска партија ће подржати предлоге који су на дневном реду, поготово Предлог одлуке о усвајању Годишњег плана употребе Војске Србије и других снага у мултинационалним операцијама у 2013. години. Наравно да је добра ствар што ове године тај план, односно ту одлуку усвајамо већ на самом почетку године, иако су у прошлој години постојали неки други разлози који су нас довели у ситуацију да тек крајем године о томе расправљамо. </w:t>
      </w:r>
    </w:p>
    <w:p>
      <w:pPr>
        <w:pStyle w:val="Normal"/>
        <w:tabs>
          <w:tab w:val="clear" w:pos="720"/>
          <w:tab w:val="left" w:pos="1418" w:leader="none"/>
        </w:tabs>
        <w:jc w:val="both"/>
        <w:rPr/>
      </w:pPr>
      <w:r>
        <w:rPr>
          <w:sz w:val="26"/>
          <w:szCs w:val="26"/>
          <w:lang w:val="sr-CS"/>
        </w:rPr>
        <w:tab/>
        <w:t xml:space="preserve">Морам да кажем да разлози зашто ЛДП подржава овај начин ангажмана наших војних и других снага не лежи у ономе на шта је у једном тренутку указао, чини ми се, господин Предраг Марковић тврдећи да политичке партије данас у овом парламенту, у овој расправи имају потребу да више пута и отворено подрже такву одлуку због тога што знају да је то популарно, да већина грађана то жели. Мислим да су наши разлози крајње рационални. Неки од тих разлога због којих ми подржавамо овакав ангажман и због чега смо то чинили увек у претходних шест година колико је ЛДП парламентарна странка садржани су и у образложењу ових одлука. </w:t>
      </w:r>
    </w:p>
    <w:p>
      <w:pPr>
        <w:pStyle w:val="Normal"/>
        <w:tabs>
          <w:tab w:val="clear" w:pos="720"/>
          <w:tab w:val="left" w:pos="1418" w:leader="none"/>
        </w:tabs>
        <w:jc w:val="both"/>
        <w:rPr/>
      </w:pPr>
      <w:r>
        <w:rPr>
          <w:sz w:val="26"/>
          <w:szCs w:val="26"/>
          <w:lang w:val="sr-CS"/>
        </w:rPr>
        <w:tab/>
        <w:t>Ми дубоко верујемо да се овим побољшава правно-политички положај Републике Србије у међународним односима, да различите врсте савезништва у овим операцијама – које су увек тешке не само за нашу земљу, него и за земље које су наши партнери у томе, најтеже за оне земље које су на различите начине угрожене па су због тога ангажоване мултинационалне мировне и друге операције на њиховом подручју – доприносе безбедности и сигурности и саме Републике Србије и њених грађана.</w:t>
      </w:r>
    </w:p>
    <w:p>
      <w:pPr>
        <w:pStyle w:val="Normal"/>
        <w:tabs>
          <w:tab w:val="clear" w:pos="720"/>
          <w:tab w:val="left" w:pos="1418" w:leader="none"/>
        </w:tabs>
        <w:jc w:val="both"/>
        <w:rPr/>
      </w:pPr>
      <w:r>
        <w:rPr>
          <w:sz w:val="26"/>
          <w:szCs w:val="26"/>
          <w:lang w:val="sr-CS"/>
        </w:rPr>
        <w:tab/>
        <w:t>Наравно, ЛДП, као и увек, жели да инсистира на још једном питању. Дакле, сви ови разлози о којима сте ви, господине Вучићу, говорили тражећи подршку од овог парламента за одлуке које су данас на дневном реду стоје, али они исто тако стоје и за једну другу врсту политичке одлуке, за коју ми мислимо да би било добро донети је у интересу Републике Србије, а то је одлука о почетку придруживања Србије НАТО савезу.</w:t>
      </w:r>
    </w:p>
    <w:p>
      <w:pPr>
        <w:pStyle w:val="Normal"/>
        <w:tabs>
          <w:tab w:val="clear" w:pos="720"/>
          <w:tab w:val="left" w:pos="1418" w:leader="none"/>
        </w:tabs>
        <w:jc w:val="both"/>
        <w:rPr/>
      </w:pPr>
      <w:r>
        <w:rPr>
          <w:sz w:val="26"/>
          <w:szCs w:val="26"/>
          <w:lang w:val="sr-CS"/>
        </w:rPr>
        <w:tab/>
        <w:t>Још једном понављам, то за нас није питање љубави према НАТО-у, ни према чланицама НАТО-а, није емотивно питање, то је крајње рационално питање. За разлику од велике већине других земаља које су можда у неком тренутку поставиле пред себе или ће поставити пред себе ово питање, за нас је оно много животније, много важније, јер се не тиче само некакве далеке будућности и одбране безбедности и интереса земље у тој будућности. Чланство у НАТО-у је од виталног значаја за интерес Републике Србије у овом тренутку. Неколико десетина пута смо о томе говорили. Мени је тешко да замислим да неко ко се политички рационално понаша у овом тренутку не види колико би значајно за Србију било, за њене економске, политичке, безбедносне, какве год хоћете интересе, колико би значајно било за наше грађане који живе на Косову, за припаднике нашег народа који живе на Косову, да Србија буде много чвршће увезана у систем НАТО-а. Да поновим још једном, неколико пута смо о томе говорили.</w:t>
      </w:r>
    </w:p>
    <w:p>
      <w:pPr>
        <w:pStyle w:val="Normal"/>
        <w:tabs>
          <w:tab w:val="clear" w:pos="720"/>
          <w:tab w:val="left" w:pos="1418" w:leader="none"/>
        </w:tabs>
        <w:jc w:val="both"/>
        <w:rPr/>
      </w:pPr>
      <w:r>
        <w:rPr>
          <w:sz w:val="26"/>
          <w:szCs w:val="26"/>
          <w:lang w:val="sr-CS"/>
        </w:rPr>
        <w:tab/>
        <w:t xml:space="preserve">Министар Вучић можда више неће бити у прилици, или неће бити често у прилици, да у директном разговору са америчким секретаром одбране политички покуша да издејствује дуже, активније, бројније присуство припадника НАТО-а или америчких снага на Косову. Нама треба институционални механизам, институционална веза са НАТО-ом да бисмо били сигурни да ће те трупе, колико год буде било потребно, између осталог олакшавати или обезбеђивати опстанак и интерес српског народа на Косову. </w:t>
      </w:r>
    </w:p>
    <w:p>
      <w:pPr>
        <w:pStyle w:val="Normal"/>
        <w:tabs>
          <w:tab w:val="clear" w:pos="720"/>
          <w:tab w:val="left" w:pos="1418" w:leader="none"/>
        </w:tabs>
        <w:jc w:val="both"/>
        <w:rPr/>
      </w:pPr>
      <w:r>
        <w:rPr>
          <w:sz w:val="26"/>
          <w:szCs w:val="26"/>
          <w:lang w:val="sr-CS"/>
        </w:rPr>
        <w:tab/>
        <w:t>Нисам никакав присталица геополитичких теорија, али чланство у НАТО-у је у овом тренутку или у блиској будућности једини начин да Србија трајно заштити себе од различитих претњи које постоје, од различитих процеса који постоје. Ситуација на Косову је изузетно ровита, ситуација у Македонији је изузетно ровита. Нисам заборавио један детаљ из оне расправе од пре неколико месеци о сличној одлуци, када се повела па стала прича о томе шта ће бити са најавама да ће бити формирана војска Косова. О томе директно одлучује НАТО, и одлучиваће и у блиској будућности, без обзира на то какав буде био епилог разговора о Косову. Ми морамо да имамо директан начин да на ту одлуку и на све сличне одлуке у будућности утичемо.</w:t>
      </w:r>
    </w:p>
    <w:p>
      <w:pPr>
        <w:pStyle w:val="Normal"/>
        <w:tabs>
          <w:tab w:val="clear" w:pos="720"/>
          <w:tab w:val="left" w:pos="1418" w:leader="none"/>
        </w:tabs>
        <w:jc w:val="both"/>
        <w:rPr/>
      </w:pPr>
      <w:r>
        <w:rPr>
          <w:sz w:val="26"/>
          <w:szCs w:val="26"/>
          <w:lang w:val="sr-CS"/>
        </w:rPr>
        <w:tab/>
        <w:t>Ви сте, господине Вучићу, одлучили да као разлог или један од разлога за одбијање дубљег разговора о овој теми наведете чињеницу да је Србија, да је њена Народна скупштина прогласила војну неутралност у једном од својих докумената од пре неколико година. Тај документ се зове Резолуција Народне скупштине о заштити суверенитета, територијалног интегритета и уставног поретка Републике Србије. Она је донета 26. децембра 2007. године. Осим те једне реченице о војној неутралности, она садржи још десетак ставова. Све те ставове или огромну већину тих других политичких ставова, обавеза које је Народна скупштина ставила пред Владу и друге државне органе ми смо у међувремену напустили.</w:t>
      </w:r>
    </w:p>
    <w:p>
      <w:pPr>
        <w:pStyle w:val="Normal"/>
        <w:tabs>
          <w:tab w:val="clear" w:pos="720"/>
          <w:tab w:val="left" w:pos="1418" w:leader="none"/>
        </w:tabs>
        <w:jc w:val="both"/>
        <w:rPr>
          <w:sz w:val="26"/>
          <w:szCs w:val="26"/>
          <w:lang w:val="sr-CS"/>
        </w:rPr>
      </w:pPr>
      <w:r>
        <w:rPr>
          <w:sz w:val="26"/>
          <w:szCs w:val="26"/>
          <w:lang w:val="sr-CS"/>
        </w:rPr>
        <w:tab/>
        <w:t xml:space="preserve">Наравно, Либерално-демократска партија је од почетка сматрала да ова резолуција не треба да изгледа овако. Ви, ваша партија и велика већина других партија у овом парламенту сте сматрали другачије. У међувремену сте, не улазим у разлоге зашто је то тако, одлучили да део својих ставова промените. Није ми јасно због чега инсистирате још само на тој једној одредби, тврдећи да од ње не може да се одступи? </w:t>
      </w:r>
    </w:p>
    <w:p>
      <w:pPr>
        <w:pStyle w:val="Normal"/>
        <w:tabs>
          <w:tab w:val="clear" w:pos="720"/>
          <w:tab w:val="left" w:pos="1418" w:leader="none"/>
        </w:tabs>
        <w:jc w:val="both"/>
        <w:rPr/>
      </w:pPr>
      <w:r>
        <w:rPr>
          <w:sz w:val="26"/>
          <w:szCs w:val="26"/>
          <w:lang w:val="sr-CS"/>
        </w:rPr>
        <w:tab/>
        <w:t>Ово је, иначе, једна од десетак резолуција и декларација о Косову које су донете. Ова последња је у много чему напустила становишта која се налазе у овој резолуцији из 2007. године. Да вас подсетим на неке одредбе које су, на срећу, у међувремену напуштене. А ми бисмо волели да макар почне разговор о томе да ли би за Србију било боље да напусти ову тезу о војној неутралности. Каже се да ће се посебно преиспитати дипломатски и сви други односи са државама које евентуално признају независност Косова. Прошла влада, а пре свега Вук Јеремић, почела је да ради или да води тај суманути процес. На сву срећу, на време смо одустали. У истој резолуцији се каже: „Народна скупштина тражи од државних органа Републике Србије да употребе сва правна средства пред одговарајућим међународним и националним судовима ради заштите суверенитета и територијалног интегритета Србије“. И то смо пробали, такође под прошлом влашћу, уз подршку оних који данас чине власт, и катастрофално изгубили у поступку пред Међународним судом правде, па нас је то довело у готово неодржив положај у новим преговорима о Косову.</w:t>
      </w:r>
    </w:p>
    <w:p>
      <w:pPr>
        <w:pStyle w:val="Normal"/>
        <w:tabs>
          <w:tab w:val="clear" w:pos="720"/>
          <w:tab w:val="left" w:pos="1418" w:leader="none"/>
        </w:tabs>
        <w:jc w:val="both"/>
        <w:rPr>
          <w:sz w:val="26"/>
          <w:szCs w:val="26"/>
          <w:lang w:val="sr-CS"/>
        </w:rPr>
      </w:pPr>
      <w:r>
        <w:rPr>
          <w:sz w:val="26"/>
          <w:szCs w:val="26"/>
          <w:lang w:val="sr-CS"/>
        </w:rPr>
        <w:tab/>
        <w:t xml:space="preserve">Због тога, господине Вучићу, сматрам да је потпуно легитимно да отворимо разговор и о војној неутралности која је предложена овом резолуцијом и да у склопу тешких, важних, великих државних одлука, које месецима најављујете, почнемо да причамо и о том питању. Ви и ја знамо да ће се питање чланства Србије у НАТО-у кад-тад отворити. Само не бих желео да поново изгубимо превише времена и да можда у међувремену себи, свом народу, Србима на Косову, свима који живе у окружењу отежамо ситуацију. </w:t>
      </w:r>
    </w:p>
    <w:p>
      <w:pPr>
        <w:pStyle w:val="Normal"/>
        <w:tabs>
          <w:tab w:val="clear" w:pos="720"/>
          <w:tab w:val="left" w:pos="1418" w:leader="none"/>
        </w:tabs>
        <w:jc w:val="both"/>
        <w:rPr/>
      </w:pPr>
      <w:r>
        <w:rPr>
          <w:sz w:val="26"/>
          <w:szCs w:val="26"/>
          <w:lang w:val="sr-CS"/>
        </w:rPr>
        <w:tab/>
        <w:t xml:space="preserve">За нас који смо одлучили да се бавимо политиком оправдања која би почивала на томе да постоји тешко наслеђе, да су емоције нашег народа негативне према НАТО-у, не смеју да буду изговор. Када би нас то водило, онда никакву промену и ништа не бисмо могли да урадимо у свом политичком животу или политичком раду. Онда ни политика, ни избори, ни владе, ни парламенти не би били потребни, никаквих реформи не би било. Било би довољно да „Ипсос“ једном годишње или два пута годишње направи и објави истраживање јавног мњења и да оно што каже већина грађана без озбиљне расправе о тим питањима буде спроведено у законе. Не изгледа тако озбиљна политика и не може озбиљна држава да се води уз позивање или уз стално враћање на такве полазне основе. </w:t>
      </w:r>
    </w:p>
    <w:p>
      <w:pPr>
        <w:pStyle w:val="Normal"/>
        <w:tabs>
          <w:tab w:val="clear" w:pos="720"/>
          <w:tab w:val="left" w:pos="1418" w:leader="none"/>
        </w:tabs>
        <w:jc w:val="both"/>
        <w:rPr/>
      </w:pPr>
      <w:r>
        <w:rPr>
          <w:sz w:val="26"/>
          <w:szCs w:val="26"/>
          <w:lang w:val="sr-CS"/>
        </w:rPr>
        <w:tab/>
        <w:t xml:space="preserve">Делимично се слажем са образложењем које даје ДСС; они су употребили израз (чини ми се, господин Самарџић) „нокат и месо“, када се говори о снагама ЕУ и снагама НАТО-а. То је добар и сликовит израз. Наравно, наши закључци из тога су супротни. Демократска странка Србије сматра да не треба можда да учествујемо ни у овим мисијама због тога што они имају превише везе и на неки начин су преклопљене са мисијама НАТО-а. Либерално-демократска партија сматра сасвим супротно, да нема разлога да не одемо корак даље и да почнемо наш процес интеграције у НАТО. </w:t>
      </w:r>
    </w:p>
    <w:p>
      <w:pPr>
        <w:pStyle w:val="Normal"/>
        <w:tabs>
          <w:tab w:val="clear" w:pos="720"/>
          <w:tab w:val="left" w:pos="1418" w:leader="none"/>
        </w:tabs>
        <w:jc w:val="both"/>
        <w:rPr>
          <w:sz w:val="26"/>
          <w:szCs w:val="26"/>
          <w:lang w:val="sr-CS"/>
        </w:rPr>
      </w:pPr>
      <w:r>
        <w:rPr>
          <w:sz w:val="26"/>
          <w:szCs w:val="26"/>
          <w:lang w:val="sr-CS"/>
        </w:rPr>
        <w:tab/>
        <w:t xml:space="preserve">Са још једном ствари се слажем – тачно је да су грађани Аустрије пре неколико недеља донели важну одлуку на референдуму. Мислим да она за нас јесте ужасно важна. Она показује да је концепт војне неутралности, онако како је он овде замишљен и како се спроводи, апсолутно неодржив, због тога што би изградња, очување, јачање војне неутралности Србије подразумевало читав низ других промена. Војска би морала да буде другачије организована. Питање је да ли бисмо могли да имамо само професионалну војску, какву имамо у овом тренутку. </w:t>
      </w:r>
    </w:p>
    <w:p>
      <w:pPr>
        <w:pStyle w:val="Normal"/>
        <w:tabs>
          <w:tab w:val="clear" w:pos="720"/>
          <w:tab w:val="left" w:pos="1418" w:leader="none"/>
        </w:tabs>
        <w:jc w:val="both"/>
        <w:rPr/>
      </w:pPr>
      <w:r>
        <w:rPr>
          <w:sz w:val="26"/>
          <w:szCs w:val="26"/>
          <w:lang w:val="sr-CS"/>
        </w:rPr>
        <w:tab/>
        <w:t>Тачно је да је Србија седам или осам година ишла путем евроатлантских интеграција, дакле, интеграција у НАТО, да је тај процес вештачки прекинут овом резолуцијом о којој сам говорио, а да је све около остало исто. Због тога ни наши документи из ове области ни начин организације Војске не одговарају оном стању или амбицији која је постављена – да Република Србија остане трајно, или макар на веома дуг временски период, војно неутрална.</w:t>
      </w:r>
    </w:p>
    <w:p>
      <w:pPr>
        <w:pStyle w:val="Normal"/>
        <w:tabs>
          <w:tab w:val="clear" w:pos="720"/>
          <w:tab w:val="left" w:pos="1418" w:leader="none"/>
        </w:tabs>
        <w:jc w:val="both"/>
        <w:rPr/>
      </w:pPr>
      <w:r>
        <w:rPr>
          <w:sz w:val="26"/>
          <w:szCs w:val="26"/>
          <w:lang w:val="sr-CS"/>
        </w:rPr>
        <w:tab/>
        <w:t xml:space="preserve">Грађани Аустрије су спремни да плате цену и да учествују у очувању војне неутралности своје земље. Због тога су они на референдуму одлучили да ће задржати војну обавезу. То је сасвим рационална одлука. Код нас ситуација није таква и због тога они који воде Владу у овом тренутку морају да кажу како мисле и куда мисле да воде Србију у будућности; не може се истовремено одржавати популаран и у друштву прихваћен став о војној неутралности или о неуласку у НАТО и подржавати већинско опредељење у јавности (у то нема никакве сумње) да не треба поново уводити обавезно служење војног рока. </w:t>
      </w:r>
    </w:p>
    <w:p>
      <w:pPr>
        <w:pStyle w:val="Normal"/>
        <w:tabs>
          <w:tab w:val="clear" w:pos="720"/>
          <w:tab w:val="left" w:pos="1418" w:leader="none"/>
        </w:tabs>
        <w:jc w:val="both"/>
        <w:rPr/>
      </w:pPr>
      <w:r>
        <w:rPr>
          <w:sz w:val="26"/>
          <w:szCs w:val="26"/>
          <w:lang w:val="sr-CS"/>
        </w:rPr>
        <w:tab/>
        <w:t xml:space="preserve">Мислим да нашим грађанима никада до краја није ни објашњено шта заправо за њих у практичном животу значи извођење концепта војне неутралности до крајњих консеквенци, у сваком смислу. Господин Остојић је говорио о некаквим економским, развојним, инвестиционим предностима одлуке о уласку у чланство НАТО-а. Мислим да су ти разлози, осим оних о којима је он говорио, још много директнији и важнији у политичкој, безбедносној, у равни наше сигурности у региону у ком се налазимо и свега онога што нас у будућности очекује. </w:t>
      </w:r>
    </w:p>
    <w:p>
      <w:pPr>
        <w:pStyle w:val="Normal"/>
        <w:tabs>
          <w:tab w:val="clear" w:pos="720"/>
          <w:tab w:val="left" w:pos="1418" w:leader="none"/>
        </w:tabs>
        <w:jc w:val="both"/>
        <w:rPr/>
      </w:pPr>
      <w:r>
        <w:rPr>
          <w:sz w:val="26"/>
          <w:szCs w:val="26"/>
          <w:lang w:val="sr-CS"/>
        </w:rPr>
        <w:tab/>
        <w:t>Само за крај, било је много напетости у овој расправи, а и приче о традицијама Војске. Ја бих се позвао на једну другу традицију, претпостављам да та традиција Војске није напуштена, макар када су у питању професионални припадници Војске, и желим да вас уверим да ћемо ми тај трофеј за наш клуб ипак освојити за неколико сати, без обзира на то што је дошло до одлагања од једног дана. Хвала вам.</w:t>
      </w:r>
    </w:p>
    <w:p>
      <w:pPr>
        <w:pStyle w:val="Normal"/>
        <w:tabs>
          <w:tab w:val="clear" w:pos="720"/>
          <w:tab w:val="left" w:pos="1418" w:leader="none"/>
        </w:tabs>
        <w:jc w:val="both"/>
        <w:rPr/>
      </w:pPr>
      <w:r>
        <w:rPr>
          <w:sz w:val="26"/>
          <w:szCs w:val="26"/>
          <w:lang w:val="sr-CS"/>
        </w:rPr>
        <w:tab/>
        <w:t>ПРЕДСЕДАВАЈУЋА: Хвала. Реч има господин Величковић, реплика. Изволите.</w:t>
      </w:r>
    </w:p>
    <w:p>
      <w:pPr>
        <w:pStyle w:val="Normal"/>
        <w:tabs>
          <w:tab w:val="clear" w:pos="720"/>
          <w:tab w:val="left" w:pos="1418" w:leader="none"/>
        </w:tabs>
        <w:jc w:val="both"/>
        <w:rPr/>
      </w:pPr>
      <w:r>
        <w:rPr>
          <w:sz w:val="26"/>
          <w:szCs w:val="26"/>
          <w:lang w:val="sr-CS"/>
        </w:rPr>
        <w:tab/>
        <w:t xml:space="preserve">СЛОБОДАН ВЕЛИЧКОВИЋ: Хвала, госпођо председавајућа. Извињавам се, можда је било неспоразума, али ја не желим да ме ико тумачи. Ако треба нешто, ево, ја ћу да појасним сам. Ја сам се конкретно залагао за повећање овлашћења у појединим ситуацијама, а ради се о изузетним ситуацијама када је у питању унутрашњи и међународни тероризам. Значи, у ситуацијама када постоји опасност да буде причињена већа материјална штета или да буде угрожено више људских живота. </w:t>
      </w:r>
    </w:p>
    <w:p>
      <w:pPr>
        <w:pStyle w:val="Normal"/>
        <w:tabs>
          <w:tab w:val="clear" w:pos="720"/>
          <w:tab w:val="left" w:pos="1418" w:leader="none"/>
        </w:tabs>
        <w:jc w:val="both"/>
        <w:rPr/>
      </w:pPr>
      <w:r>
        <w:rPr>
          <w:sz w:val="26"/>
          <w:szCs w:val="26"/>
          <w:lang w:val="sr-CS"/>
        </w:rPr>
        <w:tab/>
        <w:t xml:space="preserve">Стичем утисак да се неко више плаши већих овлашћења директора ВБА него међународног терористе и да можда директор ВБА може да прекорачи овлашћења, без обзира на то што је овде тачно наведено кад то може употребити, кад може поступити по томе, коме подноси извештај и која је садржина извештаја. </w:t>
      </w:r>
    </w:p>
    <w:p>
      <w:pPr>
        <w:pStyle w:val="Normal"/>
        <w:tabs>
          <w:tab w:val="clear" w:pos="720"/>
          <w:tab w:val="left" w:pos="1418" w:leader="none"/>
        </w:tabs>
        <w:jc w:val="both"/>
        <w:rPr>
          <w:sz w:val="26"/>
          <w:szCs w:val="26"/>
          <w:lang w:val="sr-CS"/>
        </w:rPr>
      </w:pPr>
      <w:r>
        <w:rPr>
          <w:sz w:val="26"/>
          <w:szCs w:val="26"/>
          <w:lang w:val="sr-CS"/>
        </w:rPr>
        <w:tab/>
        <w:t xml:space="preserve">Директор ВБА није дошао ту онако, ад хок. Прошао је сигурно много моралних, радних, стручних и свих осталих филтера да дође до места директора ВБА. Када је већ ту дошао, онда му стварно морамо указати и дужно поверење. </w:t>
      </w:r>
    </w:p>
    <w:p>
      <w:pPr>
        <w:pStyle w:val="Normal"/>
        <w:tabs>
          <w:tab w:val="clear" w:pos="720"/>
          <w:tab w:val="left" w:pos="1418" w:leader="none"/>
        </w:tabs>
        <w:jc w:val="both"/>
        <w:rPr/>
      </w:pPr>
      <w:r>
        <w:rPr>
          <w:sz w:val="26"/>
          <w:szCs w:val="26"/>
          <w:lang w:val="sr-CS"/>
        </w:rPr>
        <w:tab/>
        <w:t>Према томе, ја ћу се увек залагати за већа овлашћења у случајевима када је време за добијање одобрења краће од времена боравка одређеног лица, када се располаже подацима да за то време могу да наступе штетне последице ширих размера, јер, замислите како би то било д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 … неко од колега је то поменуо, шта би било да контраобавештајно штитите председника Републике, имате податак о томе, а не можете да предузмете никакву меру. Хвала. Извињавам се.</w:t>
      </w:r>
    </w:p>
    <w:p>
      <w:pPr>
        <w:pStyle w:val="Normal"/>
        <w:tabs>
          <w:tab w:val="clear" w:pos="720"/>
          <w:tab w:val="left" w:pos="1418" w:leader="none"/>
        </w:tabs>
        <w:jc w:val="both"/>
        <w:rPr/>
      </w:pPr>
      <w:r>
        <w:rPr>
          <w:sz w:val="26"/>
          <w:szCs w:val="26"/>
          <w:lang w:val="sr-CS"/>
        </w:rPr>
        <w:tab/>
        <w:t xml:space="preserve">ПРЕДСЕДАВАЈУЋА: Хвала. Реч има народна посланица Јелена Травар Миљевић. Изволите. </w:t>
      </w:r>
    </w:p>
    <w:p>
      <w:pPr>
        <w:pStyle w:val="Normal"/>
        <w:tabs>
          <w:tab w:val="clear" w:pos="720"/>
          <w:tab w:val="left" w:pos="1418" w:leader="none"/>
        </w:tabs>
        <w:jc w:val="both"/>
        <w:rPr/>
      </w:pPr>
      <w:r>
        <w:rPr>
          <w:sz w:val="26"/>
          <w:szCs w:val="26"/>
          <w:lang w:val="sr-CS"/>
        </w:rPr>
        <w:tab/>
        <w:t xml:space="preserve">ЈЕЛЕНА ТРАВАР МИЉЕВИЋ: Захваљујем. Поштована председавајућа, поштовани министре, поштовани представници предлагача, колегинице и колеге, мени је задовољство што данас разговарамо о Годишњем плану употребе Војске Србије и других снага одбране у мултинационалним операцијама у 2013. години, али ћу о овоме говорити, као и прошли пут, са родног аспекта. </w:t>
      </w:r>
    </w:p>
    <w:p>
      <w:pPr>
        <w:pStyle w:val="Normal"/>
        <w:tabs>
          <w:tab w:val="clear" w:pos="720"/>
          <w:tab w:val="left" w:pos="1418" w:leader="none"/>
        </w:tabs>
        <w:jc w:val="both"/>
        <w:rPr>
          <w:sz w:val="26"/>
          <w:szCs w:val="26"/>
          <w:lang w:val="sr-CS"/>
        </w:rPr>
      </w:pPr>
      <w:r>
        <w:rPr>
          <w:sz w:val="26"/>
          <w:szCs w:val="26"/>
          <w:lang w:val="sr-CS"/>
        </w:rPr>
        <w:tab/>
        <w:t xml:space="preserve">Пре тога бих желела све да подсетим да је парламент најважнији инструмент демократске цивилне контроле и надзора сектора безбедности, да су се у последњих двадесет година десила нова безбедносна кретања на међународном нивоу, да је безбедност из претежно војне сфере проширена и на друге области, првенствено економску, енергетску, социјалну, еколошку безбедност, укључујући и безбедност како друштва, тако и сваког појединца. </w:t>
      </w:r>
    </w:p>
    <w:p>
      <w:pPr>
        <w:pStyle w:val="Normal"/>
        <w:tabs>
          <w:tab w:val="clear" w:pos="720"/>
          <w:tab w:val="left" w:pos="1418" w:leader="none"/>
        </w:tabs>
        <w:jc w:val="both"/>
        <w:rPr/>
      </w:pPr>
      <w:r>
        <w:rPr>
          <w:sz w:val="26"/>
          <w:szCs w:val="26"/>
          <w:lang w:val="sr-CS"/>
        </w:rPr>
        <w:tab/>
        <w:t>Глобализацијом, ширењем демократије и интеграционим процесима у области безбедности и све интензивнијом сарадњом међу државама, од економске до културне, смањују се ризици директног сукоба међу државама. Оно чему свакако треба посветити посебну пажњу јесу асиметричне претње, које свакако не заобилазе ни нашу државу. И наша држава је такође суочена са значајним изазовима и нису изостали ни традиционални ни нови изазови, а ни ризици и претње.</w:t>
      </w:r>
    </w:p>
    <w:p>
      <w:pPr>
        <w:pStyle w:val="Normal"/>
        <w:tabs>
          <w:tab w:val="clear" w:pos="720"/>
          <w:tab w:val="left" w:pos="1418" w:leader="none"/>
        </w:tabs>
        <w:jc w:val="both"/>
        <w:rPr/>
      </w:pPr>
      <w:r>
        <w:rPr>
          <w:sz w:val="26"/>
          <w:szCs w:val="26"/>
          <w:lang w:val="sr-CS"/>
        </w:rPr>
        <w:tab/>
        <w:t xml:space="preserve">Република Србија је, као и остале државе региона, суочена са разним облицима криминала, тероризмом, корупцијом, нелегалном трговином наркотицима, трговином људима, финансијским и високотехнолошким криминалом. Мислим да питање које нас веома интересује јесу миграције. Тенденција повећаног коришћења информационо-комуникационих технологија праћена је константним повећањем ризика од високотехнолошког криминала и угрожавања информационих и телекомуникационих система. </w:t>
      </w:r>
    </w:p>
    <w:p>
      <w:pPr>
        <w:pStyle w:val="Normal"/>
        <w:tabs>
          <w:tab w:val="clear" w:pos="720"/>
          <w:tab w:val="left" w:pos="1418" w:leader="none"/>
        </w:tabs>
        <w:jc w:val="both"/>
        <w:rPr>
          <w:sz w:val="26"/>
          <w:szCs w:val="26"/>
          <w:lang w:val="sr-CS"/>
        </w:rPr>
      </w:pPr>
      <w:r>
        <w:rPr>
          <w:sz w:val="26"/>
          <w:szCs w:val="26"/>
          <w:lang w:val="sr-CS"/>
        </w:rPr>
        <w:tab/>
        <w:t>Република Србија се дугорочно опредељује да пружа допринос заједничким демократским вредностима и учвршћивању регионалне и глобалне безбедности и управо је учешће у мисијама учвршћивање глобалне безбедности.</w:t>
      </w:r>
    </w:p>
    <w:p>
      <w:pPr>
        <w:pStyle w:val="Normal"/>
        <w:tabs>
          <w:tab w:val="clear" w:pos="720"/>
          <w:tab w:val="left" w:pos="1418" w:leader="none"/>
        </w:tabs>
        <w:jc w:val="both"/>
        <w:rPr/>
      </w:pPr>
      <w:r>
        <w:rPr>
          <w:sz w:val="26"/>
          <w:szCs w:val="26"/>
          <w:lang w:val="sr-CS"/>
        </w:rPr>
        <w:tab/>
        <w:t>Демократска и цивилна контрола Војске Србије и других снага одбране и транспарентност одбрамбених послова основа су за развој савременог система одбране.</w:t>
      </w:r>
    </w:p>
    <w:p>
      <w:pPr>
        <w:pStyle w:val="Normal"/>
        <w:tabs>
          <w:tab w:val="clear" w:pos="720"/>
          <w:tab w:val="left" w:pos="1418" w:leader="none"/>
        </w:tabs>
        <w:jc w:val="both"/>
        <w:rPr>
          <w:sz w:val="26"/>
          <w:szCs w:val="26"/>
          <w:lang w:val="sr-CS"/>
        </w:rPr>
      </w:pPr>
      <w:r>
        <w:rPr>
          <w:sz w:val="26"/>
          <w:szCs w:val="26"/>
          <w:lang w:val="sr-CS"/>
        </w:rPr>
        <w:tab/>
        <w:t xml:space="preserve">Када причамо о систему националне безбедности, рекла бих да га у ширем смислу чине Народна скупштина Републике Србије, председник Републике Србије, Савет за националну безбедност, Влада, судови и тужилаштва. У ужем смислу, систем одбране чине снаге Министарства унутрашњих послова, безбедносно-обавештајни систем, формирани органи и координациона тела за поједине мреже. </w:t>
      </w:r>
    </w:p>
    <w:p>
      <w:pPr>
        <w:pStyle w:val="Normal"/>
        <w:tabs>
          <w:tab w:val="clear" w:pos="720"/>
          <w:tab w:val="left" w:pos="1418" w:leader="none"/>
        </w:tabs>
        <w:jc w:val="both"/>
        <w:rPr/>
      </w:pPr>
      <w:r>
        <w:rPr>
          <w:sz w:val="26"/>
          <w:szCs w:val="26"/>
          <w:lang w:val="sr-CS"/>
        </w:rPr>
        <w:tab/>
        <w:t xml:space="preserve">Зашто овај увод? Зато што безбедносно-обавештајни систем чине БИА, ВОА и ВБА, а управо о изменама и допунама закона који регулише ову материју данас разговарамо. Мислим да ту нема ништа претерано спорно уколико разговарамо о нечему што се зове усаглашавање са одлуком Уставног суда, када разговарамо о поштовању институција, о директној имплементацији надлежности једне гране власти кроз извршну власт, а упоредо уз контролу законодавне гране власти. Имплементација највиших стандарда судске заштите људских права и слобода грађанина приликом примене наведеног посебног поступка и мера јесте нешто што треба поштовати. Мислим да ту нема ништа спорно, ни за мене лично, ни за моју посланичку групу, када се говори о изменама и допунама Закона, које ћемо свакако подржати. </w:t>
      </w:r>
    </w:p>
    <w:p>
      <w:pPr>
        <w:pStyle w:val="Normal"/>
        <w:tabs>
          <w:tab w:val="clear" w:pos="720"/>
          <w:tab w:val="left" w:pos="1418" w:leader="none"/>
        </w:tabs>
        <w:jc w:val="both"/>
        <w:rPr>
          <w:sz w:val="26"/>
          <w:szCs w:val="26"/>
          <w:lang w:val="sr-CS"/>
        </w:rPr>
      </w:pPr>
      <w:r>
        <w:rPr>
          <w:sz w:val="26"/>
          <w:szCs w:val="26"/>
          <w:lang w:val="sr-CS"/>
        </w:rPr>
        <w:tab/>
        <w:t xml:space="preserve">Оно чему бих посветила посебну пажњу јесте учешће у мултинационалним операцијама, којим се стиче искуство у мултинационалним операцијама и командама, повећава се углед земље (то је више пута поменуто данас) и, што сам прошли пут рекла, када смо крајем године разговарали о плану из 2012. године, Србија, која је доскора била увозник безбедности, учешћем у овим операцијама постаје извозник безбедности. Учешћем у мисијама доказујемо да смо достојан кандидат за чланство, у смислу глобалне или заједничке одбрамбене и безбедносне политике, а да је Војска Србије кредибилан фактор безбедности у свету. </w:t>
      </w:r>
    </w:p>
    <w:p>
      <w:pPr>
        <w:pStyle w:val="Normal"/>
        <w:tabs>
          <w:tab w:val="clear" w:pos="720"/>
          <w:tab w:val="left" w:pos="1418" w:leader="none"/>
        </w:tabs>
        <w:jc w:val="both"/>
        <w:rPr/>
      </w:pPr>
      <w:r>
        <w:rPr>
          <w:sz w:val="26"/>
          <w:szCs w:val="26"/>
          <w:lang w:val="sr-CS"/>
        </w:rPr>
        <w:tab/>
        <w:t xml:space="preserve">Евиденција учешћа жена у мултинационалним операцијама је нешто што сам и прошли пут похвалила и што ћу свакако чинити и данас, јер заиста сам поносна што Србија спада међу првих двадесетак земаља које су усвојиле националне акционе планове за имплементацију Резолуције 1325 за период од 2010. до 2015. године. Наравно да сам поносна када ово министарство и даље ради на њеној имплементацији. </w:t>
      </w:r>
    </w:p>
    <w:p>
      <w:pPr>
        <w:pStyle w:val="Normal"/>
        <w:tabs>
          <w:tab w:val="clear" w:pos="720"/>
          <w:tab w:val="left" w:pos="1418" w:leader="none"/>
        </w:tabs>
        <w:jc w:val="both"/>
        <w:rPr/>
      </w:pPr>
      <w:r>
        <w:rPr>
          <w:sz w:val="26"/>
          <w:szCs w:val="26"/>
          <w:lang w:val="sr-CS"/>
        </w:rPr>
        <w:tab/>
        <w:t xml:space="preserve">Нагласила бих да су тренутно ангажоване по четири жене у Либану и на Кипру, и две у Конгу. Десет жена, од укупно 110 припадника који су тренутно ангажовани. Нагласила бих да су у претходном периоду од укупно 462 мандата, како ми то кажемо, са различитим ротацијама, жене биле ангажоване 47 пута, да је пар њих било ангажовано два-три пута, у једној или чак у више мисија. </w:t>
      </w:r>
    </w:p>
    <w:p>
      <w:pPr>
        <w:pStyle w:val="Normal"/>
        <w:tabs>
          <w:tab w:val="clear" w:pos="720"/>
          <w:tab w:val="left" w:pos="1418" w:leader="none"/>
        </w:tabs>
        <w:jc w:val="both"/>
        <w:rPr/>
      </w:pPr>
      <w:r>
        <w:rPr>
          <w:sz w:val="26"/>
          <w:szCs w:val="26"/>
          <w:lang w:val="sr-CS"/>
        </w:rPr>
        <w:tab/>
        <w:t xml:space="preserve">Исто тако, желим да похвалим Центар за мултинационалне операције, који је отворен свим кандидатима који испуњавају услове. У склопу припреме, у Центру за мултинационалне операције се изучавају родно сензитивни садржаји, а у 2012. години је урађена и обука за родне саветнике. </w:t>
      </w:r>
    </w:p>
    <w:p>
      <w:pPr>
        <w:pStyle w:val="Normal"/>
        <w:tabs>
          <w:tab w:val="clear" w:pos="720"/>
          <w:tab w:val="left" w:pos="1418" w:leader="none"/>
        </w:tabs>
        <w:jc w:val="both"/>
        <w:rPr/>
      </w:pPr>
      <w:r>
        <w:rPr>
          <w:sz w:val="26"/>
          <w:szCs w:val="26"/>
          <w:lang w:val="sr-CS"/>
        </w:rPr>
        <w:tab/>
        <w:t>Када већ помињем 2012. годину, желела бих да нагласим да је први пут у 2012. години, у марту, жена ангажована на војничким дужностима у мировним мисијама. Такође, у 2012. години први пут је ангажована јединица на Кипру и у Либану. То је био један пешадијски вод.</w:t>
      </w:r>
    </w:p>
    <w:p>
      <w:pPr>
        <w:pStyle w:val="Normal"/>
        <w:tabs>
          <w:tab w:val="clear" w:pos="720"/>
          <w:tab w:val="left" w:pos="1418" w:leader="none"/>
        </w:tabs>
        <w:jc w:val="both"/>
        <w:rPr/>
      </w:pPr>
      <w:r>
        <w:rPr>
          <w:sz w:val="26"/>
          <w:szCs w:val="26"/>
          <w:lang w:val="sr-CS"/>
        </w:rPr>
        <w:tab/>
        <w:t xml:space="preserve">Желим да нагласим да у Војсци Србије тренутно има око осам посто жена у оперативним саставима. Када гледамо, десет жена од 110 припадника који су тренутно ангажовани, видећемо да се тај проценат поклапа. </w:t>
      </w:r>
    </w:p>
    <w:p>
      <w:pPr>
        <w:pStyle w:val="Normal"/>
        <w:tabs>
          <w:tab w:val="clear" w:pos="720"/>
          <w:tab w:val="left" w:pos="1418" w:leader="none"/>
        </w:tabs>
        <w:jc w:val="both"/>
        <w:rPr>
          <w:sz w:val="26"/>
          <w:szCs w:val="26"/>
          <w:lang w:val="sr-CS"/>
        </w:rPr>
      </w:pPr>
      <w:r>
        <w:rPr>
          <w:sz w:val="26"/>
          <w:szCs w:val="26"/>
          <w:lang w:val="sr-CS"/>
        </w:rPr>
        <w:tab/>
        <w:t xml:space="preserve">Оно што ствара препреку јесу и општи услови за учешће, који се првенствено односе на године које је неко провео у струци, односно у радном ангажману у војсци. </w:t>
      </w:r>
    </w:p>
    <w:p>
      <w:pPr>
        <w:pStyle w:val="Normal"/>
        <w:tabs>
          <w:tab w:val="clear" w:pos="720"/>
          <w:tab w:val="left" w:pos="1418" w:leader="none"/>
        </w:tabs>
        <w:jc w:val="both"/>
        <w:rPr/>
      </w:pPr>
      <w:r>
        <w:rPr>
          <w:sz w:val="26"/>
          <w:szCs w:val="26"/>
          <w:lang w:val="sr-CS"/>
        </w:rPr>
        <w:tab/>
        <w:t>Наравно, оно што све нас дотиче јесу предрасуде и традиционалистички ставови, јер мисије трају шест месеци или дванаест месеци. Наравно, учесници имају прилику да се у том периоду састану са својом породицом, али то је нешто што за жене представља једну од препрека.</w:t>
      </w:r>
    </w:p>
    <w:p>
      <w:pPr>
        <w:pStyle w:val="Normal"/>
        <w:tabs>
          <w:tab w:val="clear" w:pos="720"/>
          <w:tab w:val="left" w:pos="1418" w:leader="none"/>
        </w:tabs>
        <w:jc w:val="both"/>
        <w:rPr/>
      </w:pPr>
      <w:r>
        <w:rPr>
          <w:sz w:val="26"/>
          <w:szCs w:val="26"/>
          <w:lang w:val="sr-CS"/>
        </w:rPr>
        <w:tab/>
        <w:t>Мислим да треба још једном нагласити да је учешће у мировним мисијама нешто што ствара међу припадницима војске велико интересовање. Ми смо некада достизали и такву заинтересованост да се десет припадника интересују за једно место. Мислим да је то оно што даје добар квалитет припадника који нас представљају, односно учествују у мировним операцијама. Те учеснике бих чак назвала и нашим амбасадорима, јер они директно утичу на промене слике Србије, директно побољшавају билатералне односе Србије са другом државом и директно могу да науче о културама других народа и нашу културу представе на најбољи могући начин.</w:t>
      </w:r>
    </w:p>
    <w:p>
      <w:pPr>
        <w:pStyle w:val="Normal"/>
        <w:tabs>
          <w:tab w:val="clear" w:pos="720"/>
          <w:tab w:val="left" w:pos="1418" w:leader="none"/>
        </w:tabs>
        <w:jc w:val="both"/>
        <w:rPr>
          <w:sz w:val="26"/>
          <w:szCs w:val="26"/>
          <w:lang w:val="sr-CS"/>
        </w:rPr>
      </w:pPr>
      <w:r>
        <w:rPr>
          <w:sz w:val="26"/>
          <w:szCs w:val="26"/>
          <w:lang w:val="sr-CS"/>
        </w:rPr>
        <w:tab/>
        <w:t xml:space="preserve">Оно што бих још желела да нагласим јесте да је специјални представник генералног секретара УН уједно и носилац одговорности за промовисање родне равноправности у целој мисији, од почетка до краја трајања мандата сваке мисије, да департман УН за мировне операције има у свом саставу експерте по питању рода. Њихова улога је да промовишу, обезбеђују, подржавају и прате примену одредаба које се односе на родну равноправност у мултинационалним операцијама УН кроз такозване, сада ћу искористити један слободан превод и ако некога увредим, извињавам се, то су такозване родне јединице или „gender units“ на терену. Организационом структуром сваке мисије понаособ одређено је где ће се налазити тзв. родна јединица. Знам да ово није у складу са терминологијом коју војска користи, због рода који ми користимо, али просто немам други израз на српском језику. </w:t>
      </w:r>
    </w:p>
    <w:p>
      <w:pPr>
        <w:pStyle w:val="Normal"/>
        <w:tabs>
          <w:tab w:val="clear" w:pos="720"/>
          <w:tab w:val="left" w:pos="1418" w:leader="none"/>
        </w:tabs>
        <w:jc w:val="both"/>
        <w:rPr/>
      </w:pPr>
      <w:r>
        <w:rPr>
          <w:sz w:val="26"/>
          <w:szCs w:val="26"/>
          <w:lang w:val="sr-CS"/>
        </w:rPr>
        <w:tab/>
        <w:t>„Gender unit“ или тзв. родна јединица је, у ствари, канцеларија (у којој ради пар људи, двоје до петоро, у зависности од величине мисије), која се брине да родна перспектива буде заступљена у свим политикама, програмима и активностима које се реализују у мисији. Надлежна је и за обуку у мисији по питању рода. У тзв. родној јединици као продужена рука постоје особе за родну равноправност, односно „gender fo</w:t>
      </w:r>
      <w:r>
        <w:rPr>
          <w:sz w:val="26"/>
          <w:szCs w:val="26"/>
          <w:lang w:val="sr-Latn-CS"/>
        </w:rPr>
        <w:t>c</w:t>
      </w:r>
      <w:r>
        <w:rPr>
          <w:sz w:val="26"/>
          <w:szCs w:val="26"/>
          <w:lang w:val="sr-CS"/>
        </w:rPr>
        <w:t>al point</w:t>
      </w:r>
      <w:r>
        <w:rPr>
          <w:sz w:val="26"/>
          <w:szCs w:val="26"/>
          <w:lang w:val="sr-Latn-CS"/>
        </w:rPr>
        <w:t>s</w:t>
      </w:r>
      <w:r>
        <w:rPr>
          <w:sz w:val="26"/>
          <w:szCs w:val="26"/>
          <w:lang w:val="sr-CS"/>
        </w:rPr>
        <w:t xml:space="preserve">“, које су одговорне за то да се обука по питању родне равноправности реализује у свакој јединици која је под истом командом. Нагласила бих, а ви ме исправите ако немам добре информације, да су чак и наши учесници у мисијама били у једном тренутку особе за родну равноправност. Материјали за ту обуку се добијају од ових јединица за родну равноправност. </w:t>
      </w:r>
    </w:p>
    <w:p>
      <w:pPr>
        <w:pStyle w:val="Normal"/>
        <w:tabs>
          <w:tab w:val="clear" w:pos="720"/>
          <w:tab w:val="left" w:pos="1418" w:leader="none"/>
        </w:tabs>
        <w:jc w:val="both"/>
        <w:rPr/>
      </w:pPr>
      <w:r>
        <w:rPr>
          <w:sz w:val="26"/>
          <w:szCs w:val="26"/>
          <w:lang w:val="sr-CS"/>
        </w:rPr>
        <w:tab/>
        <w:t>Такође, приликом реализације разних активности или израде програма који се реализују у мисији утврђује</w:t>
      </w:r>
      <w:r>
        <w:rPr>
          <w:sz w:val="26"/>
          <w:szCs w:val="26"/>
          <w:lang w:val="sr-Latn-CS"/>
        </w:rPr>
        <w:t xml:space="preserve"> </w:t>
      </w:r>
      <w:r>
        <w:rPr>
          <w:sz w:val="26"/>
          <w:szCs w:val="26"/>
          <w:lang w:val="sr-CS"/>
        </w:rPr>
        <w:t>се да ли су у довољној мери родно осетљиви програми. На пример, програми за прихватање избеглица су такође анализирани. Људи који раде у „</w:t>
      </w:r>
      <w:r>
        <w:rPr>
          <w:sz w:val="26"/>
          <w:szCs w:val="26"/>
          <w:lang w:val="sr-Latn-CS"/>
        </w:rPr>
        <w:t>g</w:t>
      </w:r>
      <w:r>
        <w:rPr>
          <w:sz w:val="26"/>
          <w:szCs w:val="26"/>
          <w:lang w:val="sr-CS"/>
        </w:rPr>
        <w:t>ender unit</w:t>
      </w:r>
      <w:r>
        <w:rPr>
          <w:sz w:val="26"/>
          <w:szCs w:val="26"/>
          <w:lang w:val="sr-Latn-CS"/>
        </w:rPr>
        <w:t>s“</w:t>
      </w:r>
      <w:r>
        <w:rPr>
          <w:sz w:val="26"/>
          <w:szCs w:val="26"/>
          <w:lang w:val="sr-CS"/>
        </w:rPr>
        <w:t xml:space="preserve"> су најчешће експерти из</w:t>
      </w:r>
      <w:r>
        <w:rPr>
          <w:sz w:val="26"/>
          <w:szCs w:val="26"/>
          <w:lang w:val="sr-Latn-CS"/>
        </w:rPr>
        <w:t xml:space="preserve"> </w:t>
      </w:r>
      <w:r>
        <w:rPr>
          <w:sz w:val="26"/>
          <w:szCs w:val="26"/>
          <w:lang w:val="sr-CS"/>
        </w:rPr>
        <w:t>области људских права, и то су интернационални цивили запослени у Уједињеним нацијама.</w:t>
      </w:r>
    </w:p>
    <w:p>
      <w:pPr>
        <w:pStyle w:val="Normal"/>
        <w:tabs>
          <w:tab w:val="clear" w:pos="720"/>
          <w:tab w:val="left" w:pos="1418" w:leader="none"/>
        </w:tabs>
        <w:jc w:val="both"/>
        <w:rPr/>
      </w:pPr>
      <w:r>
        <w:rPr>
          <w:sz w:val="26"/>
          <w:szCs w:val="26"/>
          <w:lang w:val="sr-CS"/>
        </w:rPr>
        <w:tab/>
        <w:t>Као држава, направили смо значајне кораке на овом пољу. Нагласила бих да се у Центру за мултинационалне операције користе материјали за обуку коју Уједињене нације предлажу земљама контрибуторима. Кажем предлажу, јер ако добро разумем ову материју, свака држава има своју, искључиво националну, одговорност за то како ће своје људе припремити. Ми користимо њихове материјале и у поменутим материјалима једно комплетно поглавље се бави обуком по питању родне равноправности и проблемима родно заснованог насиља у постконфликтним срединама.</w:t>
      </w:r>
    </w:p>
    <w:p>
      <w:pPr>
        <w:pStyle w:val="Normal"/>
        <w:tabs>
          <w:tab w:val="clear" w:pos="720"/>
          <w:tab w:val="left" w:pos="1418" w:leader="none"/>
        </w:tabs>
        <w:jc w:val="both"/>
        <w:rPr/>
      </w:pPr>
      <w:r>
        <w:rPr>
          <w:sz w:val="26"/>
          <w:szCs w:val="26"/>
          <w:lang w:val="sr-CS"/>
        </w:rPr>
        <w:tab/>
        <w:t>На овај начин се у УН прате одредбе предвиђене Резолуцијом Савета безбедности УН 1325. На овај начин се у Србији прати имплементација Резолуције 1325; на овај начин се прати имплементација Резолуције 1325 кроз учешће наших припадника у мировним операцијама.</w:t>
      </w:r>
    </w:p>
    <w:p>
      <w:pPr>
        <w:pStyle w:val="Normal"/>
        <w:tabs>
          <w:tab w:val="clear" w:pos="720"/>
          <w:tab w:val="left" w:pos="1418" w:leader="none"/>
        </w:tabs>
        <w:jc w:val="both"/>
        <w:rPr>
          <w:sz w:val="26"/>
          <w:szCs w:val="26"/>
          <w:lang w:val="sr-CS"/>
        </w:rPr>
      </w:pPr>
      <w:r>
        <w:rPr>
          <w:sz w:val="26"/>
          <w:szCs w:val="26"/>
          <w:lang w:val="sr-CS"/>
        </w:rPr>
        <w:tab/>
        <w:t xml:space="preserve">Посебно ме радује вест коју је министар данас истакао – да ћемо у наредних годину дана имати и жену генерала. Мислим да је то од изузетног значаја када говоримо о перспективи родне равноправности у Војсци Србије. </w:t>
      </w:r>
    </w:p>
    <w:p>
      <w:pPr>
        <w:pStyle w:val="Normal"/>
        <w:tabs>
          <w:tab w:val="clear" w:pos="720"/>
          <w:tab w:val="left" w:pos="1418" w:leader="none"/>
        </w:tabs>
        <w:jc w:val="both"/>
        <w:rPr/>
      </w:pPr>
      <w:r>
        <w:rPr>
          <w:sz w:val="26"/>
          <w:szCs w:val="26"/>
          <w:lang w:val="sr-CS"/>
        </w:rPr>
        <w:tab/>
        <w:t>Још једном бих нагласила да нема разлога не подржати ове законе. Нарочито са мог личног аспекта нема разлога не подржати када неко на један тако чврст начин имплементира политику родне равноправности, односно политику људских права у систем одбран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Ђорђе Милићевић. Изволите.</w:t>
      </w:r>
    </w:p>
    <w:p>
      <w:pPr>
        <w:pStyle w:val="Normal"/>
        <w:tabs>
          <w:tab w:val="clear" w:pos="720"/>
          <w:tab w:val="left" w:pos="1418" w:leader="none"/>
        </w:tabs>
        <w:jc w:val="both"/>
        <w:rPr/>
      </w:pPr>
      <w:r>
        <w:rPr>
          <w:sz w:val="26"/>
          <w:szCs w:val="26"/>
          <w:lang w:val="sr-CS"/>
        </w:rPr>
        <w:tab/>
        <w:t>ЂОРЂЕ МИЛИЋЕВИЋ: Захваљујем, госпођо председавајућа. Поштовани министре, потпредседниче Владе, поштовани представници Министарства, даме и господо народни посланици, много тога је речено у досадашњем току расправе. Сагледавајући став свих посланичких група у републичком парламенту које су имале до сада прилике да говоре, а мислим да су сви представници или председници посланичких група имали прилике да искажу став поводом предлога одлука о којима данас говоримо, поводом законског предлога измене и допуне закона о којем данас говоримо, евидентно је да ће предложене одлуке и предлог закона о изменама и допунама закона имати огромну подршку у републичком парламенту у дану за гласање. То је у овом тренутку изузетно важно.</w:t>
      </w:r>
    </w:p>
    <w:p>
      <w:pPr>
        <w:pStyle w:val="Normal"/>
        <w:tabs>
          <w:tab w:val="clear" w:pos="720"/>
          <w:tab w:val="left" w:pos="1418" w:leader="none"/>
        </w:tabs>
        <w:jc w:val="both"/>
        <w:rPr/>
      </w:pPr>
      <w:r>
        <w:rPr>
          <w:sz w:val="26"/>
          <w:szCs w:val="26"/>
          <w:lang w:val="sr-CS"/>
        </w:rPr>
        <w:tab/>
        <w:t>Поновићу оно што је господин Дујовић, као овлашћени представник посланичког клуба СПС већ рекао, да ће посланички клуб СПС подржати у дану за гласање предложене одлуке и Предлог закона о изменама и допунама Закона о ВБА и ВОА.</w:t>
      </w:r>
    </w:p>
    <w:p>
      <w:pPr>
        <w:pStyle w:val="Normal"/>
        <w:tabs>
          <w:tab w:val="clear" w:pos="720"/>
          <w:tab w:val="left" w:pos="1418" w:leader="none"/>
        </w:tabs>
        <w:jc w:val="both"/>
        <w:rPr/>
      </w:pPr>
      <w:r>
        <w:rPr>
          <w:sz w:val="26"/>
          <w:szCs w:val="26"/>
          <w:lang w:val="sr-CS"/>
        </w:rPr>
        <w:tab/>
        <w:t>Оно што желим да кажем на самом почетку јесте да се из предложених одлука о којима данас говоримо још једном може врло јасно сагледати интенција или опредељеност Владе Републике Србије да одлуке, акте, законске предлоге који су од изузетне важности за Србију и грађане Србије благовремено доставља у скупштинску процедуру. Тако, после дужег временског периода о предлогу закона о буџету нисмо разговарали, расправљали и нисмо га усвајали 30. или 31. децембра. Одлуке о којима данас говоримо смо имали благовремено у скупштинској процедури, почетком 2013. године, већ у јануару 2013. године. Сматрамо да је то изузетно позитивно и да то треба да буде пракса Владе Републике Србије и у наредном временском периоду.</w:t>
      </w:r>
    </w:p>
    <w:p>
      <w:pPr>
        <w:pStyle w:val="Normal"/>
        <w:tabs>
          <w:tab w:val="clear" w:pos="720"/>
          <w:tab w:val="left" w:pos="1418" w:leader="none"/>
        </w:tabs>
        <w:jc w:val="both"/>
        <w:rPr/>
      </w:pPr>
      <w:r>
        <w:rPr>
          <w:sz w:val="26"/>
          <w:szCs w:val="26"/>
          <w:lang w:val="sr-CS"/>
        </w:rPr>
        <w:tab/>
        <w:t>Шта је суштина када је реч о предложеним одлукама о којима данас говоримо? Наставља се учешће професионалних припадника Војске Србије и других снага одбране у мултинационалним операцијама у 2013. години. То је веома значајно и то има подршку посланичког клуба СПС. Односно, унапређује се учешће, а, на другој страни, подиже се на један виши ниво брига о полицији, војсци из Србије која учествује у мултинационалним операцијама, што је изузетно значајно.</w:t>
      </w:r>
    </w:p>
    <w:p>
      <w:pPr>
        <w:pStyle w:val="Normal"/>
        <w:tabs>
          <w:tab w:val="clear" w:pos="720"/>
          <w:tab w:val="left" w:pos="1418" w:leader="none"/>
        </w:tabs>
        <w:jc w:val="both"/>
        <w:rPr/>
      </w:pPr>
      <w:r>
        <w:rPr>
          <w:sz w:val="26"/>
          <w:szCs w:val="26"/>
          <w:lang w:val="sr-CS"/>
        </w:rPr>
        <w:tab/>
        <w:t>Прецизније речено, Војска Републике Србије ће у 2013. години учествовати у девет операција при мисијима УН и ЕУ, а МУП у четири. Предвиђено је ангажовање до 475 припадника Војске Србије и 15 припадника МУП-а.</w:t>
      </w:r>
    </w:p>
    <w:p>
      <w:pPr>
        <w:pStyle w:val="Normal"/>
        <w:tabs>
          <w:tab w:val="clear" w:pos="720"/>
          <w:tab w:val="left" w:pos="1418" w:leader="none"/>
        </w:tabs>
        <w:jc w:val="both"/>
        <w:rPr/>
      </w:pPr>
      <w:r>
        <w:rPr>
          <w:sz w:val="26"/>
          <w:szCs w:val="26"/>
          <w:lang w:val="sr-CS"/>
        </w:rPr>
        <w:tab/>
        <w:t>Сложио бих се са оним што је наведено у образложењу ове две одлуке. Тачно је да учешће Србије произилази из обавезе Србије као чланице УН и других међународних организација, али, с друге стране, јасно је да ми на овај начин као држава показујемо да желимо да учествујемо активно у очувању мира и стабилности у свету. Показује се и јасна опредељеност Србије да евентуалне проблеме решава мирним путем, што је такође важно.</w:t>
      </w:r>
    </w:p>
    <w:p>
      <w:pPr>
        <w:pStyle w:val="Normal"/>
        <w:tabs>
          <w:tab w:val="clear" w:pos="720"/>
          <w:tab w:val="left" w:pos="1418" w:leader="none"/>
        </w:tabs>
        <w:jc w:val="both"/>
        <w:rPr/>
      </w:pPr>
      <w:r>
        <w:rPr>
          <w:sz w:val="26"/>
          <w:szCs w:val="26"/>
          <w:lang w:val="sr-CS"/>
        </w:rPr>
        <w:tab/>
        <w:t>Оно што желим такође да кажем јесте да Србија треба и мора да гради добре односе са свим државама у свету, имајући на уму интерес грађана Србије. Ове одлуке подижу углед државе у свету и доприносе јачању спољнополитичког капацитета Србије. Ако имамо на уму чињеницу, коју је малочас господин Вучић рекао, да су припадници система одбране у протеклом периоду ове активности обавили професионално, уз највише оцене Уједињених нација, онда се у потпуности слажем са колегиницом да са сигурношћу можемо рећи да су припадници Војске Србије и припадници МУП-а који учествују у мултинационалним операцијама прави и можда најбољи амбасадори које Србија у овом тренутку има.</w:t>
      </w:r>
    </w:p>
    <w:p>
      <w:pPr>
        <w:pStyle w:val="Normal"/>
        <w:tabs>
          <w:tab w:val="clear" w:pos="720"/>
          <w:tab w:val="left" w:pos="1418" w:leader="none"/>
        </w:tabs>
        <w:jc w:val="both"/>
        <w:rPr>
          <w:sz w:val="26"/>
          <w:szCs w:val="26"/>
          <w:lang w:val="sr-CS"/>
        </w:rPr>
      </w:pPr>
      <w:r>
        <w:rPr>
          <w:sz w:val="26"/>
          <w:szCs w:val="26"/>
          <w:lang w:val="sr-CS"/>
        </w:rPr>
        <w:tab/>
        <w:t xml:space="preserve">С друге стране, учешће у мултинационалним операцијама јесте корисно и за модернизацију Војске кроз обезбеђивање сарадње са оружаним снагама других земаља. </w:t>
      </w:r>
    </w:p>
    <w:p>
      <w:pPr>
        <w:pStyle w:val="Normal"/>
        <w:tabs>
          <w:tab w:val="clear" w:pos="720"/>
          <w:tab w:val="left" w:pos="1418" w:leader="none"/>
        </w:tabs>
        <w:jc w:val="both"/>
        <w:rPr/>
      </w:pPr>
      <w:r>
        <w:rPr>
          <w:sz w:val="26"/>
          <w:szCs w:val="26"/>
          <w:lang w:val="sr-CS"/>
        </w:rPr>
        <w:tab/>
        <w:t>Дакле, прихватањем ових одлука Србија ће дефинитивно бити интегрисана у једну изузетно важну област активности, али, што је још важније, као равноправан партнер са свим осталим државама чланицама ЕУ и УН.</w:t>
      </w:r>
    </w:p>
    <w:p>
      <w:pPr>
        <w:pStyle w:val="Normal"/>
        <w:tabs>
          <w:tab w:val="clear" w:pos="720"/>
          <w:tab w:val="left" w:pos="1418" w:leader="none"/>
        </w:tabs>
        <w:jc w:val="both"/>
        <w:rPr/>
      </w:pPr>
      <w:r>
        <w:rPr>
          <w:sz w:val="26"/>
          <w:szCs w:val="26"/>
          <w:lang w:val="sr-CS"/>
        </w:rPr>
        <w:tab/>
        <w:t xml:space="preserve">Што се тиче Предлога закона о изменама Закона о ВБА и ВОА, основни разлог за предложене измене и допуне јесте одлука Уставног суда, која јесте отежала и успорила рад ВБА на безбедносној, контраобавештајној заштити Војске Србије и Министарства одбране. </w:t>
      </w:r>
    </w:p>
    <w:p>
      <w:pPr>
        <w:pStyle w:val="Normal"/>
        <w:tabs>
          <w:tab w:val="clear" w:pos="720"/>
          <w:tab w:val="left" w:pos="1418" w:leader="none"/>
        </w:tabs>
        <w:jc w:val="both"/>
        <w:rPr/>
      </w:pPr>
      <w:r>
        <w:rPr>
          <w:sz w:val="26"/>
          <w:szCs w:val="26"/>
          <w:lang w:val="sr-CS"/>
        </w:rPr>
        <w:tab/>
        <w:t xml:space="preserve">Предложене измене и допуне јесу усаглашене са одлуком Уставног суда и мислим да је на овај начин дефинисан и разјашњен правни оквир за праћење комуникација које обављају безбедносне и обавештајне службе и да усвајањем овог предлога закона неће више бити нејасна правна ситуација. Свакако, Предлог закона доприноси јачању цивилне контроле над радом агенција. Предложене измене и допуне, то је став посланичког клуба СПС, јесу један оптимум, једна равнотежа – на једној страни треба омогућити службама да раде свој посао, а на другој страни треба поштовати људска права и слободе грађана које су гарантоване Уставом. </w:t>
      </w:r>
    </w:p>
    <w:p>
      <w:pPr>
        <w:pStyle w:val="Normal"/>
        <w:tabs>
          <w:tab w:val="clear" w:pos="720"/>
          <w:tab w:val="left" w:pos="1418" w:leader="none"/>
        </w:tabs>
        <w:jc w:val="both"/>
        <w:rPr>
          <w:sz w:val="26"/>
          <w:szCs w:val="26"/>
          <w:lang w:val="sr-CS"/>
        </w:rPr>
      </w:pPr>
      <w:r>
        <w:rPr>
          <w:sz w:val="26"/>
          <w:szCs w:val="26"/>
          <w:lang w:val="sr-CS"/>
        </w:rPr>
        <w:tab/>
        <w:t>Као што сам рекао, и овај законски предлог имаће подршку посланичког клуба СПС.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Константин Самофалов. Изволите.</w:t>
      </w:r>
    </w:p>
    <w:p>
      <w:pPr>
        <w:pStyle w:val="Normal"/>
        <w:tabs>
          <w:tab w:val="clear" w:pos="720"/>
          <w:tab w:val="left" w:pos="1418" w:leader="none"/>
        </w:tabs>
        <w:jc w:val="both"/>
        <w:rPr/>
      </w:pPr>
      <w:r>
        <w:rPr>
          <w:sz w:val="26"/>
          <w:szCs w:val="26"/>
          <w:lang w:val="sr-CS"/>
        </w:rPr>
        <w:tab/>
        <w:t>КОНСТАНТИН САМОФАЛОВ: Хвала, госпођо председавајућа. Уважени господине министре, господо генерали, даме и господо народни посланици, на самом почетку желим врло кратко да се осврнем на нешто што су колеге из Демократске странке Србије говориле овде, што није истина. Они су рекли да се тек данас, у мандату ове владе, муниција коју производи наша наменска индустрија производи по два стандарда – НАТО и руском стандарду. То није тачно због просте чињенице да је у претходне три године остварен извоз наше наменске индустрије у вредности од око 250.000.000 долара. Највећи део тога је извожен пре свега у Сједињене Америчке Државе, које су га онда поклониле за потребе Авганистана и Ирака. Према томе, у Србији се одавно користе оба ова стандарда, и руски и тај НАТО стандард.</w:t>
      </w:r>
    </w:p>
    <w:p>
      <w:pPr>
        <w:pStyle w:val="Normal"/>
        <w:tabs>
          <w:tab w:val="clear" w:pos="720"/>
          <w:tab w:val="left" w:pos="1418" w:leader="none"/>
        </w:tabs>
        <w:jc w:val="both"/>
        <w:rPr/>
      </w:pPr>
      <w:r>
        <w:rPr>
          <w:sz w:val="26"/>
          <w:szCs w:val="26"/>
          <w:lang w:val="sr-CS"/>
        </w:rPr>
        <w:tab/>
        <w:t xml:space="preserve">Када говоримо о оспоравању процеса професионализације, што смо такође чули из редова посланика ДСС-а, који су наводили пример Аустрије која на референдуму није прихватила да се професионализују оружане снаге ове земље, морам да кажем да су, колико ја знам, Аустрија и Грчка једине земље чланице ЕУ у којима не постоји професионална војска. </w:t>
      </w:r>
    </w:p>
    <w:p>
      <w:pPr>
        <w:pStyle w:val="Normal"/>
        <w:tabs>
          <w:tab w:val="clear" w:pos="720"/>
          <w:tab w:val="left" w:pos="1418" w:leader="none"/>
        </w:tabs>
        <w:jc w:val="both"/>
        <w:rPr/>
      </w:pPr>
      <w:r>
        <w:rPr>
          <w:sz w:val="26"/>
          <w:szCs w:val="26"/>
          <w:lang w:val="sr-CS"/>
        </w:rPr>
        <w:tab/>
        <w:t>Најбоље би било да питате момке и девојке који се данас у огромном броју пријављују за добровољно служење војске, управо због тога да би сутра постали професионални војници, да ли је то добро за њих или није. Лично мислим да је то једна од најважнијих одлука које су донете у процесу реформе нашег система одбране и да ћемо тек у будућности видети колико ће нам користити професионалне снаге.</w:t>
      </w:r>
    </w:p>
    <w:p>
      <w:pPr>
        <w:pStyle w:val="Normal"/>
        <w:tabs>
          <w:tab w:val="clear" w:pos="720"/>
          <w:tab w:val="left" w:pos="1418" w:leader="none"/>
        </w:tabs>
        <w:jc w:val="both"/>
        <w:rPr/>
      </w:pPr>
      <w:r>
        <w:rPr>
          <w:sz w:val="26"/>
          <w:szCs w:val="26"/>
          <w:lang w:val="sr-CS"/>
        </w:rPr>
        <w:tab/>
        <w:t>Слажем се са вашим ставом да не охрабрује тренд смањења војног буџета. Међутим, то није проблем само ове владе, то је проблем у већини европских земаља. Челници европских држава дебатују о овој проблематици и она ће бити тема сигурно и у Србији у будућности. Поставља се питање одакле пронаћи та средства, али мислим да нови безбедносни изазови, ризици и претње намећу потребу да у будућности дебело размислимо о овом питању, зато што се управо војни буџет малтене први налази на удару и мислим да то није добро.</w:t>
      </w:r>
    </w:p>
    <w:p>
      <w:pPr>
        <w:pStyle w:val="Normal"/>
        <w:tabs>
          <w:tab w:val="clear" w:pos="720"/>
          <w:tab w:val="left" w:pos="1418" w:leader="none"/>
        </w:tabs>
        <w:jc w:val="both"/>
        <w:rPr/>
      </w:pPr>
      <w:r>
        <w:rPr>
          <w:sz w:val="26"/>
          <w:szCs w:val="26"/>
          <w:lang w:val="sr-CS"/>
        </w:rPr>
        <w:tab/>
        <w:t>Што се тиче закона о изменама и допунама Закона о ВБА и ВОА, ми ћемо ову одлуку подржати, као Демократска странка. Пошто се у јавности доста говори о могућностима наводних злоупотреба и ограничавању људских права, наравно да то треба спречити, али, с друге стране, и службама безбедности, без залажења у претерану демагогију јер то уме да буде претерано, треба омогућити да раде свој посао. Мислим да је то веома важно, треба пронаћи одговарајући баланс, а ми као Народна скупштина имамо посебну улогу као важан систем у оквиру цивилне и демократске контроле читавог сектора безбедности.</w:t>
      </w:r>
    </w:p>
    <w:p>
      <w:pPr>
        <w:pStyle w:val="Normal"/>
        <w:tabs>
          <w:tab w:val="clear" w:pos="720"/>
          <w:tab w:val="left" w:pos="1418" w:leader="none"/>
        </w:tabs>
        <w:jc w:val="both"/>
        <w:rPr/>
      </w:pPr>
      <w:r>
        <w:rPr>
          <w:sz w:val="26"/>
          <w:szCs w:val="26"/>
          <w:lang w:val="sr-CS"/>
        </w:rPr>
        <w:tab/>
        <w:t>Говорећи о мултинационалним операцијама, учешћу наше војске и полиције у истима, Демократска странка подржава ове одлуке. Број наших војника и полицајаца, по мом дубоком уверењу, јесте мера храбрости овог друштва, али и искрености да бранимо вредности за које се залажемо. Ту пре свега мислим на вредности које се осликавају у нашој амбицији да уђемо у ЕУ.</w:t>
      </w:r>
    </w:p>
    <w:p>
      <w:pPr>
        <w:pStyle w:val="Normal"/>
        <w:tabs>
          <w:tab w:val="clear" w:pos="720"/>
          <w:tab w:val="left" w:pos="1418" w:leader="none"/>
        </w:tabs>
        <w:jc w:val="both"/>
        <w:rPr>
          <w:sz w:val="26"/>
          <w:szCs w:val="26"/>
          <w:lang w:val="sr-CS"/>
        </w:rPr>
      </w:pPr>
      <w:r>
        <w:rPr>
          <w:sz w:val="26"/>
          <w:szCs w:val="26"/>
          <w:lang w:val="sr-CS"/>
        </w:rPr>
        <w:tab/>
        <w:t xml:space="preserve">Није увек популарно упућивати војнике у мировне мисије. Доста се овде говорило о томе да то може да буде популарно. Не мислим тако. То може да питате вероватно званичнике држава којима се, на несрећу, с времена на време враћају ковчези са војницима. Дакле, то је увек тешка одлука. Зато желим овде да одам признање нашим војницима за храброст, због тога што... Тачно је да они добијају и накнаде за то што одлазе у удаљена подручја, али они пре свега промовишу нашу земљу. Под српским барјаком боре се за одржавање мира у неким удаљеним подручјима, некада то изгледа чак и бесмислено, али на најбољи начин бране интересе ове земље и светлу традицију коју наша војска има. </w:t>
      </w:r>
    </w:p>
    <w:p>
      <w:pPr>
        <w:pStyle w:val="Normal"/>
        <w:tabs>
          <w:tab w:val="clear" w:pos="720"/>
          <w:tab w:val="left" w:pos="1418" w:leader="none"/>
        </w:tabs>
        <w:jc w:val="both"/>
        <w:rPr/>
      </w:pPr>
      <w:r>
        <w:rPr>
          <w:sz w:val="26"/>
          <w:szCs w:val="26"/>
          <w:lang w:val="sr-CS"/>
        </w:rPr>
        <w:tab/>
        <w:t xml:space="preserve">Много се пута говорило овде о учешћу и југословенских и српских војника у прошлости. Мислим да је неопходно ту традицију наставити. </w:t>
      </w:r>
    </w:p>
    <w:p>
      <w:pPr>
        <w:pStyle w:val="Normal"/>
        <w:tabs>
          <w:tab w:val="clear" w:pos="720"/>
          <w:tab w:val="left" w:pos="1418" w:leader="none"/>
        </w:tabs>
        <w:jc w:val="both"/>
        <w:rPr>
          <w:sz w:val="26"/>
          <w:szCs w:val="26"/>
          <w:lang w:val="sr-CS"/>
        </w:rPr>
      </w:pPr>
      <w:r>
        <w:rPr>
          <w:sz w:val="26"/>
          <w:szCs w:val="26"/>
          <w:lang w:val="sr-CS"/>
        </w:rPr>
        <w:tab/>
        <w:t xml:space="preserve">Наши војници и полицајци који се налазе у овим мултинационалним операцијама апсолутно подижу углед наше земље и наше присуство у овим мисијама свакако доноси велику корист и за државу Србију и за наше грађане. </w:t>
      </w:r>
    </w:p>
    <w:p>
      <w:pPr>
        <w:pStyle w:val="Normal"/>
        <w:tabs>
          <w:tab w:val="clear" w:pos="720"/>
          <w:tab w:val="left" w:pos="1418" w:leader="none"/>
        </w:tabs>
        <w:jc w:val="both"/>
        <w:rPr/>
      </w:pPr>
      <w:r>
        <w:rPr>
          <w:sz w:val="26"/>
          <w:szCs w:val="26"/>
          <w:lang w:val="sr-CS"/>
        </w:rPr>
        <w:tab/>
        <w:t>Тешко је повући некакву директну везу између учешћа у овим операцијама и економске користи, али постоје веома јасни показатељи. Министар Шутановац је говорио о томе колико су, рецимо, државе из нашег региона профитирале због тога што учествују у овим мировним мисијама. Могу се повући паралеле између њиховог ангажмана у овим операцијама и значајне економске користи, повећаног интензитета директних страних инвестиција. Мислим да то јесте нешто што њима доноси корист, посебно када се говори о учешћу у неким операцијама значајнијег обима, као што је Авганистан. Могу да се сложим с оним што је мој колега рекао, да је штета што је једна од претходних влада, где је премијер био Војислав Коштуница, прво донела одлуку да се у ту операцију иде, а потом је повукла. Мислим да бисмо много више добили као држава.</w:t>
      </w:r>
    </w:p>
    <w:p>
      <w:pPr>
        <w:pStyle w:val="Normal"/>
        <w:tabs>
          <w:tab w:val="clear" w:pos="720"/>
          <w:tab w:val="left" w:pos="1418" w:leader="none"/>
        </w:tabs>
        <w:jc w:val="both"/>
        <w:rPr/>
      </w:pPr>
      <w:r>
        <w:rPr>
          <w:sz w:val="26"/>
          <w:szCs w:val="26"/>
          <w:lang w:val="sr-CS"/>
        </w:rPr>
        <w:tab/>
        <w:t xml:space="preserve">Некада је водити се демагогијом много корисније него повлачити тешке потезе и предузимати непопуларне мере. Зато је важно да у овој области одржимо један континуитет државне политике. Ово није тема на којој могу да се убиру поени дневнополитичке природе; ово је једно стратешко питање. Мислим да је обавеза и нас као опозиције, који смо водили Министарство одбране у претходна два мандата, да препознамо ту дугорочну потребу, да одржимо континуитет и да ове одлуке подржимо. </w:t>
      </w:r>
    </w:p>
    <w:p>
      <w:pPr>
        <w:pStyle w:val="Normal"/>
        <w:tabs>
          <w:tab w:val="clear" w:pos="720"/>
          <w:tab w:val="left" w:pos="1418" w:leader="none"/>
        </w:tabs>
        <w:jc w:val="both"/>
        <w:rPr>
          <w:sz w:val="26"/>
          <w:szCs w:val="26"/>
          <w:lang w:val="sr-CS"/>
        </w:rPr>
      </w:pPr>
      <w:r>
        <w:rPr>
          <w:sz w:val="26"/>
          <w:szCs w:val="26"/>
          <w:lang w:val="sr-CS"/>
        </w:rPr>
        <w:tab/>
        <w:t xml:space="preserve">Надам се да ћемо у некој од следећих влада бити ипак и лидери у овом региону, када се говори о обиму ангажмана у мултинационалним операцијама; не као што данас следимо и као што смо у прошлости углавном следили друге. Међутим, и то што данас ипак увећавамо наше присуство јесте добро за почетак, један позитиван помак. </w:t>
      </w:r>
    </w:p>
    <w:p>
      <w:pPr>
        <w:pStyle w:val="Normal"/>
        <w:tabs>
          <w:tab w:val="clear" w:pos="720"/>
          <w:tab w:val="left" w:pos="1418" w:leader="none"/>
        </w:tabs>
        <w:jc w:val="both"/>
        <w:rPr/>
      </w:pPr>
      <w:r>
        <w:rPr>
          <w:sz w:val="26"/>
          <w:szCs w:val="26"/>
          <w:lang w:val="sr-CS"/>
        </w:rPr>
        <w:tab/>
        <w:t>Министар Вучић је поменуо да смо добили позив за Сирију и за Мали. Лично мислим да је то велико признање за наше оружане снаге. То за нас представља један сигнал да је Србија препозната као поуздан партнер у међународној заједници. То веома охрабрује, као и чињеница да нас, ви сте поменули, све стране препознају као поуздане партнере; то је посебно охрабрујуће.</w:t>
      </w:r>
    </w:p>
    <w:p>
      <w:pPr>
        <w:pStyle w:val="Normal"/>
        <w:tabs>
          <w:tab w:val="clear" w:pos="720"/>
          <w:tab w:val="left" w:pos="1418" w:leader="none"/>
        </w:tabs>
        <w:jc w:val="both"/>
        <w:rPr/>
      </w:pPr>
      <w:r>
        <w:rPr>
          <w:sz w:val="26"/>
          <w:szCs w:val="26"/>
          <w:lang w:val="sr-CS"/>
        </w:rPr>
        <w:tab/>
        <w:t xml:space="preserve">Говорило се овде о новчаним средствима. Наравно да за сваки утрошени динар наших пореских обвезника треба пажљиво да се анализира на шта се троши, у време економске кризе, у време беспарице. Ипак, мислим да су новчана средства која се издвајају за ове операције заиста симболична у односу на користи које можемо да имамо као друштво. </w:t>
      </w:r>
    </w:p>
    <w:p>
      <w:pPr>
        <w:pStyle w:val="Normal"/>
        <w:tabs>
          <w:tab w:val="clear" w:pos="720"/>
          <w:tab w:val="left" w:pos="1418" w:leader="none"/>
        </w:tabs>
        <w:jc w:val="both"/>
        <w:rPr>
          <w:sz w:val="26"/>
          <w:szCs w:val="26"/>
          <w:lang w:val="sr-CS"/>
        </w:rPr>
      </w:pPr>
      <w:r>
        <w:rPr>
          <w:sz w:val="26"/>
          <w:szCs w:val="26"/>
          <w:lang w:val="sr-CS"/>
        </w:rPr>
        <w:tab/>
        <w:t xml:space="preserve">Говорио сам о економским користима и мислим да би требало чешће да говоримо о искуствима, пре свега суседних држава које учествују у овим мултинационалним операцијама, колико су оне профитирале управо због чињенице, и о томе сам говорио, да су преузеле одговорност и терет, велики терет за одржавање међународног мира. Зашто можемо да очекујемо економске користи? Пре свега, због тога што Србија овим ангажманом улива поверење својим партнерима као извозник безбедности, а не као неко ко је виђен као држава која ствара проблеме. Не слажем се са тиме да смо ми стварали проблеме, али просто, реалност је да у многим државама то виде на тај начин. </w:t>
      </w:r>
    </w:p>
    <w:p>
      <w:pPr>
        <w:pStyle w:val="Normal"/>
        <w:tabs>
          <w:tab w:val="clear" w:pos="720"/>
          <w:tab w:val="left" w:pos="1418" w:leader="none"/>
        </w:tabs>
        <w:jc w:val="both"/>
        <w:rPr>
          <w:sz w:val="26"/>
          <w:szCs w:val="26"/>
          <w:lang w:val="sr-CS"/>
        </w:rPr>
      </w:pPr>
      <w:r>
        <w:rPr>
          <w:sz w:val="26"/>
          <w:szCs w:val="26"/>
          <w:lang w:val="sr-CS"/>
        </w:rPr>
        <w:tab/>
        <w:t xml:space="preserve">Када се говори о неутралности, Србија има документа која су дефинисала војну неутралност, али морам да подсетим оне који се на један демагошки начин односе према овој теми да управо државе које су неутралне, попут рецимо поменуте Аустрије или Шведске, имају већи ангажман у мисијама НАТО-а, на пример, него неке државе чланице НАТО-а, зато што је питање учешћа у овим операцијама једно вредносно питање, као што је и питање учешћа у мисијама Европске уније апсолутно вредносно питање. </w:t>
      </w:r>
    </w:p>
    <w:p>
      <w:pPr>
        <w:pStyle w:val="Normal"/>
        <w:tabs>
          <w:tab w:val="clear" w:pos="720"/>
          <w:tab w:val="left" w:pos="1418" w:leader="none"/>
        </w:tabs>
        <w:jc w:val="both"/>
        <w:rPr/>
      </w:pPr>
      <w:r>
        <w:rPr>
          <w:sz w:val="26"/>
          <w:szCs w:val="26"/>
          <w:lang w:val="sr-CS"/>
        </w:rPr>
        <w:tab/>
        <w:t xml:space="preserve">За разлику од колега из ДСС-а, уз дужно поштовање, који мисле да Србија не треба да учествује у операцијама ЕУ, ми у Демократској странци сматрамо да је то неопходно. Ми смо кандидати за чланство у Европској унији, а ЕУ ће сигурно нашим грађанима донети бољу перспективу. Самим тим, за нас произилазе и одређене обавезе, као што је учешће у заједничкој безбедносној и одбрамбеној политици Европске уније. </w:t>
      </w:r>
    </w:p>
    <w:p>
      <w:pPr>
        <w:pStyle w:val="Normal"/>
        <w:tabs>
          <w:tab w:val="clear" w:pos="720"/>
          <w:tab w:val="left" w:pos="1418" w:leader="none"/>
        </w:tabs>
        <w:jc w:val="both"/>
        <w:rPr/>
      </w:pPr>
      <w:r>
        <w:rPr>
          <w:sz w:val="26"/>
          <w:szCs w:val="26"/>
          <w:lang w:val="sr-CS"/>
        </w:rPr>
        <w:tab/>
        <w:t xml:space="preserve">Ако видите да се на обалама Африке (шта је суштина те мисије у Сомалији?) отимају бродови који плове под европском заставом, да се отимају грађани чланица ЕУ и уопште Европљани, да се за њихове главе тражи откуп, зар није вредносно питање да и ми као Европљани својој, ако желите, браћи Европљанима помогнемо и барем на симболичном нивоу, са једним мањим бројем припадника Војске Србије помогнемо у решавању тих проблема и покажемо да смо солидарни? </w:t>
      </w:r>
    </w:p>
    <w:p>
      <w:pPr>
        <w:pStyle w:val="Normal"/>
        <w:tabs>
          <w:tab w:val="clear" w:pos="720"/>
          <w:tab w:val="left" w:pos="1418" w:leader="none"/>
        </w:tabs>
        <w:jc w:val="both"/>
        <w:rPr>
          <w:sz w:val="26"/>
          <w:szCs w:val="26"/>
          <w:lang w:val="sr-CS"/>
        </w:rPr>
      </w:pPr>
      <w:r>
        <w:rPr>
          <w:sz w:val="26"/>
          <w:szCs w:val="26"/>
          <w:lang w:val="sr-CS"/>
        </w:rPr>
        <w:tab/>
        <w:t xml:space="preserve">Наравно, треба поменути да у ове мисије пре свега одлазе професионалци, да то чине на бази добровољности. У том смислу, треба одати овим људима признање. </w:t>
      </w:r>
    </w:p>
    <w:p>
      <w:pPr>
        <w:pStyle w:val="Normal"/>
        <w:tabs>
          <w:tab w:val="clear" w:pos="720"/>
          <w:tab w:val="left" w:pos="1418" w:leader="none"/>
        </w:tabs>
        <w:jc w:val="both"/>
        <w:rPr/>
      </w:pPr>
      <w:r>
        <w:rPr>
          <w:sz w:val="26"/>
          <w:szCs w:val="26"/>
          <w:lang w:val="sr-CS"/>
        </w:rPr>
        <w:tab/>
        <w:t xml:space="preserve">Процес професионализације Војске Србије, поновићу још једном, јесте један од најважнијих потеза у реформи система одбране у годинама које се налазе иза нас. Професионализација Војске Србије јесте основна претпоставка за повећано учешће у овим операцијама и управо полазна претпоставка за доношење и оваквих одлука. </w:t>
      </w:r>
    </w:p>
    <w:p>
      <w:pPr>
        <w:pStyle w:val="Normal"/>
        <w:tabs>
          <w:tab w:val="clear" w:pos="720"/>
          <w:tab w:val="left" w:pos="1418" w:leader="none"/>
        </w:tabs>
        <w:jc w:val="both"/>
        <w:rPr/>
      </w:pPr>
      <w:r>
        <w:rPr>
          <w:sz w:val="26"/>
          <w:szCs w:val="26"/>
          <w:lang w:val="sr-CS"/>
        </w:rPr>
        <w:tab/>
        <w:t>Подсетићу вас, 2008. године, када је Демократска странка водила Министарство одбране, преузела је једну ситуацију да смо имали само 16 војника у мировним мисијама. Данас их имамо, уз једну одлучну политику Демократске странке и јасну посвећеност овој идеји, чак 110. Очекујемо да ћемо сада, у мандату ове владе, и ту говорим о том континуитету за који сматрам да је веома добар, имати близу 300, мислим 289 војника, и то поздрављамо.</w:t>
      </w:r>
    </w:p>
    <w:p>
      <w:pPr>
        <w:pStyle w:val="Normal"/>
        <w:tabs>
          <w:tab w:val="clear" w:pos="720"/>
          <w:tab w:val="left" w:pos="1418" w:leader="none"/>
        </w:tabs>
        <w:jc w:val="both"/>
        <w:rPr/>
      </w:pPr>
      <w:r>
        <w:rPr>
          <w:sz w:val="26"/>
          <w:szCs w:val="26"/>
          <w:lang w:val="sr-CS"/>
        </w:rPr>
        <w:tab/>
        <w:t xml:space="preserve">Лично сам заговорник значајнијег учешћа наше војске и полиције у овим операцијама. Сматрам да је то веома добро за нашу државу. Сматрам да је важно да увећавамо своје присуство, али и да морамо и можемо више да урадимо на овом плану. С обзиром на то да се безбедносно окружење мења, сасвим је сигурно да ћемо у будућности можда морати да прилагођавамо и наша стратешка документа, </w:t>
      </w:r>
      <w:r>
        <w:rPr>
          <w:sz w:val="26"/>
          <w:szCs w:val="26"/>
        </w:rPr>
        <w:t>С</w:t>
      </w:r>
      <w:r>
        <w:rPr>
          <w:sz w:val="26"/>
          <w:szCs w:val="26"/>
          <w:lang w:val="sr-CS"/>
        </w:rPr>
        <w:t xml:space="preserve">тратегију националне безбедности, Стратегију одбране, овим измењеним околностима, новим потребама. Можда то није тема за данас и за ову расправу, али је то нешто о чему морамо да размишљамо, и ове одлуке су један добар корак у том правцу. </w:t>
      </w:r>
    </w:p>
    <w:p>
      <w:pPr>
        <w:pStyle w:val="Normal"/>
        <w:tabs>
          <w:tab w:val="clear" w:pos="720"/>
          <w:tab w:val="left" w:pos="1418" w:leader="none"/>
        </w:tabs>
        <w:jc w:val="both"/>
        <w:rPr/>
      </w:pPr>
      <w:r>
        <w:rPr>
          <w:sz w:val="26"/>
          <w:szCs w:val="26"/>
          <w:lang w:val="sr-CS"/>
        </w:rPr>
        <w:tab/>
        <w:t xml:space="preserve">Не слажем се са коментарима неких колега да је ово питање за које, наравно, увек сви гласају. То није тачно. Ми смо се, као Демократска странка, суочавали са ситуацијом у претходних неколико година да је опозиција, са прилично неразумним аргументима, увек гласала против упућивања војске и полиције у мировне мисије, једва се обезбеђивала натполовична већина. Чињеница да данас имамо једну другачију ситуацију и да ће ипак огромна већина посланика подржати ове одлуке говори о томе да смо сви заједно ипак напредовали, што лично сматрам једним од успеха и Демократске странке, којој припадам. </w:t>
      </w:r>
    </w:p>
    <w:p>
      <w:pPr>
        <w:pStyle w:val="Normal"/>
        <w:tabs>
          <w:tab w:val="clear" w:pos="720"/>
          <w:tab w:val="left" w:pos="1418" w:leader="none"/>
        </w:tabs>
        <w:jc w:val="both"/>
        <w:rPr/>
      </w:pPr>
      <w:r>
        <w:rPr>
          <w:sz w:val="26"/>
          <w:szCs w:val="26"/>
          <w:lang w:val="sr-CS"/>
        </w:rPr>
        <w:tab/>
        <w:t>У том смислу, ми ћемо гласати за ове одлуке и заиста позивам, у своје лично име, остале посланике да то учине, да то не раде само када су у власти, већ да буду принципијелни и да то раде увек, зато што је то од интереса за нашу државу, а не од интереса за поједину партиј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Палалић, реплика. Изволите.</w:t>
      </w:r>
    </w:p>
    <w:p>
      <w:pPr>
        <w:pStyle w:val="Normal"/>
        <w:tabs>
          <w:tab w:val="clear" w:pos="720"/>
          <w:tab w:val="left" w:pos="1418" w:leader="none"/>
        </w:tabs>
        <w:jc w:val="both"/>
        <w:rPr/>
      </w:pPr>
      <w:r>
        <w:rPr>
          <w:sz w:val="26"/>
          <w:szCs w:val="26"/>
          <w:lang w:val="sr-CS"/>
        </w:rPr>
        <w:tab/>
        <w:t xml:space="preserve">ЈОВАН ПАЛАЛИЋ: С обзиром на то да ме је уважени колега Самофалов поменуо, осврћући се на делове моје дискусије, желим само да кажем да онај део који сам поменуо јесте изјава министра Вучића о потреби сарадње и са НАТО-ом и са Руском Федерацијом. Рекао сам да то подржавамо зато што то у претходном периоду није био случај. Да није био случај, говори и чињеница да су односи између Републике Србије и Руске Федерације у домену безбедности практично били замрли у претходне четири године. Сада смо у врло кратком року имали два сусрета са потпредседником Владе задуженим за безбедност и најаву сусрета са министром одбране, за мање од годину дана. Та врста равнотеже је нешто што је нама било потребно и сматрамо да је то ствар која је потврда опредељења државе за војну неутралност. Не само сарадња са једним војним савезом, у оквиру Партнерства за мир, него сарадња и са другим земљама са којима можемо остварити јачање своје војне индустрије и своје војске. </w:t>
      </w:r>
    </w:p>
    <w:p>
      <w:pPr>
        <w:pStyle w:val="Normal"/>
        <w:tabs>
          <w:tab w:val="clear" w:pos="720"/>
          <w:tab w:val="left" w:pos="1418" w:leader="none"/>
        </w:tabs>
        <w:jc w:val="both"/>
        <w:rPr/>
      </w:pPr>
      <w:r>
        <w:rPr>
          <w:sz w:val="26"/>
          <w:szCs w:val="26"/>
          <w:lang w:val="sr-CS"/>
        </w:rPr>
        <w:tab/>
        <w:t xml:space="preserve">Што се тиче референдума у Аустрији, навео сам је као пример храбрости једне владе да пита своје грађане шта мисле о једној крупној теми као што је војна неутралност и потврда своје војне неутралности. За разлику од Владе Аустрије, претходна влада ту храброст није имала. На пример, у Аустрији се показало да се народ не слаже са својом владом и Влада је испоштовала ту одлуку. </w:t>
      </w:r>
    </w:p>
    <w:p>
      <w:pPr>
        <w:pStyle w:val="Normal"/>
        <w:tabs>
          <w:tab w:val="clear" w:pos="720"/>
          <w:tab w:val="left" w:pos="1418" w:leader="none"/>
        </w:tabs>
        <w:jc w:val="both"/>
        <w:rPr/>
      </w:pPr>
      <w:r>
        <w:rPr>
          <w:sz w:val="26"/>
          <w:szCs w:val="26"/>
          <w:lang w:val="sr-CS"/>
        </w:rPr>
        <w:tab/>
        <w:t xml:space="preserve">По свим истраживањима, видимо да народ не жели да Србија буде део НАТО пакта. У крајњој линији, народ није ни питан да ли жели потпуну професионализацију Војске. Можда је и жели, али је требало храбрости да се изађе на референдум и да се за то народ пита. То није демагогија, то је демократија.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Поштована председавајућа, уважени министре, поштовани представници Војске Србије и Министарства, даме и господо народни посланици, у својој дискусији нећу да се превише осврћем на делове који су до сада већ речени, али нећу, као поједини посланици позиције, ни читати војну енциклопедију да бих се допао министру, јер мислим да то није нужно. </w:t>
      </w:r>
    </w:p>
    <w:p>
      <w:pPr>
        <w:pStyle w:val="Normal"/>
        <w:tabs>
          <w:tab w:val="clear" w:pos="720"/>
          <w:tab w:val="left" w:pos="1418" w:leader="none"/>
        </w:tabs>
        <w:jc w:val="both"/>
        <w:rPr/>
      </w:pPr>
      <w:r>
        <w:rPr>
          <w:sz w:val="26"/>
          <w:szCs w:val="26"/>
          <w:lang w:val="sr-CS"/>
        </w:rPr>
        <w:tab/>
        <w:t xml:space="preserve">Сматрам да се у појединим питањима позиција и опозиција слажу, а то је чињеница да је учешће Војске Србије у међународним војним мисијама добро за Србију, за њене грађане, да на тај начин ширимо свој скромни утицај у свету и добијамо могућност да се у том делу света појавимо и са својом робом, војном опремом, да ширимо политичке видике, комуникације. На крају крајева, Република Србија у томе има традицију и преко бивше државе, рекао бих да ова војна активност није од јуче. </w:t>
      </w:r>
    </w:p>
    <w:p>
      <w:pPr>
        <w:pStyle w:val="Normal"/>
        <w:tabs>
          <w:tab w:val="clear" w:pos="720"/>
          <w:tab w:val="left" w:pos="1418" w:leader="none"/>
        </w:tabs>
        <w:jc w:val="both"/>
        <w:rPr/>
      </w:pPr>
      <w:r>
        <w:rPr>
          <w:sz w:val="26"/>
          <w:szCs w:val="26"/>
          <w:lang w:val="sr-CS"/>
        </w:rPr>
        <w:tab/>
        <w:t xml:space="preserve">На крају крајева, налазимо се у једној врло специфичној ситуацији. Република Србија је, исправићете ме ако не говорим тачно, ако не говорим истину до краја, једна од ретких земаља света које на свом подручју, територији имају стране војне снаге а у исто време шаљу своје војне мисије у друге земље света. Знате да су на подручју Косова и Метохије снаге међународних војних мисија и снаге НАТО земаља, а ми у исто време имамо мисије у неколико земаља, повећавамо број војника и ширимо структуру тих војних снага. </w:t>
      </w:r>
    </w:p>
    <w:p>
      <w:pPr>
        <w:pStyle w:val="Normal"/>
        <w:tabs>
          <w:tab w:val="clear" w:pos="720"/>
          <w:tab w:val="left" w:pos="1418" w:leader="none"/>
        </w:tabs>
        <w:jc w:val="both"/>
        <w:rPr/>
      </w:pPr>
      <w:r>
        <w:rPr>
          <w:sz w:val="26"/>
          <w:szCs w:val="26"/>
          <w:lang w:val="sr-CS"/>
        </w:rPr>
        <w:tab/>
        <w:t xml:space="preserve">Доскора, нажалост, деведесетих година, на просторима бивше Југославије су биле трупе УН, разних земаља. На мање или више успешан начин су чувале грађане српске националности. Рекао бих да на појединим подручјима то нису до краја успеле да учине. </w:t>
      </w:r>
    </w:p>
    <w:p>
      <w:pPr>
        <w:pStyle w:val="Normal"/>
        <w:tabs>
          <w:tab w:val="clear" w:pos="720"/>
          <w:tab w:val="left" w:pos="1418" w:leader="none"/>
        </w:tabs>
        <w:jc w:val="both"/>
        <w:rPr/>
      </w:pPr>
      <w:r>
        <w:rPr>
          <w:sz w:val="26"/>
          <w:szCs w:val="26"/>
          <w:lang w:val="sr-CS"/>
        </w:rPr>
        <w:tab/>
        <w:t>Нажалост, данас је на дневном реду требало да имамо декларацију о положају избеглица, о положају људи који су, упркос учешћу међународних војних мисија на тим подручјима, морали да напусте своје домове. Нека чудна коинциденција јесте да смо данас ту резолуцију скинули са дневног реда, да нисмо имали довољно храбрости да направимо једну квалитетну резолуцију која би била плод сарадње свих посланичких група, један консензус, као што данас имамо консензус по питању учешћа српских снага у међународним мултинационалним снагама, и први пут у снагама земаља Европске уније. Мислим да је то лоша порука, да се нисмо суочили са чињеницом да на адекватан начин постигнемо договор и о решавању питања избеглица које још увек нису нашле кров над главом.</w:t>
      </w:r>
    </w:p>
    <w:p>
      <w:pPr>
        <w:pStyle w:val="Normal"/>
        <w:tabs>
          <w:tab w:val="clear" w:pos="720"/>
          <w:tab w:val="left" w:pos="1418" w:leader="none"/>
        </w:tabs>
        <w:jc w:val="both"/>
        <w:rPr/>
      </w:pPr>
      <w:r>
        <w:rPr>
          <w:sz w:val="26"/>
          <w:szCs w:val="26"/>
          <w:lang w:val="sr-CS"/>
        </w:rPr>
        <w:tab/>
        <w:t>Сложићу се са колегом Самофаловом да уопште није било лако у претходном периоду донети одлуку о слању војних мисија у друге земље, нарочито првих војних мисија. Ми смо, заиста, као Демократска странка, имали тежак задатак да то учинимо. Врло често смо чинили непопуларне кораке, који нису били увек у циљу стицања политичких поена, напротив. Али, имали смо храбре одлуке. Драго нам је што нова влада, односно нови министар подржавају ту политику коју је водила Демократска странка.</w:t>
      </w:r>
    </w:p>
    <w:p>
      <w:pPr>
        <w:pStyle w:val="Normal"/>
        <w:tabs>
          <w:tab w:val="clear" w:pos="720"/>
          <w:tab w:val="left" w:pos="1418" w:leader="none"/>
        </w:tabs>
        <w:jc w:val="both"/>
        <w:rPr/>
      </w:pPr>
      <w:r>
        <w:rPr>
          <w:sz w:val="26"/>
          <w:szCs w:val="26"/>
          <w:lang w:val="sr-CS"/>
        </w:rPr>
        <w:tab/>
        <w:t>С друге стране, имам одређену дозу стрепње да ли ће постојећа влада, имајући у виду задатке које министар обавља на другим плановима, наставити ту политику у пуном капацитету, јер је то озбиљан посао. Мислим да се господин Шутановац свим својим бићем посветио том послу. У том смислу, очекујемо да ново министарство настави тај започети посао јер је ово механизам који не сме да стане. Ово је механизам који је, могао бих рећи, подмазао своје зупчанике, који може да се креће у одређеном периоду и по сили, односно принципима који су успостављени у претходном министарству. Али, сматрам да је овај посао потребно наставити у пуном капацитету, како за годину или две дана не бисмо имали ситуацију да се поједина достигнућа уруше.</w:t>
      </w:r>
    </w:p>
    <w:p>
      <w:pPr>
        <w:pStyle w:val="Normal"/>
        <w:tabs>
          <w:tab w:val="clear" w:pos="720"/>
          <w:tab w:val="left" w:pos="1418" w:leader="none"/>
        </w:tabs>
        <w:jc w:val="both"/>
        <w:rPr/>
      </w:pPr>
      <w:r>
        <w:rPr>
          <w:sz w:val="26"/>
          <w:szCs w:val="26"/>
          <w:lang w:val="sr-CS"/>
        </w:rPr>
        <w:tab/>
        <w:t>Свакако је важно истаћи да је претходни мандат значио и можда једну непопуларну меру за државу Србију, мимо њене традиције, али у складу са модерним достигнућима, рекао бих, европских земаља и модерних војски. То је професионализација Војске Републике Србије. Професионализација је била корак који је довео до чињенице да војну службу служе само лица која то добровољно желе, а уз то даје једну могућност и искуство Војске Републике Србије да одговори свим изазовима који се пред њу стављају.</w:t>
      </w:r>
    </w:p>
    <w:p>
      <w:pPr>
        <w:pStyle w:val="Normal"/>
        <w:tabs>
          <w:tab w:val="clear" w:pos="720"/>
          <w:tab w:val="left" w:pos="1418" w:leader="none"/>
        </w:tabs>
        <w:jc w:val="both"/>
        <w:rPr>
          <w:sz w:val="26"/>
          <w:szCs w:val="26"/>
          <w:lang w:val="sr-CS"/>
        </w:rPr>
      </w:pPr>
      <w:r>
        <w:rPr>
          <w:sz w:val="26"/>
          <w:szCs w:val="26"/>
          <w:lang w:val="sr-CS"/>
        </w:rPr>
        <w:tab/>
        <w:t xml:space="preserve">На крају, имајући у виду чињеницу да су моји претходници из Демократске странке рекли да ови закони који су на дневном реду јесу закони које ће Демократска странка подржати јер су део тежњи Демократске странке да се уведе већи ред у војнообавештајне службе, односно виши ниво контроле, уз једну дозу страха да би у појединим доменима то могло да има и негативне последице уколико не бисмо имали професионалну војску, професионално правосуђе и друге независне институције, када је у питању цивилна контрола војних служби... </w:t>
      </w:r>
    </w:p>
    <w:p>
      <w:pPr>
        <w:pStyle w:val="Normal"/>
        <w:tabs>
          <w:tab w:val="clear" w:pos="720"/>
          <w:tab w:val="left" w:pos="1418" w:leader="none"/>
        </w:tabs>
        <w:jc w:val="both"/>
        <w:rPr/>
      </w:pPr>
      <w:r>
        <w:rPr>
          <w:sz w:val="26"/>
          <w:szCs w:val="26"/>
          <w:lang w:val="sr-CS"/>
        </w:rPr>
        <w:tab/>
        <w:t>Свакако да ово није тема данашње расправе, али би требало отворити расправу и о начину контроле служби при МУП-у, БИА, и других служби које се баве пословима сличним оним којим се баве неке војнообавештајне службе, а то је прислушкивање. То је тема која свакако заслужује пажњу, поготово што смо у претходном периоду имали неколико врло нежељених ситуација када смо имали прислушкивања, што овлашћена, што неовлашћена; сада се бавимо последицама тих, можда до краја недефинисаних, правних процедура.</w:t>
      </w:r>
    </w:p>
    <w:p>
      <w:pPr>
        <w:pStyle w:val="Normal"/>
        <w:tabs>
          <w:tab w:val="clear" w:pos="720"/>
          <w:tab w:val="left" w:pos="1418" w:leader="none"/>
        </w:tabs>
        <w:jc w:val="both"/>
        <w:rPr/>
      </w:pPr>
      <w:r>
        <w:rPr>
          <w:sz w:val="26"/>
          <w:szCs w:val="26"/>
          <w:lang w:val="sr-CS"/>
        </w:rPr>
        <w:tab/>
        <w:t>На крају, још једном да кажем да ће Демократска странка подржати ове законе и да ће у дану за гласање бити за, као што је то речено у претходном период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ранислав Блажић. Изволите.</w:t>
      </w:r>
    </w:p>
    <w:p>
      <w:pPr>
        <w:pStyle w:val="Normal"/>
        <w:tabs>
          <w:tab w:val="clear" w:pos="720"/>
          <w:tab w:val="left" w:pos="1418" w:leader="none"/>
        </w:tabs>
        <w:jc w:val="both"/>
        <w:rPr/>
      </w:pPr>
      <w:r>
        <w:rPr>
          <w:sz w:val="26"/>
          <w:szCs w:val="26"/>
          <w:lang w:val="sr-CS"/>
        </w:rPr>
        <w:tab/>
        <w:t xml:space="preserve">БРАНИСЛАВ БЛАЖИЋ: Поштована председавајућа, господине министре, представници Министарства, даме и господо народни посланици, ова тема о учешћу наших одбрамбених снага у мултинационалним операцијама свакако је изузетно значајна и тешко да било кога у овој земљи може да остави равнодушним, пре свега због неких наших сећања, давних и скорашњих, а и осећања која из тих сећања произилазе. Друга ствар је што се тој теми медијски врло мало пажње посвећује и што код грађана може да доведе до многих недоумица, тако да се надам да ће ова расправа и одговори на многа питања умногоме помоћи да људи можда сасвим другачије схвате ово питање. </w:t>
      </w:r>
    </w:p>
    <w:p>
      <w:pPr>
        <w:pStyle w:val="Normal"/>
        <w:tabs>
          <w:tab w:val="clear" w:pos="720"/>
          <w:tab w:val="left" w:pos="1418" w:leader="none"/>
        </w:tabs>
        <w:jc w:val="both"/>
        <w:rPr/>
      </w:pPr>
      <w:r>
        <w:rPr>
          <w:sz w:val="26"/>
          <w:szCs w:val="26"/>
          <w:lang w:val="sr-CS"/>
        </w:rPr>
        <w:tab/>
        <w:t xml:space="preserve">Када сам говорио о томе каква су то осећања, враћамо се у неку прошлост када су наше оружане снаге у „плавим шлемовима“ у старој Југославији, у ЈНА биле расуте по свету и тамо шириле, на неки начин, углед ове земље, допринеле миру и стабилности, биле цењене, поштоване и обучене; значи, јединице које су биле за пример у свету. Нажалост, ти исти „плави шлемови“ су, када се растакала ова земља, били прилично немоћни и инертни, инертно су то посматрали. Но, то је ипак нека даља прошлост. Оно што су нека скорија осећања јесу размишљања како се једна одлука о заштити безбедности људи, што је основна улога мултинационалних операција, одлука да се користе нека средства, 1999. године, која ће под изговором заштите људи довести до угрожавања безбедности људи... То је операција НАТО пакта усмерена на нашу земљу и бомбардовање ове земље, која је пала на испиту, где се десило да је (што је констатовала и комисија) била легитимна, али свакако не легална. Ту је међународно право доживело тежак пораз и надамо се да ће будућност показати да ће све нове операције које буду предузимане у том смислу бити далеко праведније и поштеније. </w:t>
      </w:r>
    </w:p>
    <w:p>
      <w:pPr>
        <w:pStyle w:val="Normal"/>
        <w:tabs>
          <w:tab w:val="clear" w:pos="720"/>
          <w:tab w:val="left" w:pos="1418" w:leader="none"/>
        </w:tabs>
        <w:jc w:val="both"/>
        <w:rPr/>
      </w:pPr>
      <w:r>
        <w:rPr>
          <w:sz w:val="26"/>
          <w:szCs w:val="26"/>
          <w:lang w:val="sr-CS"/>
        </w:rPr>
        <w:tab/>
        <w:t>Наше јединице ће учествовати у мировним операцијама. Мултинационалне операције нису само мировне, мултинационалне операције су и хуманитарне, операције за заштиту од тероризма, одбрамбене операције и у спречавању сукоба. Овде учествујемо, већином, у мировним операцијама, и то је јако добро. То су операције после грађанских ратова, највећег зла које може да се догоди. Ратови се воде за територије; ту има и побеђених и победника. У грађанским ратовима победника нема, сви су побеђени, сви су поражени. Једноставно, они се воде за народ, а у ствари се воде против народа. Не зна се ни како почињу, ни где иду, ни где ће стићи. Због тога наша улога тамо има изражени хуманитарни карактер. Искрено се надам да ће наша војска, обучена, одговорна и све цењенија у свету, знати да одговори тим врло озбиљним захтевима.</w:t>
      </w:r>
    </w:p>
    <w:p>
      <w:pPr>
        <w:pStyle w:val="Normal"/>
        <w:tabs>
          <w:tab w:val="clear" w:pos="720"/>
          <w:tab w:val="left" w:pos="1418" w:leader="none"/>
        </w:tabs>
        <w:jc w:val="both"/>
        <w:rPr>
          <w:sz w:val="26"/>
          <w:szCs w:val="26"/>
          <w:lang w:val="sr-CS"/>
        </w:rPr>
      </w:pPr>
      <w:r>
        <w:rPr>
          <w:sz w:val="26"/>
          <w:szCs w:val="26"/>
          <w:lang w:val="sr-CS"/>
        </w:rPr>
        <w:tab/>
        <w:t xml:space="preserve">То што повећавамо тај контингент на 475 људи из Војске и 15 припадника МУП-а јесте доказ једног поверења и признања од стране света за нас, за ову политику, за очигледно позитивну политику према својој одговорности за учешће у таквим операцијама. </w:t>
      </w:r>
    </w:p>
    <w:p>
      <w:pPr>
        <w:pStyle w:val="Normal"/>
        <w:tabs>
          <w:tab w:val="clear" w:pos="720"/>
          <w:tab w:val="left" w:pos="1418" w:leader="none"/>
        </w:tabs>
        <w:jc w:val="both"/>
        <w:rPr/>
      </w:pPr>
      <w:r>
        <w:rPr>
          <w:sz w:val="26"/>
          <w:szCs w:val="26"/>
          <w:lang w:val="sr-CS"/>
        </w:rPr>
        <w:tab/>
        <w:t>Битно је да смо ми већ дошли до пешадијске чете, формацијски. То је значајно јер ћемо логистички моћи сами да ту будемо, јер све ниже формације подразумевају заједничко учешће са другим снагама, где бисмо могли да добијемо логистику, из чега проистичу нови проблеми, а то је заједничка обука, процедура, усаглашавање опреме и познавање језика.</w:t>
      </w:r>
    </w:p>
    <w:p>
      <w:pPr>
        <w:pStyle w:val="Normal"/>
        <w:tabs>
          <w:tab w:val="clear" w:pos="720"/>
          <w:tab w:val="left" w:pos="1418" w:leader="none"/>
        </w:tabs>
        <w:jc w:val="both"/>
        <w:rPr/>
      </w:pPr>
      <w:r>
        <w:rPr>
          <w:sz w:val="26"/>
          <w:szCs w:val="26"/>
          <w:lang w:val="sr-CS"/>
        </w:rPr>
        <w:tab/>
        <w:t>Оно што смо до сада имали, то је на посматрачком нивоу, и то су медицинске екипе, које су својим радом допринеле да дођемо до овог признања, у позицију да повећавамо укупан број наших припадника у мултинационалним операцијама. Њима је било доста лакше, јер ВМА има изузетан простор за увежбавање и обуку тих људи; можемо да кажемо да су те наше медицинске екипе, које су ишле и сада су тамо, раме уз раме свим светским медицинским екипама и можемо да им одамо максимално признање. Но, надам се да ће нови центри за обуку и прилагођавање тим захтевима које траже те мултинационалне операције допринети да и друге формације буду на нивоу тих екипа.</w:t>
      </w:r>
    </w:p>
    <w:p>
      <w:pPr>
        <w:pStyle w:val="Normal"/>
        <w:tabs>
          <w:tab w:val="clear" w:pos="720"/>
          <w:tab w:val="left" w:pos="1418" w:leader="none"/>
        </w:tabs>
        <w:jc w:val="both"/>
        <w:rPr>
          <w:sz w:val="26"/>
          <w:szCs w:val="26"/>
          <w:lang w:val="sr-CS"/>
        </w:rPr>
      </w:pPr>
      <w:r>
        <w:rPr>
          <w:sz w:val="26"/>
          <w:szCs w:val="26"/>
          <w:lang w:val="sr-CS"/>
        </w:rPr>
        <w:tab/>
        <w:t xml:space="preserve">Оно што је на крају битно рећи јесте – шта су наши интереси. Говорило се о економском аспекту. Чињеница је да издвајамо значајна средства, али је чињеница да се скоро 40% враћа од Уједињених нација. С друге стране, све ово иде у плате, иде за подршку нашим људима за обуку и опрему. </w:t>
      </w:r>
    </w:p>
    <w:p>
      <w:pPr>
        <w:pStyle w:val="Normal"/>
        <w:tabs>
          <w:tab w:val="clear" w:pos="720"/>
          <w:tab w:val="left" w:pos="1418" w:leader="none"/>
        </w:tabs>
        <w:jc w:val="both"/>
        <w:rPr>
          <w:sz w:val="26"/>
          <w:szCs w:val="26"/>
          <w:lang w:val="sr-CS"/>
        </w:rPr>
      </w:pPr>
      <w:r>
        <w:rPr>
          <w:sz w:val="26"/>
          <w:szCs w:val="26"/>
          <w:lang w:val="sr-CS"/>
        </w:rPr>
        <w:tab/>
        <w:t xml:space="preserve">Постоји још један начин како се зарађује и како држава може тамо да дође до средстава, а то је – УН плаћају коришћење неке наше опреме, превозних средстава, а не користе се сва средства, свега једна десетина буде у погону, а девет десетина буде паркирано; за свако возило УН дају до 100 евра дневно за коришћење. </w:t>
      </w:r>
    </w:p>
    <w:p>
      <w:pPr>
        <w:pStyle w:val="Normal"/>
        <w:tabs>
          <w:tab w:val="clear" w:pos="720"/>
          <w:tab w:val="left" w:pos="1418" w:leader="none"/>
        </w:tabs>
        <w:jc w:val="both"/>
        <w:rPr/>
      </w:pPr>
      <w:r>
        <w:rPr>
          <w:sz w:val="26"/>
          <w:szCs w:val="26"/>
          <w:lang w:val="sr-CS"/>
        </w:rPr>
        <w:tab/>
        <w:t>То је још један начин да се материјално ублажи то што се тражи, али то је најмање битно, далеко је важније што ћемо ми кроз наше учешће то вратити и стећи један правни, политички статус, ојачати своје позиције, направити неке нове садржаје у спољној политици и допринети да ова земља добије статус какав у свету и заслужује.</w:t>
      </w:r>
    </w:p>
    <w:p>
      <w:pPr>
        <w:pStyle w:val="Normal"/>
        <w:tabs>
          <w:tab w:val="clear" w:pos="720"/>
          <w:tab w:val="left" w:pos="1418" w:leader="none"/>
        </w:tabs>
        <w:jc w:val="both"/>
        <w:rPr/>
      </w:pPr>
      <w:r>
        <w:rPr>
          <w:sz w:val="26"/>
          <w:szCs w:val="26"/>
          <w:lang w:val="sr-CS"/>
        </w:rPr>
        <w:tab/>
        <w:t>Према томе, СНС и наш посланички клуб ће гласати за ове предлоге. Пре свега, гласаћемо као хумани људи, са жељом да допринесемо заштити сваког детета и сваког човека на оним просторима где се данас неко зло дешава, а гласаћемо и као одговорни људи зато што знамо шта су наше међународне обавезе, знамо то да поштујемо и ценимо и знамо да такав однос може да допринесе укупном статусу наше земљ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поштовани господине министре одбране господине Вучићу, господо официри, даме и господо народни посланици, говорио бих о две тачке данас. Говорио бих о слању наших мировних трупа које ће учествовати у мировним мисијама. </w:t>
      </w:r>
    </w:p>
    <w:p>
      <w:pPr>
        <w:pStyle w:val="Normal"/>
        <w:tabs>
          <w:tab w:val="clear" w:pos="720"/>
          <w:tab w:val="left" w:pos="1418" w:leader="none"/>
        </w:tabs>
        <w:jc w:val="both"/>
        <w:rPr/>
      </w:pPr>
      <w:r>
        <w:rPr>
          <w:sz w:val="26"/>
          <w:szCs w:val="26"/>
          <w:lang w:val="sr-CS"/>
        </w:rPr>
        <w:tab/>
        <w:t xml:space="preserve">Неки кажу да наша војска не треба да иде у друге државе и друга конфликтна подручја у тренутку када туђа војска борави код нас. Ја мислим да је добро да Србија јача свој углед у свету и своје безбедносне капацитете слањем наших војника и полицајаца у мировне мисије. </w:t>
      </w:r>
    </w:p>
    <w:p>
      <w:pPr>
        <w:pStyle w:val="Normal"/>
        <w:tabs>
          <w:tab w:val="clear" w:pos="720"/>
          <w:tab w:val="left" w:pos="1418" w:leader="none"/>
        </w:tabs>
        <w:jc w:val="both"/>
        <w:rPr/>
      </w:pPr>
      <w:r>
        <w:rPr>
          <w:sz w:val="26"/>
          <w:szCs w:val="26"/>
          <w:lang w:val="sr-CS"/>
        </w:rPr>
        <w:tab/>
        <w:t>Све противнике те идеје подсетићу да је златном медаљом за храброст „Милош Обилић“ награђена полицајка Биљана Лазаревић, која је била припадник првог контингента МУП-а Србије у мировној мисији УН у Либерији. Она је била командант српске полиције у мировној мисији УН на Хаитију. Прочитаћу шта је та храбра девојка казала када је постала прва жена, у новијој историји, одликована овим високим одликовањем за храброст „Милош Обилић“: „Лично не бих истицала то што сам једина жена, јер је ово награда за људскост, хуманост и професионализам. Радо бих опет ишла у неку мировну мисију, али МУП сада учествује само у две мисије, у Либерији и на Хаитију, а ја сам била у обе. Наши војници и полицајци су на нивоу оних које сматрамо најбољима,“ казала је тада Биљана.</w:t>
      </w:r>
    </w:p>
    <w:p>
      <w:pPr>
        <w:pStyle w:val="Normal"/>
        <w:tabs>
          <w:tab w:val="clear" w:pos="720"/>
          <w:tab w:val="left" w:pos="1418" w:leader="none"/>
        </w:tabs>
        <w:jc w:val="both"/>
        <w:rPr/>
      </w:pPr>
      <w:r>
        <w:rPr>
          <w:sz w:val="26"/>
          <w:szCs w:val="26"/>
          <w:lang w:val="sr-CS"/>
        </w:rPr>
        <w:tab/>
        <w:t>Апсолутно сам уверен да ће Војска Србије имати тако храбре појединце који ће оправдати учешће у мировним мисијама, да ћемо имати још одликованих војника и полицајаца који ће се вратити живи и здрави из тих мировних мисија и који ће својом храброшћу на најбољи могући начин бити амбасадори Србије и презентовати све ово што Србија може када је реч о нашим безбедносним потенцијалима.</w:t>
      </w:r>
    </w:p>
    <w:p>
      <w:pPr>
        <w:pStyle w:val="Normal"/>
        <w:tabs>
          <w:tab w:val="clear" w:pos="720"/>
          <w:tab w:val="left" w:pos="1418" w:leader="none"/>
        </w:tabs>
        <w:jc w:val="both"/>
        <w:rPr/>
      </w:pPr>
      <w:r>
        <w:rPr>
          <w:sz w:val="26"/>
          <w:szCs w:val="26"/>
          <w:lang w:val="sr-CS"/>
        </w:rPr>
        <w:tab/>
        <w:t>За вас, господине Вучићу, једна препорука: ускоро ће Дан државности; волео бих да на Дан државности позовете све преживеле команданте мировних мисија. Ја ћу само подсетити да је Србија имала команданта, као што је Славко Јовић, у рату између Ирака и Ирана. Добро би било да се тих људи и на такав начин сетимо. Имали смо једну дивну изложбу у Војном музеју за време господина Драгана Шутановца као министра одбране, где смо имали ретроспективу о томе где је све ЈНА, а потом и Војска Србије, учествовала у мировним мисијама. Било би лепо да се сетимо тих људи који су у време када су у неким деловима света беснели ратни сукоби имали довољно храбрости да представљају Србију и нашу војску на најбољи могући начин. Било би добро да их позовемо, да им укажемо поштовање, наравно, свима онима који су са нама. Нажалост, биологија чини своје, нису сви са нама, али су неки још увек живи и било би лепо да их видимо у овој свечаној сали на Дан државности.</w:t>
      </w:r>
    </w:p>
    <w:p>
      <w:pPr>
        <w:pStyle w:val="Normal"/>
        <w:tabs>
          <w:tab w:val="clear" w:pos="720"/>
          <w:tab w:val="left" w:pos="1418" w:leader="none"/>
        </w:tabs>
        <w:jc w:val="both"/>
        <w:rPr/>
      </w:pPr>
      <w:r>
        <w:rPr>
          <w:sz w:val="26"/>
          <w:szCs w:val="26"/>
          <w:lang w:val="sr-CS"/>
        </w:rPr>
        <w:tab/>
        <w:t>Говорио бих нешто кратко и о Закону о ВБА и ВОА. Сведоци смо, ових дана, врло немилих ствари, када је реч о неким злоупотребама одређених безбедносних служби, информација које су прикупљене. На почетку мандата ове владе суочили смо се са једном врло непријатном афером прислушкивања, која још увек није разоткривена до краја и чекамо да видимо ко су били актери тих немилих догађаја. Али, шта хоћу да приметим? Војска Србије, као институција од највећег поверења, која ужива највеће поверење заједно са Српском православном црквом, нигде се не провлачи у тим аферама. Углед Војске је сачуван. Није ваљда да су само полиција и БИА учествовале у одбрани и безбедности уставног уређења ове земље? Сигурно је ту било и припадника Војске. Али, добрим реформама које су спроведене у протеклом периоду, уз очување угледа Војске Србије, уз спречавање свих злоупотреба, ниједан официр, ниједан податак који је Војска имала није искоришћен за неке афере, скандале. Нисмо имали прилике да прочитамо ниједан тајни спис у таблоидима и партијским гласилима. Нисмо имали прилике да видимо било какав скандал који је креиран у ВБА или ВОА. То треба да представља понос вама официрима који руководите тим институцијама. То значи да су овакви закони само нови корак који ће спречити такве злоупотребе, али то значи и да се у претходном периоду у Војсци добро радило и да су реформе спроведене како треба.</w:t>
      </w:r>
    </w:p>
    <w:p>
      <w:pPr>
        <w:pStyle w:val="Normal"/>
        <w:tabs>
          <w:tab w:val="clear" w:pos="720"/>
          <w:tab w:val="left" w:pos="1418" w:leader="none"/>
        </w:tabs>
        <w:jc w:val="both"/>
        <w:rPr>
          <w:sz w:val="26"/>
          <w:szCs w:val="26"/>
          <w:lang w:val="sr-CS"/>
        </w:rPr>
      </w:pPr>
      <w:r>
        <w:rPr>
          <w:sz w:val="26"/>
          <w:szCs w:val="26"/>
          <w:lang w:val="sr-CS"/>
        </w:rPr>
        <w:tab/>
        <w:t xml:space="preserve">Зато, пуна подршка вама као министру и драго ми је што вас све чешће виђам као министра одбране, а мање као потпредседника Владе, без обзира на напоре које улажете у другим сегментима за које сте задужени, јер Војска Србије је институција од највећег поверења грађана. Апсолутно сам уверен да ће и даље јачати своје капацитете. </w:t>
      </w:r>
    </w:p>
    <w:p>
      <w:pPr>
        <w:pStyle w:val="Normal"/>
        <w:tabs>
          <w:tab w:val="clear" w:pos="720"/>
          <w:tab w:val="left" w:pos="1418" w:leader="none"/>
        </w:tabs>
        <w:jc w:val="both"/>
        <w:rPr/>
      </w:pPr>
      <w:r>
        <w:rPr>
          <w:sz w:val="26"/>
          <w:szCs w:val="26"/>
          <w:lang w:val="sr-CS"/>
        </w:rPr>
        <w:tab/>
        <w:t>Жао ми је што је буџет за Војску такав какав је. Жао ми је свих оних часних официра које данас помињемо као учеснике у мировним операцијама, који можда данас немају решено стамбено питање, немају егзистенцијалне услове за живот. Жао ми је свих оних пуковника, генерала, али и нижих официра и војника који су дали и те какав допринос јачању угледа Србије у свету, а данас су можда заборављени и тешко живе. Док ја данас говорим у парламенту, они се присећају тих дана када је Војска Србије, ЈНА представљала угледну војску у читавом свету.</w:t>
      </w:r>
    </w:p>
    <w:p>
      <w:pPr>
        <w:pStyle w:val="Normal"/>
        <w:tabs>
          <w:tab w:val="clear" w:pos="720"/>
          <w:tab w:val="left" w:pos="1418" w:leader="none"/>
        </w:tabs>
        <w:jc w:val="both"/>
        <w:rPr/>
      </w:pPr>
      <w:r>
        <w:rPr>
          <w:sz w:val="26"/>
          <w:szCs w:val="26"/>
          <w:lang w:val="sr-CS"/>
        </w:rPr>
        <w:tab/>
        <w:t>Зато је добро да наши војници учествују у овим мировним мисијама. Много је боље да наша војска одлази на туђа кризна подручја него да туђа војска долази у ова кризна подручја, и да овде више никад не будемо сведоци таквих криза где је потребно да нас неко из света умирује, дисциплинује, да долазе овде. Боље је да Србија јача своје безбедносне капацитете.</w:t>
      </w:r>
    </w:p>
    <w:p>
      <w:pPr>
        <w:pStyle w:val="Normal"/>
        <w:tabs>
          <w:tab w:val="clear" w:pos="720"/>
          <w:tab w:val="left" w:pos="1418" w:leader="none"/>
        </w:tabs>
        <w:jc w:val="both"/>
        <w:rPr/>
      </w:pPr>
      <w:r>
        <w:rPr>
          <w:sz w:val="26"/>
          <w:szCs w:val="26"/>
          <w:lang w:val="sr-CS"/>
        </w:rPr>
        <w:tab/>
        <w:t>Посебно ћу напоменути да ће Демократска странка гласати за ове законе, јер треба одати признање и Војнобезбедносној агенцији и Војнообавештајној агенцији због свега што су урадиле, а поготово у ово турбулентно време, што се нису ниједног тренутка, ни са једним документом, појавиле као актери афера и скандала. То можда треба неко из опозиције да примети, да каже да је то добро. Можда је боље да то кажемо ми из опозиције, а не ви из власти. Има Србија довољно проблема да бисмо их даље подгревали. Захваљујем се, и заиста волео бих да видим официре, команданте мировних мисија; верујем да ћете ви то урадит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адранка Јоксимовић. Изволите.</w:t>
      </w:r>
    </w:p>
    <w:p>
      <w:pPr>
        <w:pStyle w:val="Normal"/>
        <w:tabs>
          <w:tab w:val="clear" w:pos="720"/>
          <w:tab w:val="left" w:pos="1418" w:leader="none"/>
        </w:tabs>
        <w:jc w:val="both"/>
        <w:rPr/>
      </w:pPr>
      <w:r>
        <w:rPr>
          <w:sz w:val="26"/>
          <w:szCs w:val="26"/>
          <w:lang w:val="sr-CS"/>
        </w:rPr>
        <w:tab/>
        <w:t xml:space="preserve">ЈАДРАНКА ЈОКСИМОВИЋ: Захваљујем. Поштоване колеге народни посланици, за разлику од мог претходног колеге, господина Вучића радо виђам и као потпредседника Владе и као министра, тако да не знам због чега сте раздвојили ту врсту функција. Баш мислим да га грађани изванредно оцењују и као потпредседника Владе и као министра, али, добро, то је већ на вама да процењујете, а и на грађанима је да процењују. </w:t>
      </w:r>
    </w:p>
    <w:p>
      <w:pPr>
        <w:pStyle w:val="Normal"/>
        <w:tabs>
          <w:tab w:val="clear" w:pos="720"/>
          <w:tab w:val="left" w:pos="1418" w:leader="none"/>
        </w:tabs>
        <w:jc w:val="both"/>
        <w:rPr/>
      </w:pPr>
      <w:r>
        <w:rPr>
          <w:sz w:val="26"/>
          <w:szCs w:val="26"/>
          <w:lang w:val="sr-CS"/>
        </w:rPr>
        <w:tab/>
        <w:t>Нисам имала намеру да говорим без великог повода, с обзиром на то да су се сви, чини ми се, сложили с тим да су ово измене које су значајне, које чине овај законски оквир уставнијим, ако тако могу да кажем, међутим, функција председника Одбора за контролу служби безбедности је обавезујућа. У том смислу, припремила сам се да говорим о овоме, мада сам прилично изненађена бројем учесника у расправи, што је добро, чини ми се. Чини ми се да имамо скоро па консензус, изузев оних сталних тентативних, условљавајућих, из појединих опозиционих странака, аргумената о томе да ако се нешто од њихових амандмана усвоји, онда може да буде подржан закон. Ако је то нешто кључно баш, онда бих то и разумела. Ако су техничке исправке, а пошто сам имала увид у неке амандмане, јесу техничке исправке, то ми није до краја јасно. Но, добро, делимични консензус, изгледа, постоји.</w:t>
      </w:r>
    </w:p>
    <w:p>
      <w:pPr>
        <w:pStyle w:val="Normal"/>
        <w:tabs>
          <w:tab w:val="clear" w:pos="720"/>
          <w:tab w:val="left" w:pos="1418" w:leader="none"/>
        </w:tabs>
        <w:jc w:val="both"/>
        <w:rPr/>
      </w:pPr>
      <w:r>
        <w:rPr>
          <w:sz w:val="26"/>
          <w:szCs w:val="26"/>
          <w:lang w:val="sr-CS"/>
        </w:rPr>
        <w:tab/>
        <w:t>Што се тиче Одбора за контролу служби безбедности, ми смо данас, како то Пословник и налаже, одржали седницу и већином гласова, заправо једногласно, одлучили да предложимо Народној скупштини да прихвати Предлог закона о изменама и допунама Закона о ВБА и ВОА. Одбор је током свог рада, у сарадњи и директном контакту са директорима (овде присутним, захваљујем им се на присуству), упознат са проблемима у раду Војнобезбедносне агенције на безбедносној и контраобавештајној заштити, и Министарства одбране и Војске Србије.</w:t>
      </w:r>
    </w:p>
    <w:p>
      <w:pPr>
        <w:pStyle w:val="Normal"/>
        <w:tabs>
          <w:tab w:val="clear" w:pos="720"/>
          <w:tab w:val="left" w:pos="1418" w:leader="none"/>
        </w:tabs>
        <w:jc w:val="both"/>
        <w:rPr/>
      </w:pPr>
      <w:r>
        <w:rPr>
          <w:sz w:val="26"/>
          <w:szCs w:val="26"/>
          <w:lang w:val="sr-CS"/>
        </w:rPr>
        <w:tab/>
        <w:t xml:space="preserve">Наиме, као што смо чули од свих који су се данас овим питањем бавили, само бих кратко појаснила, дакле, одлука Уставног суда је недвосмислена и она је у складу... Извукла сам тај члан, то је члан 41. став 2. Устава, којим је прописано да је одступање од неповредивости тајности писама и других средстава комуницирања могуће само на основу одлуке суда, те да је једино суд надлежан да, ако је то неопходно, ради вођења кривичног поступка или интереса заштите безбедности Републике Србије, на одређени начин, у одређено време, на начин предвиђен законом, одреди одступање од Уставом зајамчене неповредивости тајности писама и других средстава комуницирања. Ово сам намерно цитирала да бисмо просто знали о којем се тачно члану Устава ради. </w:t>
      </w:r>
    </w:p>
    <w:p>
      <w:pPr>
        <w:pStyle w:val="Normal"/>
        <w:tabs>
          <w:tab w:val="clear" w:pos="720"/>
          <w:tab w:val="left" w:pos="1418" w:leader="none"/>
        </w:tabs>
        <w:jc w:val="both"/>
        <w:rPr/>
      </w:pPr>
      <w:r>
        <w:rPr>
          <w:sz w:val="26"/>
          <w:szCs w:val="26"/>
          <w:lang w:val="sr-CS"/>
        </w:rPr>
        <w:tab/>
        <w:t>Истовремено – то је оно што је, чини ми се, министар помињао, а и други учесници – то је тај баланс између ове обавезе која је прописана Уставом и, с друге стране, постојања легитимног циља примене посебних поступака и мера за тајно прикупљање података, а то је пре свега заштита свих аспеката безбедности Републике Србије и њеног система одбране.</w:t>
      </w:r>
    </w:p>
    <w:p>
      <w:pPr>
        <w:pStyle w:val="Normal"/>
        <w:tabs>
          <w:tab w:val="clear" w:pos="720"/>
          <w:tab w:val="left" w:pos="1418" w:leader="none"/>
        </w:tabs>
        <w:jc w:val="both"/>
        <w:rPr/>
      </w:pPr>
      <w:r>
        <w:rPr>
          <w:sz w:val="26"/>
          <w:szCs w:val="26"/>
          <w:lang w:val="sr-CS"/>
        </w:rPr>
        <w:tab/>
        <w:t xml:space="preserve">Прописивање оваквих поступака и мера јесте оправдано у сваком демократском друштву када је разлог заштита националне безбедности, наравно, уз оно што су сви помињали, а то је поштовање уставних одредаба и оно што, чини ми се, нисмо довољно помињали, а то је Европска конвенција за заштиту људских права и основних слобода. То не помињем случајно, с обзиром на то да је реформа у сектору безбедности и служби безбедности, посебно демократски надзор и цивилна контрола над овим сектором, једна од ставки које се редовно помињу у извештају Европске комисије, а ми га ускоро и очекујемо и требало би да порадимо доста тога да и овај пут не буде оцењен као ненапредовање у овом сегменту, већ да, ако можемо, доведемо до тога да се и у том сегменту оцени напредак. </w:t>
      </w:r>
    </w:p>
    <w:p>
      <w:pPr>
        <w:pStyle w:val="Normal"/>
        <w:tabs>
          <w:tab w:val="clear" w:pos="720"/>
          <w:tab w:val="left" w:pos="1418" w:leader="none"/>
        </w:tabs>
        <w:jc w:val="both"/>
        <w:rPr/>
      </w:pPr>
      <w:r>
        <w:rPr>
          <w:sz w:val="26"/>
          <w:szCs w:val="26"/>
          <w:lang w:val="sr-CS"/>
        </w:rPr>
        <w:tab/>
        <w:t xml:space="preserve">Због тога ја нисам до краја задовољна предложеним изменама и допунама, али радује ме чињеница да су и министар и сви најавили један нови, свеобухватан закон до краја године. Због тога ће сви амандмани који буду, евентуално, од опозиције и нешто што можемо и у расправи да поменемо вероватно бити добра основа за израду једног новог свеобухватног и целовитог закона, који ће на задовољавајући начин и онако како то европски стандарди прописују... Мораћу да се осврнем и на оно што су неки од посланика опозиције рекли, како не постоји јединствен кодификовани систем у ЕУ који би обавезивао Србију, у овом случају, да реформише службе безбедности. Цитираћу оно што представници Европске комисије у Србији говоре и због чега то јесте важно, а то је да ЕУ, иако нема чврсту правну тековину у области безбедности, очекује да будуће чланице поштују одређене принципе, смернице и препоруке, а ти принципи се пре свега односе на контролу безбедносног сектора, укључујући и парламентарни надзор, заштиту података грађана и деловање безбедносних служби, уз поштовање демократских принципа, људских права и владавине права. </w:t>
      </w:r>
    </w:p>
    <w:p>
      <w:pPr>
        <w:pStyle w:val="Normal"/>
        <w:tabs>
          <w:tab w:val="clear" w:pos="720"/>
          <w:tab w:val="left" w:pos="1418" w:leader="none"/>
        </w:tabs>
        <w:jc w:val="both"/>
        <w:rPr>
          <w:sz w:val="26"/>
          <w:szCs w:val="26"/>
          <w:lang w:val="sr-CS"/>
        </w:rPr>
      </w:pPr>
      <w:r>
        <w:rPr>
          <w:sz w:val="26"/>
          <w:szCs w:val="26"/>
          <w:lang w:val="sr-CS"/>
        </w:rPr>
        <w:tab/>
        <w:t xml:space="preserve">Ово сам цитирала зато што заиста мислим да ова влада, на путу добијања позитивног мишљења, има обавезу да се и овим позабави. Због тога ће вероватно у односу на парламентарну контролу, која је прилично занемарена, постојати и амандман Одбора о томе да се и парламентарни одбор некако уведе у један од чланова овог Предлога закона о изменама и допунама Закона о ВБА и ВОА. То је оно што ће суштински унапредити или дати позитиван импулс демократском надзору и цивилној контроли над службама безбедности. Одбор је управо због тога и предложио Народној скупштини да прихвати Предлог закона. Ми смо се данас заиста усагласили, понављам, једногласно, да су предложена решења сада усаглашена са одлуком Уставног суда, али и са Европском конвенцијом за заштиту људских права и основних слобода. </w:t>
      </w:r>
    </w:p>
    <w:p>
      <w:pPr>
        <w:pStyle w:val="Normal"/>
        <w:tabs>
          <w:tab w:val="clear" w:pos="720"/>
          <w:tab w:val="left" w:pos="1418" w:leader="none"/>
        </w:tabs>
        <w:jc w:val="both"/>
        <w:rPr/>
      </w:pPr>
      <w:r>
        <w:rPr>
          <w:sz w:val="26"/>
          <w:szCs w:val="26"/>
          <w:lang w:val="sr-CS"/>
        </w:rPr>
        <w:tab/>
        <w:t>Решења која су предложена у овом закону омогућавају ВБА да и даље примењује посебне поступке и мере као један од, у оперативном смислу, најзначајнијих инструмената безбедности, нарочито ако имамо у виду комплексност савремених претњи безбедности. У Србији се то, што се тиче унутрашње безбедности, чини ми се, пре свега односи на корупцију, организовани криминал, као и потенцијалне претње тероризмом.</w:t>
      </w:r>
    </w:p>
    <w:p>
      <w:pPr>
        <w:pStyle w:val="Normal"/>
        <w:tabs>
          <w:tab w:val="clear" w:pos="720"/>
          <w:tab w:val="left" w:pos="1418" w:leader="none"/>
        </w:tabs>
        <w:jc w:val="both"/>
        <w:rPr/>
      </w:pPr>
      <w:r>
        <w:rPr>
          <w:sz w:val="26"/>
          <w:szCs w:val="26"/>
          <w:lang w:val="sr-CS"/>
        </w:rPr>
        <w:tab/>
        <w:t xml:space="preserve">Када је у питању примена ових посебних поступака и мера, треба бити обазрив јер увек постоји велика опасност од задирања у основна људска права, али законодавни орган, у овом случају парламент, и надзорни одбор мора да води рачуна и о безбедносним потребама државе и њених грађана и ту императив транспарентности не може да буде бескрајан и неограничен. Управо због тога, чини ми се да је овај текст Предлога закона прилично избалансиран. </w:t>
      </w:r>
    </w:p>
    <w:p>
      <w:pPr>
        <w:pStyle w:val="Normal"/>
        <w:tabs>
          <w:tab w:val="clear" w:pos="720"/>
          <w:tab w:val="left" w:pos="1418" w:leader="none"/>
        </w:tabs>
        <w:jc w:val="both"/>
        <w:rPr/>
      </w:pPr>
      <w:r>
        <w:rPr>
          <w:sz w:val="26"/>
          <w:szCs w:val="26"/>
          <w:lang w:val="sr-CS"/>
        </w:rPr>
        <w:tab/>
        <w:t xml:space="preserve">Мало смо се бавили компаративном праксом, која показује да је степен овлашћења која службе безбедности имају када је у питању примена посебних поступака и мера, у земљама ЕУ али и у региону, заиста различит. Морам да кажем да смо ми као држава, чини ми се, исправите ме ако грешим, одабрали најрестриктивнији ниво овлашћења војних служби, што значи да смо се истовремено определили за највећи могући степен поштовања људских права загарантованих Уставом и Европском конвенцијом за заштиту људских права и основних слобода. Због тога заиста сматрам, као посланик и као председник Одбора, да је овај закон квалитетан. Не кажем да га у будућности не можемо унапређивати. Као што сам рекла, очекујем да то буде до краја године и неки нови предлог закона, али сматрам да треба да га усвојимо. </w:t>
      </w:r>
    </w:p>
    <w:p>
      <w:pPr>
        <w:pStyle w:val="Normal"/>
        <w:tabs>
          <w:tab w:val="clear" w:pos="720"/>
          <w:tab w:val="left" w:pos="1418" w:leader="none"/>
        </w:tabs>
        <w:jc w:val="both"/>
        <w:rPr/>
      </w:pPr>
      <w:r>
        <w:rPr>
          <w:sz w:val="26"/>
          <w:szCs w:val="26"/>
          <w:lang w:val="sr-CS"/>
        </w:rPr>
        <w:tab/>
        <w:t xml:space="preserve">Оно што бих додала, чини ми се да није поменуто, то је да је ово законско решење усаглашено и да су у њега имплементиране одређене сугестије које су добијене од Министарства унутрашњих послова, БИА, генералног инспектора служби, као и других органа државне управе. То јесте тај добар баланс и због тога, још једном понављам, мислим да га треба усвојити. </w:t>
      </w:r>
    </w:p>
    <w:p>
      <w:pPr>
        <w:pStyle w:val="Normal"/>
        <w:tabs>
          <w:tab w:val="clear" w:pos="720"/>
          <w:tab w:val="left" w:pos="1418" w:leader="none"/>
        </w:tabs>
        <w:jc w:val="both"/>
        <w:rPr/>
      </w:pPr>
      <w:r>
        <w:rPr>
          <w:sz w:val="26"/>
          <w:szCs w:val="26"/>
          <w:lang w:val="sr-CS"/>
        </w:rPr>
        <w:tab/>
        <w:t xml:space="preserve">Само бих се укратко осврнула на неке ствари које су током ове расправе  изречене. Пре свега, једно од питања (чини ми се, колегинице из опозиционих странака) било је да ли је парламент икада говорио о овој теми, а да није злоупотребљавао ову тему у политикантске сврхе. </w:t>
      </w:r>
    </w:p>
    <w:p>
      <w:pPr>
        <w:pStyle w:val="Normal"/>
        <w:tabs>
          <w:tab w:val="clear" w:pos="720"/>
          <w:tab w:val="left" w:pos="1418" w:leader="none"/>
        </w:tabs>
        <w:jc w:val="both"/>
        <w:rPr/>
      </w:pPr>
      <w:r>
        <w:rPr>
          <w:sz w:val="26"/>
          <w:szCs w:val="26"/>
          <w:lang w:val="sr-CS"/>
        </w:rPr>
        <w:tab/>
        <w:t xml:space="preserve">Морам да будем веома лична, што ретко када чиним, али ћу то урадити због интереса јавности и грађана. Дакле, као председник Одбора за контролу служби безбедности, представник Српске напредне странке, председник моје странке је министар одбране и потпредседник Владе, верујте да никада за ових шест месеци нисам добила никакву инструкцију, никакву критику или било какву врсту интервенције или уплитања у начин на који ће Одбор да ради и функционише. Мислим да је то изванредно и стојим иза овога што сам рекла. Мислим да на тај начин показујемо, на најбољи могући начин, да је могуће да се ради у духу парламентаризма, да ми у самом одбору и кроз сагласност са опозиционим странкама заједнички радимо. Заиста не могу да кажем да било ко из ове владе, из ресорног министарства злоупотребљава, на било који начин, ову тему. </w:t>
      </w:r>
    </w:p>
    <w:p>
      <w:pPr>
        <w:pStyle w:val="Normal"/>
        <w:tabs>
          <w:tab w:val="clear" w:pos="720"/>
          <w:tab w:val="left" w:pos="1418" w:leader="none"/>
        </w:tabs>
        <w:jc w:val="both"/>
        <w:rPr/>
      </w:pPr>
      <w:r>
        <w:rPr>
          <w:sz w:val="26"/>
          <w:szCs w:val="26"/>
          <w:lang w:val="sr-CS"/>
        </w:rPr>
        <w:tab/>
        <w:t xml:space="preserve">Још само неколико ствари из самог предлога закона. Говорило се о терминолошкој усклађености. Терминолошка усклађеност се јесте догодила у неким сегментима, али, нажалост, у неким сегментима, лично сам то приметила и распитала сам се код оних који знају боље од мене, постоји увођење неких нових појмова који до сада нису били предмет законских решења и нормативе и требало би да буду шире експлицирани, односно шире објашњени. Рецимо, говори се о индустријској безбедности; „индустријска безбедност“ је потпуно нова синтагма, она не постоји у претходним нормативним решењима и чини ми се да би у тексту будућег закона требало да буде на прави начин појашњена. То је, иначе, једна од ствари које такође ЕУ тражи као један од стандарда. </w:t>
      </w:r>
    </w:p>
    <w:p>
      <w:pPr>
        <w:pStyle w:val="Normal"/>
        <w:tabs>
          <w:tab w:val="clear" w:pos="720"/>
          <w:tab w:val="left" w:pos="1418" w:leader="none"/>
        </w:tabs>
        <w:jc w:val="both"/>
        <w:rPr/>
      </w:pPr>
      <w:r>
        <w:rPr>
          <w:sz w:val="26"/>
          <w:szCs w:val="26"/>
          <w:lang w:val="sr-CS"/>
        </w:rPr>
        <w:tab/>
        <w:t>Још само једну ствар бих волела да кажем, пре свега, министру одбране и потпредседнику Владе, а то је да овај одбор има и законска овлашћења и добру вољу и намеру да у будућности заједно са Владом учествују у креирању, иницирању законских аката и да бисмо волели да убудуће будемо активан део тог процеса. Чини ми се да смо се око тога сложили сви у Одбору, дакле, и представници опозиције и позиције. Разговарали смо о томе са директорима служби, који су овде такође присутни. Чини ми се да је то начин на који ћемо заиста, не само у формалном смислу, већ на прави начин, унапредити реформе у сектору безбедности и ојачати демократски надзор, парламентарни надзор пре свега, у овој важној области, која се често мистификује, а која би заиста требало да буде један камен темељац правне и сигурне државе, с обзиром на оно што јесу данас изазови у Србији, пре свега корупција, криминал и, наравно, претње тероризмом. Хвала најлепше.</w:t>
      </w:r>
    </w:p>
    <w:p>
      <w:pPr>
        <w:pStyle w:val="Normal"/>
        <w:tabs>
          <w:tab w:val="clear" w:pos="720"/>
          <w:tab w:val="left" w:pos="1418" w:leader="none"/>
        </w:tabs>
        <w:jc w:val="both"/>
        <w:rPr/>
      </w:pPr>
      <w:r>
        <w:rPr>
          <w:sz w:val="26"/>
          <w:szCs w:val="26"/>
          <w:lang w:val="sr-CS"/>
        </w:rPr>
        <w:tab/>
        <w:t>ПРЕДСЕДАВАЈУЋА: Хвала. Реч има народни посланик Борислав Стефановић. Одустајете. Хвала.</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Шутановац. Изволите.</w:t>
      </w:r>
    </w:p>
    <w:p>
      <w:pPr>
        <w:pStyle w:val="Normal"/>
        <w:tabs>
          <w:tab w:val="clear" w:pos="720"/>
          <w:tab w:val="left" w:pos="1418" w:leader="none"/>
        </w:tabs>
        <w:jc w:val="both"/>
        <w:rPr/>
      </w:pPr>
      <w:r>
        <w:rPr>
          <w:sz w:val="26"/>
          <w:szCs w:val="26"/>
          <w:lang w:val="sr-CS"/>
        </w:rPr>
        <w:tab/>
        <w:t xml:space="preserve">ДРАГАН ШУТАНОВАЦ: Захваљујем. Данас смо имали доста свеобухватну расправу не само о предлозима закона који су на дневном реду, већ и о одређеним стварима које се нису нашле на дневном реду а заслужују пажњу и појашњење грађанима, јер мислим да дезавуисати парламент... Можда неко мисли да је то дозвољено, али овај пренос гледају грађани Србије и напросто мислим да морамо да будемо искрени и да говоримо истину. </w:t>
      </w:r>
    </w:p>
    <w:p>
      <w:pPr>
        <w:pStyle w:val="Normal"/>
        <w:tabs>
          <w:tab w:val="clear" w:pos="720"/>
          <w:tab w:val="left" w:pos="1418" w:leader="none"/>
        </w:tabs>
        <w:jc w:val="both"/>
        <w:rPr/>
      </w:pPr>
      <w:r>
        <w:rPr>
          <w:sz w:val="26"/>
          <w:szCs w:val="26"/>
          <w:lang w:val="sr-CS"/>
        </w:rPr>
        <w:tab/>
        <w:t xml:space="preserve">Кренућу мало у ближу историју, пошто ме је уважени колега из ДСС-а на то подстакао. Подсетићу вас да су 2000. године у кампањи за председника тадашње Југославије представници ДОС-а, односно лидери ДОС-а потписали уговор са народом у коме је писало да ће нова власт извршити професионализацију тадашње Војске Југославије (касније је то Војска Србије). Први потписник тог уговора с народом је био управо господин Војислав Коштуница. Нигде није помињано да ће се изводити референдум по питању професионализације, као што га није било ни раније, имајући у виду да је Војска Србије, као и већина војски у свету, прво била професионална, па је онда постала стајаћа, па је као таква, стајаћа, ушла у неку нашу традицију и постала традиционална. Међутим, времена се мењају и свакако да је модерна војска, у ствари, професионална војска. </w:t>
      </w:r>
    </w:p>
    <w:p>
      <w:pPr>
        <w:pStyle w:val="Normal"/>
        <w:tabs>
          <w:tab w:val="clear" w:pos="720"/>
          <w:tab w:val="left" w:pos="1418" w:leader="none"/>
        </w:tabs>
        <w:jc w:val="both"/>
        <w:rPr/>
      </w:pPr>
      <w:r>
        <w:rPr>
          <w:sz w:val="26"/>
          <w:szCs w:val="26"/>
          <w:lang w:val="sr-CS"/>
        </w:rPr>
        <w:tab/>
        <w:t>Такође, слушали смо и о томе како у једној земљи Европске уније на референдуму није прошао процес професионализације. Конкретно, ради се о Аустрији. Уколико мало пратите систем одбране и безбедности у Аустрији, схватићете да се питање професионализације односило пре свега на онај део припадника војске Аустрије који цивилно служи војску; то је више десетина хиљада младих људи, који су практично на дневној основи упослени у државним институцијама. Они штеде огромна средства држави Аустрији и због тога тај процес професионализације није успешан једино у Аустрији, где је постојала интенција и жеља. Иначе, мали број земаља у Европи је остао на старом регрутном систему и оне желе свакако да га промене.</w:t>
      </w:r>
    </w:p>
    <w:p>
      <w:pPr>
        <w:pStyle w:val="Normal"/>
        <w:tabs>
          <w:tab w:val="clear" w:pos="720"/>
          <w:tab w:val="left" w:pos="1418" w:leader="none"/>
        </w:tabs>
        <w:jc w:val="both"/>
        <w:rPr/>
      </w:pPr>
      <w:r>
        <w:rPr>
          <w:sz w:val="26"/>
          <w:szCs w:val="26"/>
          <w:lang w:val="sr-CS"/>
        </w:rPr>
        <w:tab/>
        <w:t>Говорило се овде и о руско-српским односима, о томе како је у последњих шест месеци направљен велики искорак у нашем пробоју на међународну сцену. Морам да вас подсетим да је, после дугог низа година, у мандату прошле владе у Србији боравио начелник Генералштаба руске војске, господин генерал Макаров, да смо ми покушавали да развијемо боље односе него што су били у то време, да, нажалост, односи у области одбране нису пратили политичке односе, али да то није била наша кривица, да смо давали заиста максималан допринос томе. Уколико желите, претпостављам да ћемо на следећој седници Одбора за контролу служби имати прилику да упитамо и колеге из ВБА или ВОА како су третирани наши покушаји за успостављање чвршћих односа са Руском Федерацијом у области одбране.</w:t>
      </w:r>
    </w:p>
    <w:p>
      <w:pPr>
        <w:pStyle w:val="Normal"/>
        <w:tabs>
          <w:tab w:val="clear" w:pos="720"/>
          <w:tab w:val="left" w:pos="1418" w:leader="none"/>
        </w:tabs>
        <w:jc w:val="both"/>
        <w:rPr/>
      </w:pPr>
      <w:r>
        <w:rPr>
          <w:sz w:val="26"/>
          <w:szCs w:val="26"/>
          <w:lang w:val="sr-CS"/>
        </w:rPr>
        <w:tab/>
        <w:t>Такође, желим да нагласим да је у том периоду потписан изузетно велики број уговора о сарадњи у области одбране; да је у том периоду у Министарству одбране први пут у историји боравио потпредседник САД; да је у том периоду министар одбране предводио делегацију коју је прими потпредседник Кине господин Ђинпинг, који је данас председник Кине; да је после 25 година Министарство одбране имало прилику да буде позвано у Пентагон, да сам предводио делегацију која је била у Пентагону, кажем, 25 година након што је министар одбране господин Бранко Мамула био. Драго ми је да се то наставило и да је господин Вучић имао прилику да, у веома кратком року, такође борави у Пентагону. У то време је велики број председника и председника влада примао нашу делегацију. Посебно желим да нагласим да је у том периоду господин премијер Столтенберг, који је посетио Србију, држао прес-конференцију испред ВМА.</w:t>
      </w:r>
    </w:p>
    <w:p>
      <w:pPr>
        <w:pStyle w:val="Normal"/>
        <w:tabs>
          <w:tab w:val="clear" w:pos="720"/>
          <w:tab w:val="left" w:pos="1418" w:leader="none"/>
        </w:tabs>
        <w:jc w:val="both"/>
        <w:rPr/>
      </w:pPr>
      <w:r>
        <w:rPr>
          <w:sz w:val="26"/>
          <w:szCs w:val="26"/>
          <w:lang w:val="sr-CS"/>
        </w:rPr>
        <w:tab/>
        <w:t xml:space="preserve">У том периоду први пут у историји Србије министар одбране Бразила је био у Србији; велики број делегација из Кине, укључујући и министра и заменика војног комитета, који је у рангу заменика председника у том нивоу. </w:t>
      </w:r>
    </w:p>
    <w:p>
      <w:pPr>
        <w:pStyle w:val="Normal"/>
        <w:tabs>
          <w:tab w:val="clear" w:pos="720"/>
          <w:tab w:val="left" w:pos="1418" w:leader="none"/>
        </w:tabs>
        <w:jc w:val="both"/>
        <w:rPr/>
      </w:pPr>
      <w:r>
        <w:rPr>
          <w:sz w:val="26"/>
          <w:szCs w:val="26"/>
          <w:lang w:val="sr-CS"/>
        </w:rPr>
        <w:tab/>
        <w:t>Ако говоримо о билатералним односима и мултилатералним односима које смо градили протеклих пет година, можемо да кажемо да је направљен изузетно велики искорак. Свакако да учешће у мировним мисијама доприноси, али и велика агилност Управе за међународну војну сарадњу и свих оних који су се бавили тиме у политици одбране.</w:t>
      </w:r>
    </w:p>
    <w:p>
      <w:pPr>
        <w:pStyle w:val="Normal"/>
        <w:tabs>
          <w:tab w:val="clear" w:pos="720"/>
          <w:tab w:val="left" w:pos="1418" w:leader="none"/>
        </w:tabs>
        <w:jc w:val="both"/>
        <w:rPr/>
      </w:pPr>
      <w:r>
        <w:rPr>
          <w:sz w:val="26"/>
          <w:szCs w:val="26"/>
          <w:lang w:val="sr-CS"/>
        </w:rPr>
        <w:tab/>
        <w:t xml:space="preserve">Ово желим да кажем зато што се овде данас износило много тога што није чињеница и што није истина. Лоше би било да прихватимо неистине као клише и да на основу њих градимо неку перспективу Србије. Сматрам да ово није тема у којој треба да спроводимо дневну политику. </w:t>
      </w:r>
    </w:p>
    <w:p>
      <w:pPr>
        <w:pStyle w:val="Normal"/>
        <w:tabs>
          <w:tab w:val="clear" w:pos="720"/>
          <w:tab w:val="left" w:pos="1418" w:leader="none"/>
        </w:tabs>
        <w:jc w:val="both"/>
        <w:rPr/>
      </w:pPr>
      <w:r>
        <w:rPr>
          <w:sz w:val="26"/>
          <w:szCs w:val="26"/>
          <w:lang w:val="sr-CS"/>
        </w:rPr>
        <w:tab/>
        <w:t>Такође, наглашавам једну ствар која је јако важна. Овде се врло често данас помињало приступање Србије НАТО-у. Приступање Србије НАТО-у и учешће у мировним операцијама није једначина, не мора да буде и по правилу није. Конкретно, Аустрија, Шведска и велики број других земаља које не само да нису у НАТО-у него нису чак ни у Партнерству за мир, неке нису чак ни у Европи, учествују у операцијама које имају мандат УН, које изводи НАТО, или у операцијама НАТО-а, тако да чланство у оквиру те организације не мора нужно да буде повезано са учешћем у мировним мисијама.</w:t>
      </w:r>
    </w:p>
    <w:p>
      <w:pPr>
        <w:pStyle w:val="Normal"/>
        <w:tabs>
          <w:tab w:val="clear" w:pos="720"/>
          <w:tab w:val="left" w:pos="1418" w:leader="none"/>
        </w:tabs>
        <w:jc w:val="both"/>
        <w:rPr/>
      </w:pPr>
      <w:r>
        <w:rPr>
          <w:sz w:val="26"/>
          <w:szCs w:val="26"/>
          <w:lang w:val="sr-CS"/>
        </w:rPr>
        <w:tab/>
        <w:t xml:space="preserve">Србија мора да нађе начин да постане важна, да буде важна не само у овом региону, јер ни овај регион сам по себи није велики и није много важан. Србија треба да нађе начин да буде важна онима који су важни. Мислим да управо уз помоћ наших оружаних снага можемо да досегнемо једну степеницу више и да постанемо важни у односу на међународну заједницу. </w:t>
      </w:r>
    </w:p>
    <w:p>
      <w:pPr>
        <w:pStyle w:val="Normal"/>
        <w:tabs>
          <w:tab w:val="clear" w:pos="720"/>
          <w:tab w:val="left" w:pos="1418" w:leader="none"/>
        </w:tabs>
        <w:jc w:val="both"/>
        <w:rPr/>
      </w:pPr>
      <w:r>
        <w:rPr>
          <w:sz w:val="26"/>
          <w:szCs w:val="26"/>
          <w:lang w:val="sr-CS"/>
        </w:rPr>
        <w:tab/>
        <w:t>Захваљујем, и у име Демократске странке кажем, ми ћемо подржати сва три предлога: и законски предлог и ове две одлуке. Сматрамо да су оне корак који наставља управо ону политику коју смо спроводили у протеклом период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лободан Самарџић.</w:t>
      </w:r>
    </w:p>
    <w:p>
      <w:pPr>
        <w:pStyle w:val="Normal"/>
        <w:tabs>
          <w:tab w:val="clear" w:pos="720"/>
          <w:tab w:val="left" w:pos="1418" w:leader="none"/>
        </w:tabs>
        <w:jc w:val="both"/>
        <w:rPr/>
      </w:pPr>
      <w:r>
        <w:rPr>
          <w:sz w:val="26"/>
          <w:szCs w:val="26"/>
          <w:lang w:val="sr-CS"/>
        </w:rPr>
        <w:tab/>
        <w:t xml:space="preserve">СЛОБОДАН САМАРЏИЋ: Не знам шта је био повод за господина Шутановца да се јави и да полемише са неким ставовима који су представници ДСС овде изнели и да тако опширно износи све што је то министарство радило током претходног периода, да то буде један низ акција, готово као неки комплекс сабраних дела. За тим није било потребе, зато што није овде било речи о нечему што би изазивало полемику, с обзиром на то да је неистинито и нетачно, него ми само имамо различита становишта. Ми се не слажемо, дакле, у концепцији, у стратегији, и то се данас видело. Ако је, дакле, била споменута претходна влада, у том смислу је то поменуто и то није ништа што би се морало извргавати руглу на овај начин – да је изнет низ неистина, како је колега Шутановац сада рекао. Мислим да ми ништа неистинито нисмо рекли ако се нисмо слагали са оним како је претходно министарство водило послове одбране, него смо рекли наш став о томе, који је другачији и дијаметрално супротан од онога који је ваш. Према томе, ту су побркани нивои и нема потребе за таквом врстом реакције или неке полемике. </w:t>
      </w:r>
    </w:p>
    <w:p>
      <w:pPr>
        <w:pStyle w:val="Normal"/>
        <w:tabs>
          <w:tab w:val="clear" w:pos="720"/>
          <w:tab w:val="left" w:pos="1418" w:leader="none"/>
        </w:tabs>
        <w:jc w:val="both"/>
        <w:rPr>
          <w:sz w:val="26"/>
          <w:szCs w:val="26"/>
          <w:lang w:val="sr-CS"/>
        </w:rPr>
      </w:pPr>
      <w:r>
        <w:rPr>
          <w:sz w:val="26"/>
          <w:szCs w:val="26"/>
          <w:lang w:val="sr-CS"/>
        </w:rPr>
        <w:tab/>
        <w:t>У крајњој линији, без обзира на то што је то министарство имало, сасвим сигурно, пуно контаката и разних иницијатива и са другим министарствима одбране и другим војскама а не само са НАТО војскама, остаје чврст утисак, мислим да га не можете ни ви демантовати, да је ваша стратегија била окренута НАТО-у, да сте водили једну, како да кажем, политику пузања према НАТО-у. И, сасвим нормално, водили сте једну полутајновиту политику, с обзиром на то да сте све време имали податке из истраживања јавног мњења да у Србији, из истраживања у истраживање, између 70% и 75% бирачког тела није за чланство у НАТО-у. То је било, мање</w:t>
      </w:r>
      <w:r>
        <w:rPr>
          <w:sz w:val="26"/>
          <w:szCs w:val="26"/>
        </w:rPr>
        <w:t>-</w:t>
      </w:r>
      <w:r>
        <w:rPr>
          <w:sz w:val="26"/>
          <w:szCs w:val="26"/>
          <w:lang w:val="sr-CS"/>
        </w:rPr>
        <w:t xml:space="preserve">више, познато свима. </w:t>
      </w:r>
    </w:p>
    <w:p>
      <w:pPr>
        <w:pStyle w:val="Normal"/>
        <w:tabs>
          <w:tab w:val="clear" w:pos="720"/>
          <w:tab w:val="left" w:pos="1418" w:leader="none"/>
        </w:tabs>
        <w:jc w:val="both"/>
        <w:rPr/>
      </w:pPr>
      <w:r>
        <w:rPr>
          <w:sz w:val="26"/>
          <w:szCs w:val="26"/>
          <w:lang w:val="sr-CS"/>
        </w:rPr>
        <w:tab/>
        <w:t>Па, на неки начин, и легитимно је са ваше стране да водите једну политику и да окрећете земљу према једној страни. Ми можемо полемисати и расправљати о томе. Ми мислимо да је то лоше, да је то катастрофално за земљу, ви мислите да је јако добро, али то су теме за расправу. Ипак је чињеница да сте ви водили једнострану одбрамбену политику окретања према једном војном савезу, који је данас једини велики војни савез на свету и за који ми имамо јако много критике, не само зато што су нас бомбардовали 1999. године, него зато што је то војни савез који сеје смрт по свету; просто, то је неки најјачи моменат у нашој критици.</w:t>
      </w:r>
    </w:p>
    <w:p>
      <w:pPr>
        <w:pStyle w:val="Normal"/>
        <w:tabs>
          <w:tab w:val="clear" w:pos="720"/>
          <w:tab w:val="left" w:pos="1418" w:leader="none"/>
        </w:tabs>
        <w:jc w:val="both"/>
        <w:rPr/>
      </w:pPr>
      <w:r>
        <w:rPr>
          <w:sz w:val="26"/>
          <w:szCs w:val="26"/>
          <w:lang w:val="sr-CS"/>
        </w:rPr>
        <w:tab/>
        <w:t xml:space="preserve">Према томе, ја хоћу да одбацим ову врсту лапидарних и уопштених критика наших ставова, да су неистинити и нетачни, јер се не ради о томе него о различитим концепцијама. Ми морамо да се навикнемо, без обзира на то да ли водили власт или били у опозицији, да имамо подједнако право да овде износимо наша становишта и да полемишемо, ако ви за то имате аргументе. </w:t>
      </w:r>
    </w:p>
    <w:p>
      <w:pPr>
        <w:pStyle w:val="Normal"/>
        <w:tabs>
          <w:tab w:val="clear" w:pos="720"/>
          <w:tab w:val="left" w:pos="1418" w:leader="none"/>
        </w:tabs>
        <w:jc w:val="both"/>
        <w:rPr/>
      </w:pPr>
      <w:r>
        <w:rPr>
          <w:sz w:val="26"/>
          <w:szCs w:val="26"/>
          <w:lang w:val="sr-CS"/>
        </w:rPr>
        <w:tab/>
        <w:t>ПРЕДСЕДАВАЈУЋА: Хвала. Реч има господин Шутановац,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ШУТАНОВАЦ: Када сам говорио о неистини мислио сам на причу везану за професионализацију у Аустрији и на то што је говорио ваш колега Палалић, који тренутно није ту. Говорио је ствари које нису истините. Немојте да се вређате и љутите, али то је напросто тако. </w:t>
      </w:r>
    </w:p>
    <w:p>
      <w:pPr>
        <w:pStyle w:val="Normal"/>
        <w:tabs>
          <w:tab w:val="clear" w:pos="720"/>
          <w:tab w:val="left" w:pos="1418" w:leader="none"/>
        </w:tabs>
        <w:jc w:val="both"/>
        <w:rPr/>
      </w:pPr>
      <w:r>
        <w:rPr>
          <w:sz w:val="26"/>
          <w:szCs w:val="26"/>
          <w:lang w:val="sr-CS"/>
        </w:rPr>
        <w:tab/>
        <w:t>Данас оптужити бившу владу или мене да смо водили једну политику која је ишла у правцу НАТО-а, то би можда могао неко ко није учествовао у прикључивању Србије Партнерству за мир. Значи, у време када сте ви руководили Србијом ушли смо у Партнерство за мир, и још увек смо у тим оквирима и још увек покушавамо да нађемо наше место у тим оквирима. Мислим да је то сасвим довољан оквир за функционисање и Министарства одбране и Војске Србије, али и државе Србије.</w:t>
      </w:r>
    </w:p>
    <w:p>
      <w:pPr>
        <w:pStyle w:val="Normal"/>
        <w:tabs>
          <w:tab w:val="clear" w:pos="720"/>
          <w:tab w:val="left" w:pos="1418" w:leader="none"/>
        </w:tabs>
        <w:jc w:val="both"/>
        <w:rPr/>
      </w:pPr>
      <w:r>
        <w:rPr>
          <w:sz w:val="26"/>
          <w:szCs w:val="26"/>
          <w:lang w:val="sr-CS"/>
        </w:rPr>
        <w:tab/>
        <w:t>Оно што би, такође, требало да знате, мислим да и јавност треба да зна, јесте да смо ми до прошле године потписали око педесет споразума о сарадњи у области одбране, од Индонезије, преко Кине, од Кувајта, буквално све земље, преко Ирака, Турске, изузев Албаније, до Велике Британије. Покушавали смо и покушавамо (верујем да ће се то наставити) да са свим земљама градимо добре односе у области одбране. То није фокусирање на мултилатералне односе у оквиру НАТО-а, већ, напротив, на добре односе и билатералну сарадњу.</w:t>
      </w:r>
    </w:p>
    <w:p>
      <w:pPr>
        <w:pStyle w:val="Normal"/>
        <w:tabs>
          <w:tab w:val="clear" w:pos="720"/>
          <w:tab w:val="left" w:pos="1418" w:leader="none"/>
        </w:tabs>
        <w:jc w:val="both"/>
        <w:rPr/>
      </w:pPr>
      <w:r>
        <w:rPr>
          <w:sz w:val="26"/>
          <w:szCs w:val="26"/>
          <w:lang w:val="sr-CS"/>
        </w:rPr>
        <w:tab/>
        <w:t xml:space="preserve">Данас у оквиру сарадње, све земље које су у окружењу Србије, кажем, изузев Албаније, која је у једном моменту желела да уцени Србију, што тада нисмо прихватили... Ми смо потписали те споразуме. Имали смо храброст да потпишемо споразуме са Хрватском и сматрамо да је то један велики допринос помирењу у региону. То је нешто што је овде дочекано, на неки начин, негативно, од оног дела нашег друштва који није разумео шта желимо. Данас видим да имамо већину за разумевање и то је нешто што је јако важно. </w:t>
      </w:r>
    </w:p>
    <w:p>
      <w:pPr>
        <w:pStyle w:val="Normal"/>
        <w:tabs>
          <w:tab w:val="clear" w:pos="720"/>
          <w:tab w:val="left" w:pos="1418" w:leader="none"/>
        </w:tabs>
        <w:jc w:val="both"/>
        <w:rPr/>
      </w:pPr>
      <w:r>
        <w:rPr>
          <w:sz w:val="26"/>
          <w:szCs w:val="26"/>
          <w:lang w:val="sr-CS"/>
        </w:rPr>
        <w:tab/>
        <w:t>Значи, није ми идеја да полемишем са вама на нивоу рекла-казала, да ли је нешто истина или није истина, већ полемишем само у вези са оним делом који је ваш колега Палалић износио овде и на неки начин дезавуисао у јавности, јер оно што је говорио просто није тачно. Хвала.</w:t>
      </w:r>
    </w:p>
    <w:p>
      <w:pPr>
        <w:pStyle w:val="Normal"/>
        <w:tabs>
          <w:tab w:val="clear" w:pos="720"/>
          <w:tab w:val="left" w:pos="1418" w:leader="none"/>
        </w:tabs>
        <w:jc w:val="both"/>
        <w:rPr/>
      </w:pPr>
      <w:r>
        <w:rPr>
          <w:sz w:val="26"/>
          <w:szCs w:val="26"/>
          <w:lang w:val="sr-CS"/>
        </w:rPr>
        <w:tab/>
        <w:t>ПРЕДСЕДАВАЈУЋА: Хвала. Реч има господин Самарџић, реплика. Изволите.</w:t>
      </w:r>
    </w:p>
    <w:p>
      <w:pPr>
        <w:pStyle w:val="Normal"/>
        <w:tabs>
          <w:tab w:val="clear" w:pos="720"/>
          <w:tab w:val="left" w:pos="1418" w:leader="none"/>
        </w:tabs>
        <w:jc w:val="both"/>
        <w:rPr/>
      </w:pPr>
      <w:r>
        <w:rPr>
          <w:sz w:val="26"/>
          <w:szCs w:val="26"/>
          <w:lang w:val="sr-CS"/>
        </w:rPr>
        <w:tab/>
        <w:t xml:space="preserve">СЛОБОДАН САМАРЏИЋ: Видите, оно што сте ви рекли као неку врсту полемике због речи Јована Палалића није никакав деманти или нека тврдња која би уверљиво показивала да је он рекао неистину. Он је рекао да је био одржан референдум у Аустрији, око конкретног питања. Он је био одржан. Ако хоћете да полемишете са њим, онда кажите – није био одржан. Ви нисте то учинили, ви сте само додали неколико реченица објашњења што се тиче тог контекста. Према томе, мислим да сте вас двојица били комплементарни. Ви имате неку потребу да полемишете ни о чему, о темама које заиста нису извор неке полемике. </w:t>
      </w:r>
    </w:p>
    <w:p>
      <w:pPr>
        <w:pStyle w:val="Normal"/>
        <w:tabs>
          <w:tab w:val="clear" w:pos="720"/>
          <w:tab w:val="left" w:pos="1418" w:leader="none"/>
        </w:tabs>
        <w:jc w:val="both"/>
        <w:rPr>
          <w:sz w:val="26"/>
          <w:szCs w:val="26"/>
          <w:lang w:val="sr-CS"/>
        </w:rPr>
      </w:pPr>
      <w:r>
        <w:rPr>
          <w:sz w:val="26"/>
          <w:szCs w:val="26"/>
          <w:lang w:val="sr-CS"/>
        </w:rPr>
        <w:tab/>
        <w:t xml:space="preserve">Разуме се, када је Партнерство за мир тема, знају се чињенице из 2006. године; то је просто мера коју је тадашња влада одредила за односе Србије и НАТО-а. Она је и дан-данас званично актуелна. Мени је драго да сте и ви данас рекли да је то мера која је и за вас сасвим довољна, али, извесно, ви сте повлачили многе потезе, у погледу стандардизације, у погледу комуникације, у погледу стратегије итд., који су ишли у једном правцу НАТО-а, неке неминовности са којом су се суочиле све земље на овом простору које су закључиле преговор о стабилизацији и придруживању и земље средње, источне Европе, које су такође закључиле исте преговоре о придруживању, али нису могле тај посао да обаве док нису ушле у НАТО. </w:t>
      </w:r>
    </w:p>
    <w:p>
      <w:pPr>
        <w:pStyle w:val="Normal"/>
        <w:tabs>
          <w:tab w:val="clear" w:pos="720"/>
          <w:tab w:val="left" w:pos="1418" w:leader="none"/>
        </w:tabs>
        <w:jc w:val="both"/>
        <w:rPr/>
      </w:pPr>
      <w:r>
        <w:rPr>
          <w:sz w:val="26"/>
          <w:szCs w:val="26"/>
          <w:lang w:val="sr-CS"/>
        </w:rPr>
        <w:tab/>
        <w:t>Вама је, као присталици европских интеграција или евроатлантских интеграција, било сасвим јасно да је улазак у НАТО услов за улазак у Европску унију (ове теме су „passe“, да се разумемо, само објашњавам о чему се овде заправо ради), па сте из тог разлога радили пуном паром на тој ствари. Ти бројни билатерални уговори не негирају такву ствар, нити је потврђују, они су просто политика коју једна земља, све и да хоће у НАТО, мора да води и са другим земљама у правцу сарадње у војним питањима.</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представника посланичких група жели реч? (Не.)</w:t>
      </w:r>
    </w:p>
    <w:p>
      <w:pPr>
        <w:pStyle w:val="Normal"/>
        <w:tabs>
          <w:tab w:val="clear" w:pos="720"/>
          <w:tab w:val="left" w:pos="1418" w:leader="none"/>
        </w:tabs>
        <w:jc w:val="both"/>
        <w:rPr/>
      </w:pPr>
      <w:r>
        <w:rPr>
          <w:sz w:val="26"/>
          <w:szCs w:val="26"/>
          <w:lang w:val="sr-CS"/>
        </w:rPr>
        <w:tab/>
        <w:t>Да ли министар Вучић жели реч? (Да.) Реч има господин Вучић. Изволите.</w:t>
      </w:r>
    </w:p>
    <w:p>
      <w:pPr>
        <w:pStyle w:val="Normal"/>
        <w:tabs>
          <w:tab w:val="clear" w:pos="720"/>
          <w:tab w:val="left" w:pos="1418" w:leader="none"/>
        </w:tabs>
        <w:jc w:val="both"/>
        <w:rPr/>
      </w:pPr>
      <w:r>
        <w:rPr>
          <w:sz w:val="26"/>
          <w:szCs w:val="26"/>
          <w:lang w:val="sr-CS"/>
        </w:rPr>
        <w:tab/>
        <w:t xml:space="preserve">АЛЕКСАНДАР ВУЧИЋ: Захваљујем се. Хоћу на крају данашње расправе да се захвалим свим народним посланицима, како народним посланицима из партија власти, тако и народним посланицима из партија опозиције. Мислим да смо у још једном дану показали одговорност, озбиљност и да су грађани Србије данас задовољни свим својим представницима, без обзира на, у неким сегментима, различита или другачија мишљења. </w:t>
      </w:r>
    </w:p>
    <w:p>
      <w:pPr>
        <w:pStyle w:val="Normal"/>
        <w:tabs>
          <w:tab w:val="clear" w:pos="720"/>
          <w:tab w:val="left" w:pos="1418" w:leader="none"/>
        </w:tabs>
        <w:jc w:val="both"/>
        <w:rPr/>
      </w:pPr>
      <w:r>
        <w:rPr>
          <w:sz w:val="26"/>
          <w:szCs w:val="26"/>
          <w:lang w:val="sr-CS"/>
        </w:rPr>
        <w:tab/>
        <w:t xml:space="preserve">Оно што мислим да је веома важно, на шта бих желео да укажем одговарајући на поједина питања и примедбе, пре свега што се тиче карактера мултинационалних операција у којима учествују припадници Војске Србије, везано је за мировну операцију MONUSCO у Демократској Републици Конго. Желим да кажем да је тренутно тамо ангажовано осам припадника Војске Србије. До сада је било ангажовано 120 припадника, од чега 27 жена. Оно што је најважније и што желим да вам кажем јесте да тамо пре свега учествују наши медицински тимови и наша штабна група. Наши медицински тимови учествују, пре свега, у извлачењу ваздушним путем; дакле, о томе је говорио господин Блажић, њихово присуство пре свега има хуманитарни карактер. </w:t>
      </w:r>
    </w:p>
    <w:p>
      <w:pPr>
        <w:pStyle w:val="Normal"/>
        <w:tabs>
          <w:tab w:val="clear" w:pos="720"/>
          <w:tab w:val="left" w:pos="1418" w:leader="none"/>
        </w:tabs>
        <w:jc w:val="both"/>
        <w:rPr/>
      </w:pPr>
      <w:r>
        <w:rPr>
          <w:sz w:val="26"/>
          <w:szCs w:val="26"/>
          <w:lang w:val="sr-CS"/>
        </w:rPr>
        <w:tab/>
        <w:t>Наравно, желим да кажем и то да посао војника који иду у мировне операције није манекенски посао и да је увек могуће да се догоде и непредвиђене ствари, али, просто, то је посао за који су се људи определили, и врста и тежина посла некада одређује и теже последице са којима се суочавамо.</w:t>
      </w:r>
    </w:p>
    <w:p>
      <w:pPr>
        <w:pStyle w:val="Normal"/>
        <w:tabs>
          <w:tab w:val="clear" w:pos="720"/>
          <w:tab w:val="left" w:pos="1418" w:leader="none"/>
        </w:tabs>
        <w:jc w:val="both"/>
        <w:rPr/>
      </w:pPr>
      <w:r>
        <w:rPr>
          <w:sz w:val="26"/>
          <w:szCs w:val="26"/>
          <w:lang w:val="sr-CS"/>
        </w:rPr>
        <w:tab/>
        <w:t>Желим да вам кажем, да не бих улазио у тежу политичку причу, да тамо радимо веома значајан хуманитаран посао и за то имамо сагласност и Анголе, и Руанде и Бурундија. Ми смо се постарали... Као што сада, пре него што изађемо са било каквим предлогом пред народне посланике о нашем учешћу у било каквој мировној мисији у Малију, ми смо се консултовали са свим нашим афричким пријатељима који се налазе у окружењу Малија, од Алжира до свих осталих, онима са којима имамо највеће послове, са којима имамо најуспешнију сарадњу, а затим, разуме се, и са нашим европским, али и другим стратешким партнерима, око потенцијалног учешћа.</w:t>
      </w:r>
    </w:p>
    <w:p>
      <w:pPr>
        <w:pStyle w:val="Normal"/>
        <w:tabs>
          <w:tab w:val="clear" w:pos="720"/>
          <w:tab w:val="left" w:pos="1418" w:leader="none"/>
        </w:tabs>
        <w:jc w:val="both"/>
        <w:rPr/>
      </w:pPr>
      <w:r>
        <w:rPr>
          <w:sz w:val="26"/>
          <w:szCs w:val="26"/>
          <w:lang w:val="sr-CS"/>
        </w:rPr>
        <w:tab/>
        <w:t>Што се тиче војне неутралности, о којој се данас толико говорило, ми по Лисабонском споразуму, разуме се, имамо право на војну неутралност. Има више земаља у Европи које имају војну неутралност, дакле, од Аустрије, Финске, Швајцарске, Шведске. Слажем се да ми то можемо резолуцијом да променимо, али неко мора да донесе резолуцију или неки други општи правни акт којим би то променио; или неки акт веће правне снаге или неки специјални закон, пошто lex specialis derogat legi generali. Дакле, све то можемо, али док немамо то и док не постоји политичка већина која би такву одлуку донела, наш је посао, наша обавеза и наша одговорност да спроводимо законе, али и опште правне акте које је донела Народна скупштина Републике Србије. Тако смо се и понашали, тако ћемо се понашати.</w:t>
      </w:r>
    </w:p>
    <w:p>
      <w:pPr>
        <w:pStyle w:val="Normal"/>
        <w:tabs>
          <w:tab w:val="clear" w:pos="720"/>
          <w:tab w:val="left" w:pos="1418" w:leader="none"/>
        </w:tabs>
        <w:jc w:val="both"/>
        <w:rPr/>
      </w:pPr>
      <w:r>
        <w:rPr>
          <w:sz w:val="26"/>
          <w:szCs w:val="26"/>
          <w:lang w:val="sr-CS"/>
        </w:rPr>
        <w:tab/>
        <w:t xml:space="preserve">Што се тиче појединих примедаба везаних за Војнобезбедносну агенцију и за то да ми имамо, што је компаративном анализом добро примећено, најрестриктивнију могућу примену посебних мера и поступака, то је апсолутно тачно и због тога људи, пре свега у ВБА, нису нарочито срећни, али је то резултат чињенице да смо желели да испунимо, рекао бих, све обавезе, не само из Европске конвенције о људским правима и слободама, већ да то испунимо у складу са свим међународним јавноправним нормама које говоре о људским правима и слободама. </w:t>
      </w:r>
    </w:p>
    <w:p>
      <w:pPr>
        <w:pStyle w:val="Normal"/>
        <w:tabs>
          <w:tab w:val="clear" w:pos="720"/>
          <w:tab w:val="left" w:pos="1418" w:leader="none"/>
        </w:tabs>
        <w:jc w:val="both"/>
        <w:rPr>
          <w:sz w:val="26"/>
          <w:szCs w:val="26"/>
          <w:lang w:val="sr-CS"/>
        </w:rPr>
      </w:pPr>
      <w:r>
        <w:rPr>
          <w:sz w:val="26"/>
          <w:szCs w:val="26"/>
          <w:lang w:val="sr-CS"/>
        </w:rPr>
        <w:tab/>
        <w:t xml:space="preserve">Истовремено желим да кажем да су обавештајне агенције, нарочито војне агенције, под сталном паском и присмотром различитих независних агенција у нашој земљи, независних институција. Господин Шутановац зна да то није увек лако и да није понекад лако ни разумети одређене примедбе, да будем сасвим отворен, али да је наш посао да одговоримо на то, да поштујемо те институције и да, без обзира на то што знамо да реалност доноси нека другачија решења, то ускладимо са њиховим захтевима. </w:t>
      </w:r>
    </w:p>
    <w:p>
      <w:pPr>
        <w:pStyle w:val="Normal"/>
        <w:tabs>
          <w:tab w:val="clear" w:pos="720"/>
          <w:tab w:val="left" w:pos="1418" w:leader="none"/>
        </w:tabs>
        <w:jc w:val="both"/>
        <w:rPr/>
      </w:pPr>
      <w:r>
        <w:rPr>
          <w:sz w:val="26"/>
          <w:szCs w:val="26"/>
          <w:lang w:val="sr-CS"/>
        </w:rPr>
        <w:tab/>
        <w:t xml:space="preserve">Ту је веома важно рећи једну ствар – да, рецимо, наше службе, војне службе једине имају прописан правилник како се спроводе безбедносне провере. Друге наше институције немају прецизно, ни МУП, ни БИА, али ћете приметити да су под већом критиком увек ВБА и ВОА, из мени непознатих разлога. Да будем искрен, нисам у стању да то разумем. Дакле, имамо јасан правилник како се те провере спроводе и он је потпуно транспарентан, доступан свакоме, може да се види. По том правилнику се управо и поступа. </w:t>
      </w:r>
    </w:p>
    <w:p>
      <w:pPr>
        <w:pStyle w:val="Normal"/>
        <w:tabs>
          <w:tab w:val="clear" w:pos="720"/>
          <w:tab w:val="left" w:pos="1418" w:leader="none"/>
        </w:tabs>
        <w:jc w:val="both"/>
        <w:rPr/>
      </w:pPr>
      <w:r>
        <w:rPr>
          <w:sz w:val="26"/>
          <w:szCs w:val="26"/>
          <w:lang w:val="sr-CS"/>
        </w:rPr>
        <w:tab/>
        <w:t xml:space="preserve">Оно што желим да кажем, као што је поносан господин Миливојевић, поносан сам и ја, поносни су, претпостављам, и сви припадници Војске, али и наше ВБА и ВОА, то је чињеница да у Војсци... Наравно, и у Војсци има проблема, наравно, не постоји ниједна фирма, не постоји ниједна породица у којој нема проблема, свуда има проблема, али сте потпуно у праву, Војска некако увек штити државу и у Војсци увек има најмање скандала и зато Војска има највеће поверење народа. Невезано за то ко ће сутра бити министар одбране, уверен сам да ће и тај човек, мушкарац или жена, потпуно свеједно, имати једнак однос према држави и водити рачуна о томе. Не само да се нису појављивала документа из ВБА или ВОА, већ, чини ми се, никада није било ни политичког уцењивања, ни те врсте прљавог веша који би долазио из Војске Србије или Министарства одбране, као што има из неких других институција. </w:t>
      </w:r>
    </w:p>
    <w:p>
      <w:pPr>
        <w:pStyle w:val="Normal"/>
        <w:tabs>
          <w:tab w:val="clear" w:pos="720"/>
          <w:tab w:val="left" w:pos="1418" w:leader="none"/>
        </w:tabs>
        <w:jc w:val="both"/>
        <w:rPr/>
      </w:pPr>
      <w:r>
        <w:rPr>
          <w:sz w:val="26"/>
          <w:szCs w:val="26"/>
          <w:lang w:val="sr-CS"/>
        </w:rPr>
        <w:tab/>
        <w:t>Желим још једанпут да се захвалим... Прихваћена је ваша идеја, позваћемо све команданте мировних операција и све шефове посматрачких мисија који су у претходном периоду учествовали већ за 15. фебруар, за Дан државности Републике Србије.</w:t>
      </w:r>
    </w:p>
    <w:p>
      <w:pPr>
        <w:pStyle w:val="Normal"/>
        <w:tabs>
          <w:tab w:val="clear" w:pos="720"/>
          <w:tab w:val="left" w:pos="1418" w:leader="none"/>
        </w:tabs>
        <w:jc w:val="both"/>
        <w:rPr/>
      </w:pPr>
      <w:r>
        <w:rPr>
          <w:sz w:val="26"/>
          <w:szCs w:val="26"/>
          <w:lang w:val="sr-CS"/>
        </w:rPr>
        <w:tab/>
        <w:t>Извињавам се још господину Самарџићу. Тачно је, не слажемо се око ове две мисије ЕУ. Постоји политичка разлика, али желим да знате да су и те мисије организоване у складу са резолуцијама УН и да ту имамо, посебно у Еурофору, односе, билатералну сарадњу са италијанским и француским војницима, што је од великог стратешког значаја за наше односе са Италијом и Француском, посебно због нашег, већ потписаног, стратешког пријатељства и стратешких односа које имају наше владе.</w:t>
      </w:r>
    </w:p>
    <w:p>
      <w:pPr>
        <w:pStyle w:val="Normal"/>
        <w:tabs>
          <w:tab w:val="clear" w:pos="720"/>
          <w:tab w:val="left" w:pos="1418" w:leader="none"/>
        </w:tabs>
        <w:jc w:val="both"/>
        <w:rPr/>
      </w:pPr>
      <w:r>
        <w:rPr>
          <w:sz w:val="26"/>
          <w:szCs w:val="26"/>
          <w:lang w:val="sr-CS"/>
        </w:rPr>
        <w:tab/>
        <w:t xml:space="preserve">Истовремено, у сваком будућем случају, надлежне службе у Војсци Републике Србије и у Министарству одбране увек и на сваки начин водиће рачуна о нашим националним и државним интересима, али оно што јесте важно, молим грађане да разумеју – данас имамо неколико спортиста који могу да на изванредан начин представљају нашу земљу, а како су неки рекли, заиста мислим да наша војска, наши војници, који свуда добијају награде, признања и које сви желе... Ми имамо тај случај да велики број европских земаља жели српске војнике као партнере, жели Војску Србије као партнерску војску у учешћу у мировним операцијама. Ту имамо неку врсту слатких мука, како год да их назовете, да можемо да бирамо земљу и стратешког партнера са којим ћемо да учествујемо, и тиме поправљамо свој међународноправни положај, рекао бих, без икакве сумње. </w:t>
      </w:r>
    </w:p>
    <w:p>
      <w:pPr>
        <w:pStyle w:val="Normal"/>
        <w:tabs>
          <w:tab w:val="clear" w:pos="720"/>
          <w:tab w:val="left" w:pos="1418" w:leader="none"/>
        </w:tabs>
        <w:jc w:val="both"/>
        <w:rPr/>
      </w:pPr>
      <w:r>
        <w:rPr>
          <w:sz w:val="26"/>
          <w:szCs w:val="26"/>
          <w:lang w:val="sr-CS"/>
        </w:rPr>
        <w:tab/>
        <w:t>Још једном вам се захваљујем на једној веома доброј, фер и коректној расправи. Србија ће у наредном периоду, не зато што постоји већи ангажман, већ зато што се постепено подиже рејтинг земље, полако подизати наше могућности у наменској индустрији. Очекујемо да ће тај углед који Војска Републике Србије има допринети и развоју економских односа са многим земљама. До сада смо имали добру војно–војну сарадњу, имали смо посебно добру војно–медицинску сарадњу, а оно на чему ћемо нарочито радити, а што је почело да се ради у претходном периоду, посебно са појединим земљама (са Алжиром, рецимо), очекујем да драматично унапредимо у предстојећем времену и да грађани Србије, не само они који су запослени у наменској индустрији, „Југоимпорту“ и неким другим фабрикама које се везују за наменску индустрију, већ и сви остали грађани то виде кроз раст наше индустријске производње, кроз више инвестиција, али и кроз већи број запослених. Хвала вам још једанпут.</w:t>
      </w:r>
    </w:p>
    <w:p>
      <w:pPr>
        <w:pStyle w:val="Normal"/>
        <w:tabs>
          <w:tab w:val="clear" w:pos="720"/>
          <w:tab w:val="left" w:pos="1418" w:leader="none"/>
        </w:tabs>
        <w:jc w:val="both"/>
        <w:rPr/>
      </w:pPr>
      <w:r>
        <w:rPr>
          <w:sz w:val="26"/>
          <w:szCs w:val="26"/>
          <w:lang w:val="sr-CS"/>
        </w:rPr>
        <w:tab/>
        <w:t>ПРЕДСЕДАВАЈУЋА: Хвала. Сагласно члану 98. став 4. Пословника, закључујем заједнички начелни и јединствени претрес о предлозима аката из тачака 2, 3. и 4. дневног реда.</w:t>
      </w:r>
    </w:p>
    <w:p>
      <w:pPr>
        <w:pStyle w:val="Normal"/>
        <w:tabs>
          <w:tab w:val="clear" w:pos="720"/>
          <w:tab w:val="left" w:pos="1418" w:leader="none"/>
        </w:tabs>
        <w:jc w:val="both"/>
        <w:rPr/>
      </w:pPr>
      <w:r>
        <w:rPr>
          <w:sz w:val="26"/>
          <w:szCs w:val="26"/>
          <w:lang w:val="sr-CS"/>
        </w:rPr>
        <w:tab/>
        <w:t>Рад настављамо сутра у 11 часова. Хвала вам.</w:t>
      </w:r>
    </w:p>
    <w:p>
      <w:pPr>
        <w:pStyle w:val="Normal"/>
        <w:tabs>
          <w:tab w:val="clear" w:pos="720"/>
          <w:tab w:val="left" w:pos="1418" w:leader="none"/>
        </w:tabs>
        <w:jc w:val="both"/>
        <w:rPr>
          <w:sz w:val="26"/>
          <w:szCs w:val="26"/>
        </w:rPr>
      </w:pPr>
      <w:r>
        <w:rPr>
          <w:sz w:val="26"/>
          <w:szCs w:val="26"/>
          <w:lang w:val="sr-CS"/>
        </w:rPr>
        <w:tab/>
        <w:t>(Седница је прекинута у 18.25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3:00Z</dcterms:created>
  <dc:creator>tomak</dc:creator>
  <dc:description/>
  <cp:keywords/>
  <dc:language>en-US</dc:language>
  <cp:lastModifiedBy>Narodna skupstina</cp:lastModifiedBy>
  <dcterms:modified xsi:type="dcterms:W3CDTF">2014-03-28T12:04:00Z</dcterms:modified>
  <cp:revision>4</cp:revision>
  <dc:subject/>
  <dc:title>РЕПУБЛИКА СРБИЈА</dc:title>
</cp:coreProperties>
</file>